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  <w:t>Ди</w:t>
      </w:r>
      <w:r>
        <w:rPr>
          <w:rFonts w:cs="Bookman Old Style" w:ascii="Bookman Old Style" w:hAnsi="Bookman Old Style"/>
          <w:b/>
          <w:i/>
          <w:sz w:val="36"/>
          <w:szCs w:val="36"/>
        </w:rPr>
        <w:t>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ксилофу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ьтропиранозид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4-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ксилофу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D – альтропираноза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дисахаридов 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ягкое окисление (1.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есткое окисление (1.а; 1.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-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D – ксилофураноз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линейная (1,3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тветвления (1,5 –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6-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рибопи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сорбофу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дисахаридов 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ягкое окисление (1.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есткое окисление (1.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уроновая кислота (1,4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а (1,4) ответвления (1,3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3-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опи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идопи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офу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дисахаридов(1.а; и 1.б) с послед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 xml:space="preserve"> продуктов </w:t>
      </w:r>
      <w:r>
        <w:rPr>
          <w:i/>
          <w:sz w:val="28"/>
          <w:szCs w:val="28"/>
          <w:u w:val="single"/>
        </w:rPr>
        <w:t>жесткого окис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сорбофураноза (2,1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опираноза (1,4), ответвления (1,3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6-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ликсофу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ьтр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ликсофу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ьтропи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ю </w:t>
      </w:r>
      <w:r>
        <w:rPr>
          <w:i/>
          <w:sz w:val="28"/>
          <w:szCs w:val="28"/>
        </w:rPr>
        <w:t xml:space="preserve">жесткого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дисахаридов(1.а; и 1.б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 xml:space="preserve"> продуктов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псикофураноза (1,4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ликсофураноза (1,5), ответвления (1,3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2-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тагатофу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ксилофу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тагатофу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ксилофу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дисахаридов 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ягкое окисление (1.а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есткое окисление (1.а и 1.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-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D – ксилофураноз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линейная (1,2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ответвления (1,3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4-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фу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псикофу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ьтропи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ьтропи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дисахаридов 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ягкое окисление (1.а и 1.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есткое окисление (1.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пираноза (1,4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пираноза (1,4) ответвления (1,6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3-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опиранозидо)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ид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опиранозидо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идофу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жесткого окисления</w:t>
      </w:r>
      <w:r>
        <w:rPr>
          <w:sz w:val="28"/>
          <w:szCs w:val="28"/>
        </w:rPr>
        <w:t xml:space="preserve"> дисахарида (1.б) с последующи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 xml:space="preserve"> продуктов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уроновая кислота (1,4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уроновая кислота (1,4) ответвления (1,3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ксилофу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ьтропиранозид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4-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ксилофу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D – альтропираноза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жестк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ягкого окисления</w:t>
      </w:r>
      <w:r>
        <w:rPr>
          <w:sz w:val="28"/>
          <w:szCs w:val="28"/>
        </w:rPr>
        <w:t xml:space="preserve"> дисахарида (1.б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 xml:space="preserve"> продуктов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ксилофураноза (1,3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ксилофураноза (1,3), ответвления (1,5 –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6-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рибопи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сорбофу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жестк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ягкого окисления</w:t>
      </w:r>
      <w:r>
        <w:rPr>
          <w:sz w:val="28"/>
          <w:szCs w:val="28"/>
        </w:rPr>
        <w:t xml:space="preserve"> дисахарида (1.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 xml:space="preserve"> продуктов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уроновая кислота (1,4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уроновая кислота (1,4) ответвления (1,3 –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4-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ликсофуранозидо)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тал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ликсофуранозидо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талопиранозид]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жестког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ягкого окисления</w:t>
      </w:r>
      <w:r>
        <w:rPr>
          <w:sz w:val="28"/>
          <w:szCs w:val="28"/>
        </w:rPr>
        <w:t xml:space="preserve"> дисахарида (1.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 xml:space="preserve"> продуктов ок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ликсофураноза (1,5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ликсофураноза (1,5) ответвления (1,3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3-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фуранозидо)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фу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пиранозидо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пи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ю </w:t>
      </w:r>
      <w:r>
        <w:rPr>
          <w:i/>
          <w:sz w:val="28"/>
          <w:szCs w:val="28"/>
        </w:rPr>
        <w:t>жесткого окисления</w:t>
      </w:r>
      <w:r>
        <w:rPr>
          <w:sz w:val="28"/>
          <w:szCs w:val="28"/>
        </w:rPr>
        <w:t xml:space="preserve"> дисахаридов (1.а; и 1.б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>.   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лопираноза (1,2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лопираноза (1,2) ответвления (1,6 –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5-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рибофу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рибофу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рибопи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рибофу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ю </w:t>
      </w:r>
      <w:r>
        <w:rPr>
          <w:i/>
          <w:sz w:val="28"/>
          <w:szCs w:val="28"/>
        </w:rPr>
        <w:t>жесткого окисления</w:t>
      </w:r>
      <w:r>
        <w:rPr>
          <w:sz w:val="28"/>
          <w:szCs w:val="28"/>
        </w:rPr>
        <w:t xml:space="preserve"> дисахаридов (1.а; и 1.б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>.   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рибуроновая кислота (1,2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а (1,2), ответвления (1,4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3-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фуранозидо)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фу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пиранозидо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аллопи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ю </w:t>
      </w:r>
      <w:r>
        <w:rPr>
          <w:i/>
          <w:sz w:val="28"/>
          <w:szCs w:val="28"/>
        </w:rPr>
        <w:t>жесткого окисления</w:t>
      </w:r>
      <w:r>
        <w:rPr>
          <w:sz w:val="28"/>
          <w:szCs w:val="28"/>
        </w:rPr>
        <w:t xml:space="preserve"> дисахаридов (1.а; и 1.б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>.   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рибуроновая кислота (1,2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а (1,3), ответвления (1,4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4-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ликсофу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ьтр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ликсофу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альтропи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ю </w:t>
      </w:r>
      <w:r>
        <w:rPr>
          <w:i/>
          <w:sz w:val="28"/>
          <w:szCs w:val="28"/>
        </w:rPr>
        <w:t>жесткого окисления</w:t>
      </w:r>
      <w:r>
        <w:rPr>
          <w:sz w:val="28"/>
          <w:szCs w:val="28"/>
        </w:rPr>
        <w:t xml:space="preserve">  дисахаридов (1.а; и 1.б)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 xml:space="preserve">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ликсофураноза (1,5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ксилофураноза (1,5), ответвления (1,3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3-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опиранозидо)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ид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опиранозидо -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идофу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ю </w:t>
      </w:r>
      <w:r>
        <w:rPr>
          <w:i/>
          <w:sz w:val="28"/>
          <w:szCs w:val="28"/>
        </w:rPr>
        <w:t>жест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дисахарида (1.б) с последующим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 xml:space="preserve"> продуктов жесткого</w:t>
      </w:r>
      <w:r>
        <w:rPr>
          <w:i/>
          <w:sz w:val="28"/>
          <w:szCs w:val="28"/>
        </w:rPr>
        <w:t xml:space="preserve"> окис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уроновая кислота (1,4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идуроновая кислота (1,4), ответвления (1,3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Дисахариды. Полисахари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Вариант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йте следующие структур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[6-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идо)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а]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D – рибопиранозидо 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сорбофуранозид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пишите реакции </w:t>
      </w:r>
      <w:r>
        <w:rPr>
          <w:i/>
          <w:sz w:val="28"/>
          <w:szCs w:val="28"/>
        </w:rPr>
        <w:t>окисления</w:t>
      </w:r>
      <w:r>
        <w:rPr>
          <w:sz w:val="28"/>
          <w:szCs w:val="28"/>
        </w:rPr>
        <w:t xml:space="preserve"> дисахаридов с последующим </w:t>
      </w:r>
      <w:r>
        <w:rPr>
          <w:i/>
          <w:sz w:val="28"/>
          <w:szCs w:val="28"/>
        </w:rPr>
        <w:t>гидролиз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ягкое окисление (1.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жесткое окисление (1.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родукты гидро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остройте структуры </w:t>
      </w:r>
      <w:r>
        <w:rPr>
          <w:b/>
          <w:sz w:val="28"/>
          <w:szCs w:val="28"/>
        </w:rPr>
        <w:t>полисахаридо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уроновая кислота (1,4 – связ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D – гулопираноза (1,4), ответвления (1,3 – связи)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0:00Z</dcterms:created>
  <dc:creator>Асташкова</dc:creator>
  <dc:description/>
  <cp:keywords/>
  <dc:language>en-US</dc:language>
  <cp:lastModifiedBy>User</cp:lastModifiedBy>
  <cp:lastPrinted>2009-03-18T14:44:00Z</cp:lastPrinted>
  <dcterms:modified xsi:type="dcterms:W3CDTF">2009-03-18T08:46:00Z</dcterms:modified>
  <cp:revision>41</cp:revision>
  <dc:subject/>
  <dc:title/>
</cp:coreProperties>
</file>