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α,α–дивторбутил–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–диизобутилэтил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2,2-</w:t>
            </w:r>
            <w:r>
              <w:rPr>
                <w:b/>
                <w:sz w:val="28"/>
                <w:szCs w:val="28"/>
              </w:rPr>
              <w:t>диметил-3-вторбутил-4-этилгексен-3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α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-диизопропил-α–этил-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-пропилэтил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2,4,4-тетраметил-3,3-диизопропилпент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 xml:space="preserve"> (метил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ть). Назовите их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дибутилдииз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-метил-3-этил-4-третбутилгептен-3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35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тетране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8-диметил-3-этил-3-изопропилнон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четыре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b/>
                <w:sz w:val="28"/>
                <w:szCs w:val="28"/>
              </w:rPr>
              <w:t xml:space="preserve"> (α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–диметил-α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диизопропилэтилен) </w:t>
            </w:r>
            <w:r>
              <w:rPr>
                <w:sz w:val="28"/>
                <w:szCs w:val="28"/>
              </w:rPr>
              <w:t xml:space="preserve">(в том числе, цис-транс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OI-8" w:hAnsi="Arial KOI-8" w:cs="Arial KOI-8"/>
                <w:sz w:val="28"/>
                <w:szCs w:val="28"/>
              </w:rPr>
            </w:pPr>
            <w:r>
              <w:rPr>
                <w:rFonts w:cs="Arial KOI-8" w:ascii="Arial KOI-8" w:hAnsi="Arial KOI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этилизопропилвторбутилтретбу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2,5,5-тетраметил-3,3-диэтилгексан]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четыре разветвленных изо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</w:t>
            </w:r>
            <w:r>
              <w:rPr>
                <w:b/>
                <w:sz w:val="28"/>
                <w:szCs w:val="28"/>
              </w:rPr>
              <w:t xml:space="preserve">[гексен-2] </w:t>
            </w:r>
            <w:r>
              <w:rPr>
                <w:sz w:val="28"/>
                <w:szCs w:val="28"/>
              </w:rPr>
              <w:t>(в том числе, цис-тран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</w:p>
          <w:p>
            <w:pPr>
              <w:pStyle w:val="Normal"/>
              <w:rPr>
                <w:rFonts w:ascii="Arial KOI-8" w:hAnsi="Arial KOI-8" w:cs="Arial KOI-8"/>
                <w:sz w:val="28"/>
                <w:szCs w:val="28"/>
              </w:rPr>
            </w:pPr>
            <w:r>
              <w:rPr>
                <w:rFonts w:cs="Arial KOI-8" w:ascii="Arial KOI-8" w:hAnsi="Arial KOI-8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OI-8" w:hAnsi="Arial KOI-8" w:cs="Arial KOI-8"/>
                <w:sz w:val="28"/>
                <w:szCs w:val="28"/>
              </w:rPr>
            </w:pPr>
            <w:r>
              <w:rPr>
                <w:rFonts w:cs="Arial KOI-8" w:ascii="Arial KOI-8" w:hAnsi="Arial KOI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тетратретбутилэтил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,3,4,5,5-пентаметил-4-изопропилгепт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35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триизобутилэтил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8-диметил-3-этил-3-изопропилнон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(в том чис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ис-транс). 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тетране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–метил-3-изопропилпентен-2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 xml:space="preserve"> (метил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ть). Назовите их п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дипентилдине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6-изопропил-6-вторбутилундек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α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-дипропил-α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-динеопентилэтил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2,4,4-тетраметилпент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тетраизобу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3,4,6-тетраметил-4,5-дитретбутилоктен -1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ил не использовать)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метилизопропилдитрет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4-диметил-3,3-диэтилгекс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четыре разветвленных изо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</w:t>
            </w:r>
            <w:r>
              <w:rPr>
                <w:b/>
                <w:sz w:val="28"/>
                <w:szCs w:val="28"/>
              </w:rPr>
              <w:t xml:space="preserve">[гексен-1] </w:t>
            </w:r>
            <w:r>
              <w:rPr>
                <w:sz w:val="28"/>
                <w:szCs w:val="28"/>
              </w:rPr>
              <w:t>(в том числе, цис-тран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этилизопентилтрет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,3,4,5,5-пентаметил-4-изопропилгепт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четыре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b/>
                <w:sz w:val="28"/>
                <w:szCs w:val="28"/>
              </w:rPr>
              <w:t xml:space="preserve"> (α,α–диметил-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Symbol" w:ascii="Symbol" w:hAnsi="Symbol"/>
                <w:b/>
                <w:sz w:val="28"/>
                <w:szCs w:val="28"/>
                <w:lang w:val="en-US"/>
              </w:rPr>
              <w:t></w:t>
            </w:r>
            <w:r>
              <w:rPr>
                <w:b/>
                <w:sz w:val="28"/>
                <w:szCs w:val="28"/>
              </w:rPr>
              <w:t>–диэтилэтиле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 том числе, цис-транс). Назовите их по М.н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диизопропилдииз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-метил-3-изопропилпентен-2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ил не использовать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омерия и номенклатура углеводород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риант 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дибутилдиизопентилме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остройте структурную формулу, напишите Б.ф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п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,2,4,4-тетраметилпентан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остройте три разветвленных из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ующих брутто-формул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 xml:space="preserve"> (цепь –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35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овите их по М.н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KOI-8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34:00Z</dcterms:created>
  <dc:creator>Асташкова</dc:creator>
  <dc:description/>
  <dc:language>en-US</dc:language>
  <cp:lastModifiedBy>Асташкова</cp:lastModifiedBy>
  <cp:lastPrinted>2004-09-11T14:11:00Z</cp:lastPrinted>
  <dcterms:modified xsi:type="dcterms:W3CDTF">2004-09-13T07:38:00Z</dcterms:modified>
  <cp:revision>40</cp:revision>
  <dc:subject/>
  <dc:title/>
</cp:coreProperties>
</file>