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Семестровая нагрузка по дисциплин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126"/>
        <w:gridCol w:w="2250"/>
        <w:gridCol w:w="2392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Вид нагрузки</w:t>
            </w:r>
          </w:p>
        </w:tc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М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Т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ФБТХ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6+18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Лаб. работ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6+36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ракти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+0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Аттест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+2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Консульт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6+8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Самостоятельная рабо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4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8+44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8+1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аллов за работу в семестре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850"/>
        <w:gridCol w:w="991"/>
        <w:gridCol w:w="851"/>
        <w:gridCol w:w="850"/>
        <w:gridCol w:w="851"/>
        <w:gridCol w:w="844"/>
        <w:gridCol w:w="6"/>
        <w:gridCol w:w="852"/>
        <w:gridCol w:w="708"/>
      </w:tblGrid>
      <w:tr>
        <w:trPr/>
        <w:tc>
          <w:tcPr>
            <w:tcW w:w="28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Вид нагрузки</w:t>
            </w:r>
          </w:p>
        </w:tc>
        <w:tc>
          <w:tcPr>
            <w:tcW w:w="680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М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НТ</w:t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ФБТ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 семестр         2 семестр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акс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и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ак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и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акс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и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ак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ми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Лек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Лаб. рабо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7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ракт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РГ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Контр. рабо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Подготовка к занятия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Аттестац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40 (э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40 (э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0 (з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40 (э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6b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5:00Z</dcterms:created>
  <dc:creator>RePack by Diakov</dc:creator>
  <dc:description/>
  <dc:language>en-US</dc:language>
  <cp:lastModifiedBy>Турло</cp:lastModifiedBy>
  <dcterms:modified xsi:type="dcterms:W3CDTF">2019-11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