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 добровольном учас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благотворительной деятельности №__-ДУ-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ab/>
        <w:t>"11" октября 2013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творительный фонд «Дети наши», в лице директора Пензовой Варвары Сергеевны, действующей на основании Устава, именуемый в дальнейшем «Фонд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гр. _____________________________________________________________________________, именуемая в дальнейшем «Доброволец», в дальнейшем совместно именуемые «Стороны», заключили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рамках благотворительного проекта «Конференция для домов ребенка», реализуемого Фондом (далее – «Проект»), Фонд поручает, а Доброволец принимает на себя обязанность 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уществление данной деятельности является доброво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Доброволец принимает на себя следующие обязанности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ередавать своих прав и обязанностей третьему лицу без письменного согласия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нд обязу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расходы Добровольца, связанные с его деятельностью (проезд по маршруту __________________________________________________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КЛЮЧИТЕЛЬНЫЕ ПОЛОЖЕНИЯ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Любые изменения и дополнения к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Договор составлен в двух экземплярах, имеющих одинаковую силу. У каждой из сторон находится один экземпляр настоящего договор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Настоящий договор является договором гражданско-правового характера и действует до полного исполнения Сторонами свои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КВИЗИТЫ И ПОДПИСИ СТОРОН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029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н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лаготворительный фонд «Дети на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адрес: 125047, Москва, ул.   1-я Тверская-Ямская, д.16/23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/с 407038101000058103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«Королевский Банк Шотландии» ЗА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чет: № 407038101000058103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ИК 0445252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/с 301018109000000002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/КПП 7710475499/771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/Пензова В.С./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вол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серия_________________________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.___.__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__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3:00Z</dcterms:created>
  <dc:creator>Свириденкова</dc:creator>
  <dc:description/>
  <dc:language>en-US</dc:language>
  <cp:lastModifiedBy>Semenova, Anya</cp:lastModifiedBy>
  <dcterms:modified xsi:type="dcterms:W3CDTF">2013-11-13T09:23:00Z</dcterms:modified>
  <cp:revision>2</cp:revision>
  <dc:subject/>
  <dc:title/>
</cp:coreProperties>
</file>