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МОДУЛЬ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обеспечение инклюзивного образования в образовательной организации системы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екция 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роектирование адаптивной основной профессиональной образовательной программы для обучающихся с инвалидностью и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Порядок разработки адаптированной образовательной программы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ОПВО разрабатывается и утверждается образовательной организацией самостоятельно на основе соответствующего ФГОС ВО по направлению подготовки, требований профессионального стандарта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Адаптация образовательных программ ВО осуществляется с учетом рекомендаций, данных обучающимся по заключению психолого-медико-педагогической комиссии или индивидуальной программы реабилитации или абилитации инвалида (ребенка-инвалида).</w:t>
      </w:r>
      <w:r>
        <w:rPr>
          <w:rFonts w:cs="Times New Roman" w:ascii="Times New Roman" w:hAnsi="Times New Roman"/>
          <w:sz w:val="28"/>
          <w:szCs w:val="28"/>
        </w:rPr>
        <w:t xml:space="preserve"> С целью наиболее полного и адекватного построения АОПВО, обеспечивающей индивидуальный подход к образовательным потребностям обучающегося с ограниченными возможностями здоровья или обучающегося инвалида абитуриент с ограниченными возможностями здоровья при поступлении на обучение предъявляет заключение психолого-медико-педагогической комиссии с рекомендацией об обучении по данному направлению подготовки (специальности), содержащее информацию о необходимых специальных условиях обучения, абитуриент   инвалид –  индивидуальную программу реабилитации или абилитации  с рекомендацией об обучении по данному направлению подготовки (специальности), содержащую информацию о необходимых специальных условиях обучения, а также сведения относительно рекомендованных условий и видов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ОПВО может быть разработана как в отношении учебной группы инвалидов и лиц с ограниченными возможностями здоровья, так и индивидуально для конкрет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ОПВО может быть разработана в отношении обучающихся с конкретными видами ограничений здоровья (нарушения слуха (глухие, слабослышащие), нарушения зрения (слепые, слабовидящие), нарушения опорно-двигательного аппарат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ля разработки АОПВО рекомендуется привлекать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а, сурдопереводчика, тифло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обое внимание при проектировании содержания АОПВО следует уделить описанию тех способов и приемов, посредством которых обучающиеся инвалиды и обучающиеся с ограниченными возможностями здоровья будут осваивать содержани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числение на обучение по АОПВО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 Также возможен перевод 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нвалида или обучающегося с ограниченными возможностями здоровья на адаптированную образовательную программу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АОПВО может осуществляется с использованием различных форм обучения, в том числе с использованием дистанционных технологий и электро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АОП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жны не только соответствовать общим требованиям ФГОС ВО, но и отражать индивидуальные </w:t>
      </w:r>
      <w:r>
        <w:rPr>
          <w:rFonts w:cs="Times New Roman" w:ascii="Times New Roman" w:hAnsi="Times New Roman"/>
          <w:sz w:val="28"/>
          <w:szCs w:val="20"/>
        </w:rPr>
        <w:t>психофизическ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обенности и образовательные потребности обучающихся с ограниченными возможностями здоровья и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х составление персонифицируе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 сроку обучения – с продлением срока обучения на год по индивидуальному учебному плану или без продления срока при обучении по общему учебному пла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По определению состава и характера специальных условий обучения персонально для данного обучающегося –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нифицированного комплекса условий, которые требуются  для любого из  обучающихся с ограниченными возможностями здоровья,  в соответствии с общим для всех ФГОС 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полненного и расширенного комплекса условий, требуемых индивидуально для данного обучающегося (унифицированный комплекс, дополненный индивидуально необходимыми специфическими услови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С указанием   необходимого  по составу и количеству  адаптационных модулей, которые включаются в АОПВО для данного обучающегося с ограниченными возможностями здоровья;</w:t>
      </w:r>
      <w:r>
        <w:rPr>
          <w:rFonts w:cs="Times New Roman" w:ascii="Times New Roman" w:hAnsi="Times New Roman"/>
          <w:sz w:val="28"/>
          <w:szCs w:val="28"/>
        </w:rPr>
        <w:t xml:space="preserve"> перечень, количество и содержание адаптационных модулей определяется образовательной организацией самостоятельно, исходя из особенностей контингента обучающихся с ограниченными возможностями здоровья и инвалидов и их образовательных потре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 определению степени применения  дистанционных образовательных технологий – в качестве вспомогательных или основ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АОВПО основополагающим  условием является положение  п. 10. Ст. 79  Федерального закона от 29 декабря 2012 г. № 273-ФЗ «Об образовании в Российской Федерации» о том, что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инклюзивного образования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альное уточнение специальных условий инклюзивного образования является одним из существенных аспектов разработки АОПВО и основывается на Методических рекомендациях по организации образовательного процесса для обучения инвалидов и лиц с ограниченными возможностями здоровья, в том числе оснащенности образовательного процесса (Письмо Минобрнауки России от 08.04.2014 г. №АК-44/05вн.). Эти рекомендации включаю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нормативные треб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адровому обеспеч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с абитуриентами-инвалидами и абитуриентами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зданий образовательных организаций и безопасное в них нахож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ацию образовательных программ и учебно-методического обеспечения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образовательного процесса с использованием дистанционных образователь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сопровождение образовательного процесса и здоровьесбере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рекомендациям отнесены следующие положения, которые можно считать критериями адаптирован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ационных модулей (дисциплин) в вариативной части образовательных программ, позволяющих индивидуально корректировать нарушения учебных и коммуникативных умений, профессиональной и социальной адапта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ыбор методов обучения, обусловленный в каждом отдельном случае целями обучения, исходным уровнем имеющихся знаний, умений, навыков, уровнем профессиональной подготовки педагогов, методического и материально-технического обеспечения, особенностями восприятия информаци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обучающихся печатными и электронными образовательными ресурсами в формах, адаптированных к ограничениям их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 прохождения практики с учетом рекомендаций медико-социальной экспертизы, содержащихся в индивидуальной программе реабилитации или абилитации инвалида относительно рекомендованных условий и вид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текущего контроля успеваемости, промежуточной и государственной итоговой аттестации обучающихся с учетом особенностей нарушений их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работка при необходимости индивидуальных учебных планов и индивидуальных графиков, позволяющих обучаться с учетом различных вариантов проведения занятий: в образовательной организации (в академической группе и индивидуально) или на дому с использованием дистанционных образователь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медико-социальной экспертизы ил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орядка освоения дисциплины «физическая культура» на основе соблюдения принципов здоровьесбережения и адаптивной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олерантной социокультурной среды, волонтерской помощи обучающимся с ограниченными возможностями здоровья и инвали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ПВО разрабатывается образовательной организацией самостоятельно на основе интеграции федерального государственного образовательного стандарта,  образовательной программы высшего образования по соответствующему направлению подготовки (специальности) с учетом вышеназванных рекомендаций 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рганизации образовательного процесса для обучения инвалидов и лиц с ограниченными возможностями здоровья, а также с учетом реальных условий деятельности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в соответствии с образовательными потребностями и ограничениями здоровья обучающихся лиц с ограниченными возможностями здоровья и обучающихс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образовательной организации высшего образования должны предусматривать эту вариативность АОПВО в плане возможностей обучения  лиц с ограниченными возможностями здоровья и инвалидов по общему учебному плану или индивидуальному учебному плану,  возможностей выбора тех или иных адаптационных модулей, обучения  в общие сроки или с удлинением срока обучения,  обеспечения требуемых для данного обучающегося с учетом его ограничений здоровья специальных учебно-методических и компенсаторных технических средст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учения  с использованием дистанционных образовательных технологий, учебно-процессуальных особенностей, а также предусматривать документальную персонификацию обучения </w:t>
      </w:r>
      <w:r>
        <w:rPr>
          <w:rFonts w:cs="Times New Roman" w:ascii="Times New Roman" w:hAnsi="Times New Roman"/>
          <w:sz w:val="28"/>
          <w:szCs w:val="28"/>
        </w:rPr>
        <w:t xml:space="preserve">лиц с ограниченными возможностями здоровья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валидов по АОПВО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ОПВО должны быть размещены на сайте образовательной организации в информационно-телекоммуникационной сети «Интернет» (далее – сеть Интернет).</w:t>
      </w:r>
    </w:p>
    <w:p>
      <w:pPr>
        <w:pStyle w:val="Heading2"/>
        <w:spacing w:before="0" w:after="0"/>
        <w:jc w:val="center"/>
        <w:rPr/>
      </w:pPr>
      <w:r>
        <w:rPr/>
        <w:t>Структура адаптированной образовательной программы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ОПВО такая же, как и структура обычной образовательной программы высшего образования по направлению подготовки (ОП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части ее разделов вносятся дополнения, отражающие специфику условий обучения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1.1. Определение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образовательной программы высшего образования по направлению подготовк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7938" w:leader="dot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2. Нормативно-правовые документы для разработки </w:t>
      </w:r>
    </w:p>
    <w:p>
      <w:pPr>
        <w:pStyle w:val="Normal"/>
        <w:shd w:fill="FFFFFF" w:val="clear"/>
        <w:tabs>
          <w:tab w:val="clear" w:pos="708"/>
          <w:tab w:val="left" w:pos="7938" w:leader="dot"/>
          <w:tab w:val="left" w:pos="9072" w:leader="dot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3. Используемые термины, определения, сокращения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 Характеристика направления подготовк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.1. Профиль программы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2. Цель, срок освоения, трудоемкость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ребования к абитуриенту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арактеристика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ласть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кты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иды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4.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ланируемые результаты освоения программы подготовк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аблица соответствия компетенций дисциплинам учебного плана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арты компетенций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кументы, определяющие содержание и организацию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742" w:leader="underscore"/>
          <w:tab w:val="left" w:pos="9072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Учебный план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742" w:leader="underscore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У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чебный график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5.3. Рабочие программы модулей (дисциплин)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5.4. Программы практик/НИР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6. Контроль качества освоения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6.1.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6.2. Фонды оценочных средств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6.3. Государственная итоговая аттестация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Характеристика условий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 Профессорско-преподавательский состав, реализующий образовательную программу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2. Учебно-методическое и информационное обеспечени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Материально-техническая база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4. Финансовые условия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разработчиков и экспертов примерной образовательной программы</w:t>
      </w:r>
    </w:p>
    <w:p>
      <w:pPr>
        <w:pStyle w:val="Heading2"/>
        <w:spacing w:before="0" w:after="0"/>
        <w:jc w:val="center"/>
        <w:rPr/>
      </w:pPr>
      <w:r>
        <w:rPr/>
        <w:t>5. Рекомендации по содержанию разделов адаптированной 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32"/>
        </w:rPr>
        <w:t>Рекомендации по содержанию раздела 1 «Общие положения»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ru-RU"/>
        </w:rPr>
        <w:t xml:space="preserve">1.1. Определение </w:t>
      </w:r>
      <w:r>
        <w:rPr>
          <w:rFonts w:cs="Times New Roman" w:ascii="Times New Roman" w:hAnsi="Times New Roman"/>
          <w:bCs/>
          <w:i/>
          <w:kern w:val="2"/>
          <w:sz w:val="28"/>
          <w:szCs w:val="32"/>
        </w:rPr>
        <w:t>образовательной программы высшего образования по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Дополнительно указывается, что </w:t>
      </w:r>
      <w:r>
        <w:rPr>
          <w:rFonts w:cs="Times New Roman" w:ascii="Times New Roman" w:hAnsi="Times New Roman"/>
          <w:sz w:val="28"/>
          <w:szCs w:val="20"/>
        </w:rPr>
        <w:t>образовательная программа высшего образования адаптирована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1.2. Нормативно-правовые документы для разработки АОП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формирования АОПВО составляют: федеральны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№ 181-ФЗ «О социальной защите инвалидов в Российской Федерации» (с изменениями и дополнениями),</w:t>
      </w:r>
    </w:p>
    <w:p>
      <w:pPr>
        <w:pStyle w:val="ListParagraph"/>
        <w:numPr>
          <w:ilvl w:val="0"/>
          <w:numId w:val="5"/>
        </w:numPr>
        <w:ind w:left="714" w:hanging="357"/>
        <w:rPr>
          <w:lang w:eastAsia="ru-RU"/>
        </w:rPr>
      </w:pPr>
      <w:r>
        <w:rPr>
          <w:rFonts w:cs="+mn-cs"/>
          <w:kern w:val="2"/>
          <w:lang w:eastAsia="ru-RU"/>
        </w:rPr>
        <w:t xml:space="preserve"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, </w:t>
      </w:r>
    </w:p>
    <w:p>
      <w:pPr>
        <w:pStyle w:val="ListParagraph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Федеральная целевая программа развития образования на 2016-2020 годы, утвержденная постановлением Правительства Российской Федерации от 23 мая 2015 г. № 497,</w:t>
      </w:r>
    </w:p>
    <w:p>
      <w:pPr>
        <w:pStyle w:val="ListParagraph"/>
        <w:numPr>
          <w:ilvl w:val="0"/>
          <w:numId w:val="5"/>
        </w:numPr>
        <w:ind w:left="714" w:hanging="357"/>
        <w:rPr/>
      </w:pPr>
      <w:r>
        <w:rPr/>
        <w:t xml:space="preserve">Государственная программа Российской Федерации «Доступная среда» на 2011-2020 годы, утвержденная постановлением Правительства Российской Федерации от 1 декабря 2015 г. № 1297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высшего образования по направлению подготовки (специальност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 (при налич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нормативно-методические документы Министерства образования и науки Российской Федерации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, утвержденный приказом Министерства образования и науки Российской Федерации от 19 декабря 2014 г. №</w:t>
      </w:r>
      <w:r>
        <w:rPr>
          <w:rFonts w:cs="Times New Roman" w:ascii="Times New Roman" w:hAnsi="Times New Roman"/>
          <w:sz w:val="28"/>
          <w:szCs w:val="28"/>
          <w:lang w:eastAsia="ru-RU"/>
        </w:rPr>
        <w:t>1367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4 октября 2015 года № 1147 </w:t>
      </w:r>
      <w:r>
        <w:rPr>
          <w:rFonts w:cs="Times New Roman" w:ascii="Times New Roman" w:hAnsi="Times New Roman"/>
          <w:sz w:val="28"/>
          <w:szCs w:val="28"/>
        </w:rPr>
        <w:t>(с изменениями на 30 марта 2016 года)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pacing w:val="-7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–  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й приказом Министерства образования и науки Российской Федерации</w:t>
      </w:r>
      <w:r>
        <w:rPr>
          <w:rFonts w:cs="Times New Roman" w:ascii="Times New Roman" w:hAnsi="Times New Roman"/>
          <w:spacing w:val="-7"/>
          <w:sz w:val="32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29.06.2015 № 636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  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истерства образования и науки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т 27.11.2015 № 1383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риказ Министерства образования и науки Российской Федерации от 12.09.2013 №1061 «Об утверждении перечней специальностей и направлений подготовки высшего образования»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  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риказ Министерства образования и науки Российской Федерации от 02.08.2013 г. №638 «Об утверждении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  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9 января 2014 г. № 2),</w:t>
      </w:r>
    </w:p>
    <w:p>
      <w:pPr>
        <w:pStyle w:val="Normal"/>
        <w:spacing w:lineRule="auto" w:line="240" w:before="0" w:after="0"/>
        <w:ind w:left="567" w:hanging="2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8.04.2014 г. № АК-44/05вн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нормативно-методические документы (в дополнение к приведенным выше документам приводятся другие нормативно-методические документы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>, отраслевые нормативные документы, нормативные документы субъекта Российской Федерации, локальные акты, регулирующие инклюзивное обучение в образовательной организации высшего образования).</w:t>
      </w:r>
    </w:p>
    <w:p>
      <w:pPr>
        <w:pStyle w:val="Normal"/>
        <w:shd w:fill="FFFFFF" w:val="clear"/>
        <w:tabs>
          <w:tab w:val="clear" w:pos="708"/>
          <w:tab w:val="left" w:pos="7938" w:leader="dot"/>
          <w:tab w:val="left" w:pos="9072" w:leader="dot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1.3. Используемые термины, определения, сокращения</w:t>
      </w:r>
    </w:p>
    <w:p>
      <w:pPr>
        <w:pStyle w:val="Normal"/>
        <w:shd w:fill="FFFFFF" w:val="clear"/>
        <w:tabs>
          <w:tab w:val="clear" w:pos="708"/>
          <w:tab w:val="left" w:pos="7938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Данный раздел дополняется терминами, приведенными в разделе </w:t>
      </w:r>
      <w:r>
        <w:rPr>
          <w:rFonts w:cs="Times New Roman" w:ascii="Times New Roman" w:hAnsi="Times New Roman"/>
          <w:bCs/>
          <w:kern w:val="2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методических рекомендаций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0"/>
        </w:rPr>
        <w:t>обучающийся с ограниченными возможностями здоровья, инвалид,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нклюзивное образование,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адаптированная образовательная программа высшего образования (АОПВО), адаптационный модуль (дисциплина), индивидуальная программа реабилитации или абилитации (ИПРА) инвалида (ребенка-инвалида), </w:t>
        <w:softHyphen/>
        <w:t>индивидуальный учебный план, специальные условия для получен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содержанию раздела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направления подготов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2.1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Профиль программы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ностью включается в АОПВО из соответствующего ФГОС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2.2 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Цель, срок освоения, трудоемкос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олняется следующим текстом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0"/>
        </w:rPr>
        <w:t>ормативный срок освоения программы определяется в соответствии с ФГОС ВО по соответствующему направлению подготовки.</w:t>
      </w:r>
      <w:r>
        <w:rPr>
          <w:rFonts w:cs="Times New Roman" w:ascii="Times New Roman" w:hAnsi="Times New Roman"/>
          <w:sz w:val="28"/>
          <w:szCs w:val="28"/>
        </w:rPr>
        <w:t xml:space="preserve"> Для лиц с ограниченными возможностями здоровья и инвалидов срок получения образования по индивидуальному плану может быть продлен, но не более чем на один год по сравнению со сроком, установленным для соответствующей форм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2.3 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ребования к абитуриент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олняется следующим тексто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нвалид при поступлении на адаптированную образовательную программу должен предъявить индивидуальную программу реабилитации или 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цо с ограниченными возможностями здоровья при поступлении на адаптированную образовательную программу должно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содержанию раздела 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фессиональной деятельности выпускн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окончании обучения выпускники с ограниченными возможностями здоровья и инвалиды должны освоить те же области и объекты профессиональной деятельности, что и остальные выпускники, и быть готовыми к выполнению всех обозначенных в ФГОС высшего образования видов профессиональной деятельности и к решению всех указанных в ФГОС высшего образования профессиональных задач. Вводить какие-либо дифференциации или ограничения в АОПВО в отношении компетенций и видов профессиональной деятельности выпускников с ограниченными возможностями здоровья и выпускников инвалидов не допускается. В результате освоения образовательной программы подготовки у выпускника с ограниченными возможностями здоровья или выпускника инвалида должны быть сформированы те же общекультурные и профессиональные компетенции, что и у всех выпускников. Исключение каких-либо компетенций из общего перечня в отношении данной категории обучающихс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Подразделы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ласть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кты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иды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4.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ключаются в АОПВО из соответствующей образовательной программы высшего образования по направлению подготовки (специальности) высшего образования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содержанию раздела 4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ируемые результаты освоения ОПВО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Подразделы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аблица соответствия компетенций дисциплинам учебного плана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арты компетен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ключаются в АОПВО из соответствующей образовательной программы высшего образования по направлению подготовки (специальности) высшего образования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содержанию раздела 5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кументы, определяющие содержание и организацию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ОПВО состоит из тех же блоков, что и структура образовательной программы высшего образования по направлению подготовки бакалавриата (специалите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 Модули (дисципли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 Вариати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2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 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5.1. «Учебный пл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бный план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модулей (дисциплин) базовой и вариативной части, практик; последовательность изучения модулей (дисциплин)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бный план для реализации адаптированной образовательной программы разрабатывается на основе общего учебного плана и предусматривает добавление адаптационных дисциплин (адаптационных учебных циклов), предназначенных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сциплины, относящиеся к базовой части учебного плана, и практики являются обязательными для освоения всеми обучающимися, в том числе инвалидами и лицами с ограниченными возможностями здоровья. Не допускается изъятие каких-либо дисциплин или модулей, практик и процедур итоговой аттестации из числа базовых в отношении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реализации АОПВО разрабатывается на основе учебного плана соответствующего направления подготовки (специальности) путем включения в вариативную часть Блока 1 адаптационных модулей (дисципл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онные модули предназначены для устранения влияния ограничений здоровья обучающихся с ограниченными возможностями здоровья и обучающихся инвалидов на формирование общекультурных, и при необходимости, профессиональных компетенций с целью достижения запланированных результатов освоения образовательной программы. Адаптационные модули в зависимости от конкретных обстоятельств (количество обучающихся с ограниченными возможностями здоровья и обучающихся инвалидов, их распределение по видам и степени ограничений здоровья – нарушения зрения, слуха, опорно-двигательного аппарата, соматические заболевания) могут вводиться в учебные планы (как общие, так и индивидуальные) не только как вариативные, но и как факультативные. При этом каждый модуль, в свою очередь, может варьироваться для обучающихся с ограниченными возможностями здоровья и инвалидов, сгруппированных в зависимости от видов ограничений их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правленность адаптационных модулей – содействие полноценному формированию у лиц с ограниченными возможностями здоровья и инвалидов системы компетенций, необходимых для успешного освоения программы подготовки в целом по выбранному направлению. Эти модули «поддерживают» изучение базовой и вариативной части образовательной программы, направлены на социализацию, профессионализацию и адаптацию обучающихся с ограниченными возможностями здоровья и инвалидов, способствуют их адекватному профессиональному самоопределению, возможности самостоятельного построения индивидуаль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адаптационных модулей – совершенствование самосознания, развитие личностных эмоционально-волевых, интеллектуальных и познавательных качеств у обучающихся с ограниченными возможностями здоровья и инвалидов. Существенная составляющая этой направленности адаптационных модулей – компенсация недостатков предыдущих уровней обучения, коррекционная помощь со стороны педагогов спец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модули не являются обязательными, их выбор осуществляется обучающимися с ограниченными возможностями здоровья и инвалидами в зависимости от их индивидуальных потребностей и фиксируется в индивидуальном учебном плане.  Обучающийся может выбрать любое количество адаптационных модулей – как все, так и ни од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разовательная организация оказывает квалифицированное содействие адекватному выбору адаптационных модулей обучающимися с ограниченными возможностями здоровья и инвалидами с учетом оценки особенностей их психофизического развития и индивидуальны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воения этих модулей образовательная организация высшего образования может создавать сводные группы обучающихся с ограниченными возможностями здоровья и инвалидов, выбравших тот или иной адаптационный модуль, и соответственно организует расписание занятий для каждой группы в графике общего расписания учебных занятий. Для освоения адаптационных модулей целесообразно использовать также потенциал индивидуальной работ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даптационных модулей рекомендуется вносить не менее трех модулей, реализуемых в 1-4 семестрах.  Рекомендуемый объем одного модуля не менее 2 зачет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количество и содержание адаптационных модулей определяется образовательной организацией самостоятельно, исходя из особенностей контингента обучающихся с ограниченными возможностями здоровья и инвалидов и их образовательных потре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бочие программы адаптационных модулей (дисциплин) составляются в том же формате, что и все рабочие программы других дисципли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комендуемому перечню адаптационных модулей можно отнести:  модуль </w:t>
      </w:r>
      <w:r>
        <w:rPr>
          <w:rFonts w:cs="Times New Roman" w:ascii="Times New Roman" w:hAnsi="Times New Roman"/>
          <w:sz w:val="28"/>
          <w:szCs w:val="20"/>
        </w:rPr>
        <w:t>«Технологии интеллектуального труда»,</w:t>
      </w:r>
      <w:r>
        <w:rPr>
          <w:rFonts w:cs="Times New Roman" w:ascii="Times New Roman" w:hAnsi="Times New Roman"/>
          <w:sz w:val="28"/>
          <w:szCs w:val="28"/>
        </w:rPr>
        <w:t xml:space="preserve"> формирующий способность самоорганизации учебной деятельности с использованием современных образовательных и информационных технологий;</w:t>
      </w:r>
      <w:r>
        <w:rPr>
          <w:rFonts w:cs="Times New Roman" w:ascii="Times New Roman" w:hAnsi="Times New Roman"/>
          <w:sz w:val="28"/>
          <w:szCs w:val="20"/>
        </w:rPr>
        <w:t xml:space="preserve"> «Средства коммуникации в учебной и профессиональной деятельности», формирующий способность</w:t>
      </w:r>
      <w:r>
        <w:rPr>
          <w:rFonts w:cs="Times New Roman" w:ascii="Times New Roman" w:hAnsi="Times New Roman"/>
          <w:sz w:val="28"/>
          <w:szCs w:val="28"/>
        </w:rPr>
        <w:t xml:space="preserve"> к коммуникации, в том числе с использованием ассистивных и компенсаторных информационных и коммуникационных технологий с учетом ограничений здоровья обучающихся;  </w:t>
      </w:r>
      <w:r>
        <w:rPr>
          <w:rFonts w:cs="Times New Roman" w:ascii="Times New Roman" w:hAnsi="Times New Roman"/>
          <w:sz w:val="28"/>
          <w:szCs w:val="20"/>
        </w:rPr>
        <w:t>модуль «Социальная адаптация и основы социально-правовых знаний»</w:t>
      </w:r>
      <w:r>
        <w:rPr>
          <w:rFonts w:cs="Times New Roman" w:ascii="Times New Roman" w:hAnsi="Times New Roman"/>
          <w:sz w:val="28"/>
          <w:szCs w:val="28"/>
        </w:rPr>
        <w:t>, формирующий способность адаптироваться к различным жизненным и профессиональным условиям с учетом ограничений здоровья обучающихся (и другие на усмотрение образовательной организации)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5.2. «Учебный графи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указывается последовательность реализации адаптированной образовательной программы по годам, включая теоретическое обучение, в том числе адаптационные модули (дисциплины), практики, промежуточные и государственную итоговую аттестации,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актуальность имеет адаптация обучающихся с ограниченными возможностями здоровья и инвалидов на младших курсах, особенно первокурсников. В связи с этим на младших курсах в адаптационные модули целесообразно включение, в первую очередь, таких  как «Технологии интеллектуального труда», «Средства коммуникации в учебной и профессиональной деятельности», «Основы социальной адаптации  и правовых знаний». В задачи их изучения входит формирование навыков планирования времени, самоконтроля в учебном процессе, самостоятельной работы, формирование профессионального интереса, правовой грамотности.  Организация обучения самопознанию и приемам самокоррекции является важной составляющей частью адаптации. Изучение основ социально-правовых знаний носит практическую направленность и создает основу для социальной ориентации обучающегося, развития его деятельности и инициа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адаптационные модули рекомендуется вносить в учебный график в 1-4 семестрах для поддержки, в первую очередь, базовых образовательных модулей и общекультурн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раздел 5.3.  «Рабочие программ модулей (дисципл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драздел дополняется рабочими программами адаптационных модулей, которые составляются в том же формате, что и все рабочие программы образовательных модулей АОПВО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5.4.  «Программы практик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определении мест прохождения практики инвалидами образовательная организация высшего образования должна учитывать рекомендации, содержащиеся в индивидуальной программе реабилитации или абилитации инвалида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ограничений здоровья, а также с учетом характера выполняемых трудовых функций. Выбор мест прохождения практик для инвалидов и лиц с ограниченными возможностями здоровья должен учитывать требования их доступности. Формы проведения практики лиц с ограниченными возможностями здоровья и инвалидов могут быть установлены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бразовательной программы по направлению подготовки (специальности) высшего образования рекомендуется учитывать особенности их </w:t>
      </w:r>
      <w:r>
        <w:rPr>
          <w:rFonts w:cs="Times New Roman" w:ascii="Times New Roman" w:hAnsi="Times New Roman"/>
          <w:sz w:val="28"/>
          <w:szCs w:val="24"/>
        </w:rPr>
        <w:t xml:space="preserve"> адаптации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с ограниченными возможностями здоровья и инвали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технологии рекомендуется применять как с использованием универсальных, так и специальных информационных и коммуникационных средств, в зависимости от вида и характера ограниченных возможностей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видов учебной работы рекомендуются следующие формы и мет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работа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проблемная лекция, лекция-дискуссия, лекция-презентация, лекция-диалог, лекция-консультация, интерактивная лекция (с применением социально-активных методов обучения), лекция с применением дистанционных технологий и привлечением возможностей Интерне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</w:t>
        <w:tab/>
        <w:t>– социально-активные методы: тренинг, дискуссия, мозговой штурм, деловая, ролевая игра, мультимедийная презентация, дистанционные технологии и привлечение возможностей Интерне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 – опрос, интеллектуальная разминка, работа с лекционным и дополнительным материалом, перекрестная работа в малых группах, тренировочные задания, рефлексивный самоконтроль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реподавателем -  индивидуальная консульта</w:t>
        <w:softHyphen/>
        <w:t>ция, работа с лекционным и дополнительным материалом, беседа, морально-эмоциональная поддержка и стимулирование, дистан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нигой и другими источниками информации, план-конспект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ивные (воспроизводящие), реконструктивно-вариативные, эвристические, творческие самостоятельные работы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аботы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подавателей рекомендуется уделять внимание индивидуальной работе с обучающимися инвалидами и обучающимися с ограниченными возможностями здоровья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становя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самостоятельной работы обучающихся с ограниченными возможностями здоровья и инвалидов, указанные в соответствующей образовательной программе высшего образования по направлению подготовки (специальности) высшего образования, дополняются рекомендациями, учитывающими особенности данной категор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с ограниченными возможностями здоровья и инвалидов позволяет своевременно выявить затруднения и отставание и внести коррективы в учеб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виды   самостоятельной работы обучающихся лиц с ограниченными возможностями здоровья и инвалидов устанавливаются преподавателем. Выбор форм и видов самостоятельной работы обучающихся с ограниченными возможностями здоровья и инвалидов рекомендуется осуществлять с учетом их способностей, особенностей восприятия и готовности к освоению учебного материала. Формы самостоятельной работы устанавливаются с учетом индивидуальных психофизических особенностей (устно, письменно на бумаге или на компьютере, в форме тестирования, электронных тренажеров и т.п.). При необходимости обучающимся предоставляется дополнительное время для консультаций и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рамках образовательной программы должна быть реализована дисциплина «Физическая культура». Образовательной организации рекомендуется устанавливать самостоятельно порядок и формы освоения данной дисциплины для инвалидов и лиц с ограниченными возможностями здоровья локальным нормативным актом образовательной организации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Рекомендуется в программу дисциплины включать определенное количество часов, посвященных поддержанию здоровья и здорового образа жизни, технологиям здоровьесбережения с учетом ограничений здоровья обучающих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рограмме дисциплины должны быть прописаны специальные требования к спортивной базе, обеспечивающие доступность и безопасность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подаватели дисциплины «Физическая культура» должны иметь соответствующую подготовку для занятий с инвалидами и лицами с ограниченными возможностями здоровья. Группы для занятий физической культурой рекомендуется формировать в зависимости от видов нарушений здоровья (зрения, слуха, опорно-двигательного аппарата, соматические заболе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еализации дисциплины «Физическая культура» образовательная организация может предусмотреть дополнительные часы учебных занятий за счет вариативной части учебных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разделу «Контроль качества осво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нкретные формы и процедуры текущего контроля успеваемости и промежуточной аттес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хся инвалидов и лиц с ограниченными возможностями здоров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я устанавливаются образовательной организацией самостоятельно с учетом ограничений здоровья. Их рекомендуется доводить до сведения обучающихся в сроки, определенные в локальных актах образовательной организаци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также определяет требования к процедуре проведения государственной итоговой аттестации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четом особенностей этих процедур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алидов и лиц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9"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результатов обучения рекомендуется осуществлять преподавателем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 формировании действия с должной мерой обобщения, освоения и т.д. Текущий контроль для обучающихся с ограниченными возможностями здоровья и инвалидов имеет большое значение, поскольку позволяет своевременно выявить затруднения и отставание и внести коррективы в учебную деятельнос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является контрольной точкой по завершению изучения модуля, дисциплины, раздела, его тем, практики и ее разделов с целью оценивания уровня освоения программного материала. Формы и сроки проведения рубежного контроля определяются преподавателем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для обучающихся с ограниченными возможностями здоровья и обучающихся инвалидов рубежный контроль может проводиться в несколько этап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осуществляется в форме зачетов и (или) экзамен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усматривается увеличение времени на подготовку к зачетам и экзаменам, а также предоставляется дополнительное время для подготовки ответа на зачете/экзамене. При необходимости промежуточная аттестация может проводиться в несколько этап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сударственная итоговая аттестация выпускников с ограниченными возможностями здоровья и инвалидов</w:t>
      </w:r>
      <w:r>
        <w:rPr>
          <w:rFonts w:cs="Times New Roman" w:ascii="Times New Roman" w:hAnsi="Times New Roman"/>
          <w:sz w:val="28"/>
          <w:szCs w:val="20"/>
        </w:rPr>
        <w:t xml:space="preserve"> проводится в соответствии с Порядком проведения государственной итоговой аттестации по образовательным программам высшего образования (проект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е условия государственной итоговой аттестации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должна предусматривать предоставление необходимых технических средств и при необходимости оказание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лучае проведения государственного(ых) экзамена(ов) в соответствии с ФГОС ВО форма его (их) проведения для выпускников-инвалидов и выпускников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Рекомендации по разделу 7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Характеристика условий реализации образовательной программы»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7.1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«Профессорско-преподавательский состав, реализующий образовательную программ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на основе требований ФГОС высшего образования по соответствующему направлению со следующими доб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данном разделе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</w:t>
      </w:r>
      <w:r>
        <w:rPr>
          <w:rFonts w:cs="Times New Roman" w:ascii="Times New Roman" w:hAnsi="Times New Roman"/>
          <w:sz w:val="28"/>
          <w:szCs w:val="20"/>
        </w:rPr>
        <w:t xml:space="preserve"> описывается наличный кадровый состав, указывается доля педагогических работников, прошедших повышение квалификации по вопросам обучения инвалидов и лиц с ограниченными возможностями здоровья. Описывается кадровый состав и основные функции специалистов, привлекаемых к реализации адаптирован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адры, участвующие в реализации адаптированной образовательной программы высшего образования, должны быть ознакомлены с психолого-физическими особенностями обучающихся с ограниченными возможностями здоровья и инвалидов и учитывать их при организации образовательного процесса, должны владеть педагогическими технологиями инклюзивного обучения и методами их использования в работе с инклюзивными группами обучающихся. К реализации АОПВО рекомендуется привлекать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ов, сурдопереводчиков, тифлопедагогов.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драздел 7.2. Учебно-методическое и информационное обеспечение АОП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ОПВО должна быть обеспечена учебно-методической документацией по всем дисциплинам и модулям в соответствии с требованиями ФГОС ВО по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предоставлением ему не менее чем одного учебного, методического печатного и/или электронного издания по каждому модулю (дисциплине), в формах, адаптированных к ограничениям их здоровья (включая электронные базы периодических издани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иблиотечный фонд помимо учебной литературы, должен включать официальные, справочно-библиографические и периодические издания.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ПВО обеспечивается учебно-методической документацией по всем учебным модулям. Содержание адаптационных модулей рекомендуется размещать в информационно-коммуникационной сети Интернет и (или) локальной сет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актной и самостоятельной работы рекомендуется использование мультимедийных комплексов, электронных учебников и учебных пособий, адаптированных к ограничениям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с использованием специальных технических и программных средств, содержащей все электронные образовательные ресурсы, перечисленные в рабочих программах модулей (дисциплин), практик. При использовании в образовательном процессе дистанционных образовательных технологий для инвалидов и лиц с ограниченными возможностями здоровья предусматривается возможность приема-передачи информации в доступных для ни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и инвалиды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должны быть обеспечены печатными и электронными образовательными ресурсами (программы, учебники, учебные пособия, материалы для самостоятельной работы и т. д.)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нарушениями зр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й форме увеличенным шрифт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аудиофайл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й форме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нарушениями слух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й форм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аудиофай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нарушениями опорно-двигательного аппара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й форм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аудиофай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, адаптированного при необходимости для обучающихся с ограниченными возможностями здоровья и инвалидов. При необходимости лицензирования специального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 с ограниченными возможностями здоровья и инвалидов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драздел 7.3. 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реализации АОПВО   должно отвечать не только общим требованиям, определенным в федеральном государственном образовательном стандарте высшего образования по направлению подготовки (специальности), но и особым образовательным потребностям каждой категории обучающихся с ограниченными возможностями здоровья и инвалидов.       В связи с этим в структуре материально-технического обеспечения образовательного процесса обучающихся с ограниченными возможности здоровья и инвалидов должна быть отражена специфика требов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архитектурной среды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изации рабочего места обучающего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и программным средствам общего и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, специализированные лаборатории должны быть оснащены специальным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барьерной среды в образовательной организации и студенческих общежитиях должно учитывать потребности следующих категорий инвалидов и лиц с ограниченными возможностями здоровья: с нарушениями зрения, с нарушениями слуха, с нарушениями опорно-двигательн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лючает обеспечение доступности прилегающей к образовательной организации территории, входных путей, путей перемещения внутри здания; наличие оборудованных санитарно-гигиенических помещений; системы сигнализации и оповещения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борудование специальных учебных мест в лекционных аудиториях, кабинетах для практических занятий, библиотеке и иных помещениях в образовательной организации для обучающихся с ограниченными возможностями здоровья и инвалидов. В каждом таком помещении, где обучаются студенты с ограниченными возможностями здоровья и инвалиды, рекомендуется предусматривать соответствующее количество мест для обучающихся с учетом ограничений их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, в которой обучаются студенты с нарушением слуха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бучение лиц с нарушениями слуха предполагает использование мультимедийных средств и других технических средств для приема-передачи учебной информации в доступ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видящих обучающихся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 Обучение лиц с нарушениями зрения предполагает использование брайлевского дисплея и брайлеровского принтера, электронных луп, программ невизуального доступа к информации, программ-синтезаторов речи и других технических средств для приема-передачи учебной информации в доступ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нарушениями опорно-двигательного аппарата в лекционных и учебных аудиториях необходимо предусмотреть передвижные, регулируемые эргономические парты с источником питания для индивидуальных технических средств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раздел 7 «Характеристика условий реализации образовательной программы» рекомендуется внести дополнительные рекомендации по сопровождению учебного процесса обучающихся с ограниченными возможностями здоровья и инвалидов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рганизационно-педагогическое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сихолого-педагогическое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филактически-оздоровительное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ци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кже рекомендуется указывать возможности по созданию толерантной социокультурной среды образовательной организации – возможности участия обучающихся инвалидов и обучающихся с ограниченными возможностями здоровья в студенческом самоуправлении, в работе общественных организаций, спортивных секциях и творческих клубах; возможности участия обучающихся инвалидов и обучающихся с ограниченными возможностями здоровья в олимпиадах и конкурсах профессионального мастер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Целесообразным является систематическая работа с кадрами по их ознакомлению с особыми образовательными потребностями обучающихся в данной образовательной организации инвалидов и лиц с ограниченными возможностями здоровья в целях создания толерантной среды. Образовательная организация по своему усмотрению в данном разделе указывает другие формы сопровождения и воспитательной работы, социальной поддержки обучающихся инвалидов и обучающихся с ограниченными возможностями здоровья, реализуемые в образовательной организации)</w:t>
      </w:r>
      <w:r>
        <w:rPr>
          <w:rFonts w:cs="Times New Roman" w:ascii="Times New Roman" w:hAnsi="Times New Roman"/>
          <w:b/>
          <w:i/>
          <w:sz w:val="28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писок публик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</w:t>
        <w:tab/>
        <w:t>Мартынова Е.A., Романенкова  Д.Ф. Требования к специальным условиям обеспечения инклюзивного образования инвалидов в организациях профессионального образования//Историческая и социально-образовательная мысль. – 2013 –   №4(20).  –  C. 98-10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</w:t>
        <w:tab/>
        <w:t>Мартынова Е.А., Романенкова  Д.Ф. Подходы к разработке адаптированных образовательных программ для профессионального образования инвалидов и лиц с ограниченными возможностями здоровья // Современные проблемы науки и образования. – 2014. – № 3. – С.211; url: http://www.science-education.ru/117-13203 (дата обращения: 22.05.2014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</w:t>
        <w:tab/>
        <w:t>Мартынова Е.А. Формирование адаптационных способностей студентов с ограниченными возможностями здоровья и студентов-инвалидов  на основе адаптированных образовательных программ высшего образования// European Social Science Journal (Европейский журнал социальных наук). –  2014. –  № 8-2(46). С.86-9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</w:t>
        <w:tab/>
        <w:t>Романенкова Д.Ф. Формирование способности к самоорганизации учебной деятельности у обучающихся с ограниченными возможностями здоровья и инвалидов в рамках адаптированных образовательных программ инклюзивного профессионального образования // European Social Science Journal (Европейский журнал социальных наук). – 2014. – № 7. Том 3. С. 156-16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</w:t>
        <w:tab/>
        <w:t>Мартынова Е.А.К разработке образовательного адаптационного модуля, формирующего способность адаптироваться к различным жизненным и профессиональным условиям с учетом ограничений здоровья обучающихся в системе профессионального образования//Западно-Сибирский педагогический вестник. 2014. № 2. С. 77-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</w:t>
        <w:tab/>
        <w:t>Мартынова Е.А., Романенкова Д.Ф., Романович Н.А. Адаптационные модули (дисциплины) как педагогические компоненты инклюзивного профессионального образования лиц с ограниченными возможностями здоровья и инвалидов // Современные проблемы науки и образования. – 2015. – № 2; URL: http://www.science-education.ru/129-21709 (дата обращения: 18.09.2015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</w:t>
        <w:tab/>
        <w:t>Мартынова Е.А.  Структура и содержание адаптированных образовательных программ высшего образования для лиц с ограниченными возможностями здоровья и инвалидов // Современные проблемы науки и образования. – 2015. – № 4; URL: http://www.science-education.ru/127-21370 (дата обращения: 19.08.2015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</w:t>
        <w:tab/>
        <w:t>Мартынова Е.А. К вопросу о  разработке адаптированных образовательных программ высшего образования (бакалавриата и специалитета) для лиц с ограниченными возможностями здоровья и инвалидов// European Social Science Journal (Европейский журнал социальных наук). –  2015. –  № 9. C.81-8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</w:t>
        <w:tab/>
        <w:t>Мартынова Е. А., Романенкова Д. Ф. Принципы разработки и реализации  адаптированных образовательных программ  профессионального образования и обзорный анализ  их внедрения в вузах и колледжах России //Специальное образование: научно-методический журнал / ФГБОУ ВО   «Урал. гос. пед. ун-т»; Ин-т спец. образования. — Екатеринбург, 2016. — № 2 (42). — C.122-13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</w:t>
        <w:tab/>
        <w:t>Мартынова Е.А., Д. Ф. Романенкова Д. Ф., Н. А. Романович//Разработка адаптированных образовательных программ высшего образования (программ бакалавриата, программ специалитета) для лиц с ограниченными возможностями здоровья и инвалидов/ учеб.пособие – [2-е изд., доп. и перераб.] –  Челябинск: Полиграф-Мастер, 2016,  70 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</w:t>
        <w:tab/>
        <w:t>Мартынова Е.А. Организационно – педагогическая деятельность по построению и реализации индивидуальной  образовательной траектории для  инвалидов и лиц с ограниченными возможностями здоровья, обучающихся в системе  инклюзивного высшего образования // Современные проблемы науки и образования. – 2016. – № 5; URL: http://www.science-education.ru/article/view?id=25173 (дата обращения: 23.09.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97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1:00Z</dcterms:created>
  <dc:creator>User</dc:creator>
  <dc:description/>
  <cp:keywords/>
  <dc:language>en-US</dc:language>
  <cp:lastModifiedBy>user</cp:lastModifiedBy>
  <dcterms:modified xsi:type="dcterms:W3CDTF">2018-01-09T12:16:00Z</dcterms:modified>
  <cp:revision>6</cp:revision>
  <dc:subject/>
  <dc:title>МОДУЛЬ 2</dc:title>
</cp:coreProperties>
</file>