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26" w:leader="underscore"/>
          <w:tab w:val="left" w:pos="8227" w:leader="underscor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2. Организация инклюзивного образовательного процесса обучающихся с инвалидностью и ОВЗ в условиях профессионального образова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2.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педагога-психолога по организации психолого-педагогического сопровождения студентов с инвалидностью и ОВЗ в вузе.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Нормативно-правовая база деятельности педагога-психолога со студентами с инвалидностью и ОВЗ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КОН ОБ ОБРАЗОВАНИИ В РФ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Органы местного самоуправления имеют право на создание центров психолого-педагогической, медицинской и социальной помощи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сихолого-педагогическая, медицинская и социальная помощь включает в себя: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мплекс реабилитационных и других медицинских мероприят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мощь обучающимся в профориентации, получении профессии и социальной адапт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Центр психолого-педагогической, медицинской и социальной помощи также оказывает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а также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 центр психолого-педагогической, медицинской и социальной помощи может быть возложено осуществление функций психолого-медико-педагогической комиссии, в том числе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 Положение о психолого-медико-педагогической комиссии и порядок проведения комплексного психолого-медико-педагогического обследования дет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сихолого-педагогическая помощь в центре психолого-педагогической, медицинской и социальной помощи оказывается педагогами-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такого центра. 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а также с органами и организациями по вопросам трудоустройства детей, обеспечения их жильем, пособиями и пенсия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ФЕССИОНАЛЬНЫЙ СТАНДАРТ ПЕДАГОГА-ПСИХОЛОГА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РМАТИВНО-ПАРВОВА БАЗА ДЕЯТЕЛЬНОСТИ ППМС ЦЕНТРОВ И ПМПК</w:t>
      </w:r>
    </w:p>
    <w:p>
      <w:pPr>
        <w:pStyle w:val="Heading4"/>
        <w:shd w:val="clear" w:color="auto" w:fill="FFFFFF"/>
        <w:spacing w:before="0" w:after="0"/>
        <w:ind w:right="424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ППМС-центров регионального, муниципального уровня</w:t>
        <w:br/>
        <w:t>и уровня взаимодействия с образовательными организациями</w:t>
        <w:br/>
        <w:t>в соответствии с их назначением</w:t>
      </w:r>
      <w:r>
        <w:rPr>
          <w:rStyle w:val="FootnoteAnchor"/>
          <w:rFonts w:ascii="Times New Roman" w:hAnsi="Times New Roman"/>
          <w:color w:val="000000"/>
          <w:sz w:val="28"/>
          <w:szCs w:val="28"/>
        </w:rPr>
        <w:footnoteReference w:id="2"/>
      </w:r>
    </w:p>
    <w:tbl>
      <w:tblPr>
        <w:tblW w:w="11118" w:type="dxa"/>
        <w:jc w:val="left"/>
        <w:tblInd w:w="-751" w:type="dxa"/>
        <w:tblLayout w:type="fixed"/>
        <w:tblCellMar>
          <w:top w:w="55" w:type="dxa"/>
          <w:left w:w="148" w:type="dxa"/>
          <w:bottom w:w="55" w:type="dxa"/>
          <w:right w:w="148" w:type="dxa"/>
        </w:tblCellMar>
        <w:tblLook w:val="04a0" w:noHBand="0" w:noVBand="1" w:firstColumn="1" w:lastRow="0" w:lastColumn="0" w:firstRow="1"/>
      </w:tblPr>
      <w:tblGrid>
        <w:gridCol w:w="3189"/>
        <w:gridCol w:w="3371"/>
        <w:gridCol w:w="4558"/>
      </w:tblGrid>
      <w:tr>
        <w:trPr/>
        <w:tc>
          <w:tcPr>
            <w:tcW w:w="3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азанию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азанию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      </w:r>
          </w:p>
        </w:tc>
        <w:tc>
          <w:tcPr>
            <w:tcW w:w="45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2287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еспечению функционирования психолого-медико-педагогической комиссии (ПМПК)</w:t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0" w:name="Par153"/>
            <w:bookmarkEnd w:id="0"/>
            <w:r>
              <w:rPr>
                <w:color w:val="000000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3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детей и их родителей (законных представителей) по вопросам возрастного развития, предупреждения и преодоления трудностей обучения, развития, социализаци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е выявление и коррекция особенностей (отклонений) в развитии детей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служб ранней помощи для детей с выявленными и неустановленными нарушениями развития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детей в соответствии с медицинскими или социально-педагогическими показателями по адаптированным общеобразовательным и адаптированным основным общеобразовательным программам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ариативных форм групп кратковременного пребывания для детей дошкольного возраста ("Особый ребенок", специализированной подготовки к школе, лекотека и других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омощи детям и подросткам в кризисном состоянии, ситуации конфликта, состоянии дезадаптации, суицидальной готовности и других состояниях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комплексной индивидуально-ориентированной помощи детям из приемных и опекунских семей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комплексной помощи несовершеннолетним, признанным подозреваемыми, обвиняемыми или подсудимыми по уголовному делу либо являющимся потерпевшими или свидетелями преступления, и другие</w:t>
            </w:r>
          </w:p>
        </w:tc>
        <w:tc>
          <w:tcPr>
            <w:tcW w:w="3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нормативно-правовой основы предоставления ППМС-помощи; разработка стратегий развития системы ППМС-помощ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комплексной экспертизы образовательных программ, проектов, учебно-методических комплектов, педагогических технологий и инноваций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стратегии, технологии, принципов, критериев, инструментов проведения мониторинга психического и психологического здоровья детей, начиная с раннего возраста, и мониторинга по выявлению уровня сформированности универсальных учебных действий в рамках ФГОС общего образования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проектировании развития образования в регионе с учетом результатов проводимых мониторингов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научно-исследовательской и опытно-экспериментальной работы в организациях образования по запросу организаций и органов исполнительной власти - в сетевом взаимодействии с научными организациями и вузам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реализация целевых программ и проектов региона по осуществлению приоритетных направлений образовательной и социальной политик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курсов повышения квалификации и переподготовки специалистов, оказывающих услуги по предоставлению ППМС-помощи (при наличии соответствующей лицензии)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социального и ведомственного запросов от субъектов образования на услуги сопровождения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научно-практических конференций регионального уровня</w:t>
            </w:r>
          </w:p>
        </w:tc>
        <w:tc>
          <w:tcPr>
            <w:tcW w:w="45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рекомендаций по оказанию детям ППМС-помощи и организации их обучения и воспитания; подтверждение, уточнение или изменение ранее данных комиссией рекомендаций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консультативной помощи родителям (законным представителям) детей, работникам образовательных организаций и других организаций по вопросам воспитания, обучения и коррекции нарушений развития детей с ОВЗ и (или) девиантным (общественно опасным) поведением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федеральным учреждениям медико-социальной экспертизы содействия в разработке индивидуальной программы реабилитации инвалида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учета данных о детях с ОВЗ и (или) девиантным поведением, проживающих на территории деятельности комисси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ординация и организационно-методическое обеспечение деятельности муниципальных комиссий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следования детей по направлению муниципальной комиссии, а также в случае обжалования родителями (законными представителями) детей заключения муниципальной комиссии и другие</w:t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" w:name="Par178"/>
            <w:bookmarkEnd w:id="1"/>
            <w:r>
              <w:rPr>
                <w:color w:val="000000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ледование детей для определения индивидуальных особенностей, ограничений и ресурсов, оценки ситуации развития, выявления причин трудностей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детей, родителей (законных представителей)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коррекционно-развивающих занятий с детьми, испытывающими трудности в обучении, адаптации, социализаци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групп кратковременного пребывания для детей дошкольного возраста, начиная с раннего, в т.ч. для детей с особенностями развития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экстренной помощи детям и подросткам в кризисном состоянии, ситуации конфликта, состоянии суицидальной готовности и других; обеспечение индивидуального сопровождения и поддержк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комплексной специализированной ППМС-помощи детям с ОВЗ и детям-инвалидам на всех возрастных этапах, начиная с раннего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служб ранней помощи для детей с выявленными и неустановленными нарушениям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лого-педагогическое сопровождение несовершеннолетних обучающихся, признанных подозреваемыми, обвиняемыми или подсудимыми по уголовному делу либо являющихся потерпевшими или свидетелями преступления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по предупреждению, выявлению, преодолению неблагополучия детей и подростков в образовательной и социальной среде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неблагоприятных явлений в детской и подростковой среде (саморазрушающее поведение; экспериментирование и злоупотребление ПАВ; агрессия, жестокость и насилие, асоциальное поведение, экстремизм и ксенофобия и другие)</w:t>
            </w:r>
          </w:p>
        </w:tc>
        <w:tc>
          <w:tcPr>
            <w:tcW w:w="3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психолого-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, осуществляющих образовательную деятельность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ПМС-помощи участникам образовательного процесса - детям и подросткам, родителям (законным представителям), педагогам - образовательных организаций в предупреждении и разрешении проблем обучения, самореализации, социализаци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методической помощи, включая работу ПМП-консилиума, разработку образовательных программ, индивидуальных учебных планов, выбор оптимальных методов обучения и воспитания обучающихся, испытывающих трудности, детей с ОВЗ и инвалидностью, выявлении и устранении препятствий к обучению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психолого-педагогических мониторингов психофизиологического и психоэмоционального состояния, социального самочувствия, адаптированности к условиям обучения и т.п. обучающихся, воспитанников, в частности - с особыми образовательными потребностям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проектировании образовательной среды в образовательных организациях с учетом результатов проводимых мониторингов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мониторинга эффективности оказываемой организациями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методического, информационного и организационного обеспечения деятельности педагогов и специалистов образовательных организаций по ППМС-сопровождению участников образовательного процесса</w:t>
            </w:r>
          </w:p>
        </w:tc>
        <w:tc>
          <w:tcPr>
            <w:tcW w:w="45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рекомендаций по оказанию детям ППМС-помощи и организации их обучения и воспитания; подтверждение, уточнение или изменение ранее данных комиссией рекомендаций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консультативной помощи родителям (законным представителям) детей, работникам образовательных организаций и других организаций по вопросам воспитания, обучения и коррекции нарушений развития детей с ОВЗ и (или) девиантным (общественно опасным) поведением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федеральным учреждениям медико-социальной экспертизы содействия в разработке индивидуальной программы реабилитации инвалида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учета данных о детях с ОВЗ и (или) девиантным поведением, проживающих на территории деятельности комисси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методической, информационной и организационной помощи организациям, осуществляющим образовательную деятельность, в работе психолого-медико-педагогических консилиумов и другие</w:t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" w:name="Par202"/>
            <w:bookmarkEnd w:id="2"/>
            <w:r>
              <w:rPr>
                <w:color w:val="000000"/>
                <w:sz w:val="28"/>
                <w:szCs w:val="28"/>
              </w:rPr>
              <w:t>уровень организации, осуществляющей образовательную деятельность (в сетевом взаимодействии с общеобразовательными организациями)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психолого-педагогической диагностики для оценки адаптированности к условиям образования и выявление детей, нуждающихся в ППМС-помощ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психолого-медико-педагогического консилиума образовательной организации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разработке адаптированных образовательных программ и индивидуальных учебных планов, оптимизации обучения и воспитания обучающихся, испытывающих учебные трудности, детей с ОВЗ и инвалидностью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коррекционно-развивающих занятий с детьми, испытывающими трудности в обучении, адаптации, социализации, детьми с ОВЗ и инвалидностью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лого-педагогическое консультирование детей и подростков, их родителей (законных представителей)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детям в выборе образовательного маршрута с учетом индивидуальных особенностей, возможностей и склонностей; профессиональной ориентации; в планировании профессиональной карьеры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мониторинга состояния и динамики развития детей с ОВЗ и инвалидностью в образовательном процессе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ервичной психологической помощи и поддержки детям и подросткам в состоянии дезадаптации, стресса; оказание индивидуально-ориентированной ППМС-помощи одаренным детям, детям из семей в трудной жизненной ситуации, семей в социально опасном положении, приемных и опекунских семей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помощи педагогам в индивидуальном подходе к детям, индивидуализации обучения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родителям (законным представителям) в сфере детско-родительских отношений, воспитания детей;</w:t>
            </w:r>
          </w:p>
          <w:p>
            <w:pPr>
              <w:pStyle w:val="Normacttext"/>
              <w:widowControl w:val="false"/>
              <w:spacing w:beforeAutospacing="0" w:before="0" w:afterAutospacing="0" w:after="0"/>
              <w:ind w:right="424" w:firstLine="36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просветительской работы в целях повышения психологической компетентности всех участников образовательной деятельности</w:t>
            </w:r>
          </w:p>
        </w:tc>
        <w:tc>
          <w:tcPr>
            <w:tcW w:w="4558" w:type="dxa"/>
            <w:tcBorders>
              <w:bottom w:val="single" w:sz="6" w:space="0" w:color="888888"/>
              <w:right w:val="single" w:sz="6" w:space="0" w:color="888888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ДЕЯТЕЛЬНОСТИ ПЕДАГОГА-ПСИХОЛОГА ПО ОКАЗАНИЮ ПСИХОЛОГО-ПЕДАГОГИЧЕСКОЙ ПОМОЩИ ЛИЦАМ С ОГРАНИЧЕННЫМИ ВОЗМОЖНОСТЯМИ ЗДОРОВЬЯ, ИСПЫТЫВАЮЩИМ ТРУДНОСТИ В ОСВОЕНИИ ОСНОВНЫХ ОБРАЗОВАТЕЛЬНЫХ ПРОГРАММ, РАЗВИТИИ И СОЦИАЛЬНОЙ АДАП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ЮЧЕВЫХ НАПРАВЛЕНИЯ: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ключенного образовательного процесса профессиональной подготовки студентов с ОВЗ</w:t>
      </w:r>
    </w:p>
    <w:p>
      <w:pPr>
        <w:pStyle w:val="ListParagraph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ВПО</w:t>
      </w:r>
    </w:p>
    <w:p>
      <w:pPr>
        <w:pStyle w:val="ListParagraph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офессиональной деятельности педагога-психолога</w:t>
      </w:r>
    </w:p>
    <w:p>
      <w:pPr>
        <w:pStyle w:val="ListParagraph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лужбы практической психологии образования Ростов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образовани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.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-психологов  для работы в инклюзивном образовании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GoBack"/>
      <w:r>
        <w:rPr>
          <w:rFonts w:cs="Times New Roman" w:ascii="Times New Roman" w:hAnsi="Times New Roman"/>
          <w:b/>
          <w:sz w:val="28"/>
          <w:szCs w:val="28"/>
        </w:rPr>
        <w:t>Часть 2. Деятельность педагога-психолога по сопровождению профессионального самоопределения студента с инвалидностью и ОВЗ на этапах первичного выбора профессии.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ИНИЦИАТИВЫ В СФЕРЕ ПОДДЕРЖКИ ПРОФЕССИОНАЛЬНОГО САМООПРЕДЕЛЕНИЯ И ОРГАНИЗАЦИИ ПРОФОРИЕНТАЦИОННОЙ РАБО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GoBack"/>
      <w:r>
        <w:rPr>
          <w:rFonts w:cs="Times New Roman" w:ascii="Times New Roman" w:hAnsi="Times New Roman"/>
          <w:b/>
          <w:sz w:val="28"/>
          <w:szCs w:val="28"/>
        </w:rPr>
        <w:t>3. ПОДХОДЫ К ОПРЕДЕЛЕНИЮ СОДЕРЖАНИЯ ПСИХОЛОГО-ПЕДАГОГИЧЕСКОГО СОПРОВОЖДЕНИЯ ПРОФЕССИОНАЛЬНОГО САМООПРЕДЕЛЕНИЯ</w:t>
      </w:r>
      <w:bookmarkEnd w:id="4"/>
    </w:p>
    <w:p>
      <w:pPr>
        <w:pStyle w:val="Style15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профессиональной деятельности педагога-психолога важная роль принадлежит профориентационной деятельности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профориента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я как специально организованные мероприятия по сопровождению выбора профессии, выбора учебного заведения, консультирования выбирающих профессию подростков и юношей и их родителей, представляет интерес у ученых и практиков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я – информационная и организационно-практическая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 учебных заведений, государственных, общественных и коммерческих организаций, обеспечивающих помощь населению в выборе, подборе или перемене профессии с учетом индивидуальных интересов каждой личности и потребностей рынка труда (Словарь-справочник по педагогической психологии. М.В. Гамезо, А.В. Степаносова, Л.М. Хализева. 2001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сложности в организации профориентации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согласно Н. и Е. Пряжникову, существует особая проблема «самоопределения самой психолого-педагогической науки» по отношению к острым вопросам профессионального самоопределения молодежи. Она связана, по мнению авторов, с отсутствием четких представлений у самих ученых и практиков о том, на что ориентироваться в профориентационной работе: на текущие потребности рынка; б) на официально-бюрократические директивы; в) на собственные представления. Возможность конфликта между представлениями о профориентации у самого специалиста, его клиентов (их родителей), представителей власти, ученых, для разрешения требует дискуссии и готовности сторон к компромиссу. На фоне пассивной позиции педагогов и психологов в отношении психолого-педагогического сопровождения самоопределения молодежи в условиях современного рынка труда, заметна нарастающая активность средств массовой информации. На страницах печатных и интернет-изданий, в телепередачах по вопросам профессионального самоопределения, профориентации и т.д. смело, со свойственной неспециалистам категоричностью высказываются журналисты. Складывается ситуация, что педагоги и психологи опять оказываются в хвосте событий, опять отдают инициативу не специалистам, хотя реальный шанс взять инициативу в свои руки еще не потерян. Для этого необходимо смелее обращаться к реальным проблемам профессионального, жизненного и личностного самоопределения современных подростков</w:t>
      </w:r>
      <w:r>
        <w:rPr>
          <w:rStyle w:val="FootnoteAnchor"/>
          <w:rFonts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Проблемы самоопределения и вызовы времени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Анализ исследований по проблемам профессионального развития и профессионального самоопределения свидетельствует о внимании психологов к данной проблеме в 1980-90-е годы. В эти годы выполнены исследования, ставшие «классикой» психологии  профессионального самоопределения. В то же время, современная ситуация кардинально меняет представления как о самом мире профессий, развивающемся в условиях современного рынка труда, так и личностную картину профессионального самоопределения. </w:t>
      </w:r>
    </w:p>
    <w:p>
      <w:pPr>
        <w:pStyle w:val="Normal"/>
        <w:shd w:val="clear" w:color="auto" w:fill="FFFFFF"/>
        <w:tabs>
          <w:tab w:val="clear" w:pos="708"/>
          <w:tab w:val="left" w:pos="293" w:leader="none"/>
        </w:tabs>
        <w:ind w:right="74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аботах современных авторов отмечаются тенденции в развитии мотивации профессионального выбора, характеризующиеся недостаточной сформированностью мотивационно-потребностной сферы. Последствиями такой несформированности мотивационно-потребностной сферы выступают невозможность трудоустроиться, нежелание работать, незнание своего места в профессиональном мире.</w:t>
      </w:r>
    </w:p>
    <w:p>
      <w:pPr>
        <w:pStyle w:val="Normal"/>
        <w:shd w:val="clear" w:color="auto" w:fill="FFFFFF"/>
        <w:tabs>
          <w:tab w:val="clear" w:pos="708"/>
          <w:tab w:val="left" w:pos="293" w:leader="none"/>
        </w:tabs>
        <w:ind w:right="74" w:firstLine="720"/>
        <w:jc w:val="both"/>
        <w:rPr>
          <w:rStyle w:val="A7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тя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., Родич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., Саха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изуют современную ситуацию с профессиональным самоопределением в широком контексте «вызовов» </w:t>
      </w:r>
      <w:r>
        <w:rPr>
          <w:rStyle w:val="A7"/>
          <w:rFonts w:cs="Times New Roman" w:ascii="Times New Roman" w:hAnsi="Times New Roman"/>
          <w:sz w:val="28"/>
          <w:szCs w:val="28"/>
        </w:rPr>
        <w:t>постиндустриального общества, в котором акцент делается на профессиональное самоопределе</w:t>
        <w:softHyphen/>
        <w:t>ние, которое выступает основным механизмом профессионального и личностного развития человека. Фактором выбора профессионального пути становятся интересы, склонности, способности личности, а не только потребности экономики. В настоящее время по мнению авторов, «наблюдается массовое «отложенное взросление» молодого поколения, оно взрослеет не так, как того ожидает старшее поколение. Большинство современных выпускников школы обнаруживают тотальную неготовность к осуществлению перехода во взрослую жизнь, дети все позже и позже принимают решение – кем хотят быть»</w:t>
      </w:r>
      <w:r>
        <w:rPr>
          <w:rStyle w:val="FootnoteAnchor"/>
          <w:rFonts w:ascii="Times New Roman" w:hAnsi="Times New Roman"/>
          <w:color w:val="000000"/>
          <w:sz w:val="28"/>
          <w:szCs w:val="28"/>
        </w:rPr>
        <w:footnoteReference w:id="4"/>
      </w:r>
      <w:r>
        <w:rPr>
          <w:rStyle w:val="A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93" w:leader="none"/>
        </w:tabs>
        <w:ind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ют С.И. Вершинин и М.С. Савина, «процесс профессионального самоопределения обусловлен характером деятельности субъекта, реализующей его отношения к конкретным факторам окружающего мира». Существует и обратная зависимость: процесс самоопределения включен в данную деятельность субъекта как ее компонент, функционально определяющий характер ее протекания. Более того, в связи с тем, что одной из важнейших характеристик человека является социальность, с социально-психологической точки зрения актуальным представляется изучение социального пространства и заключенных в нем возможностей для личностного и социального развития ребенка</w:t>
      </w:r>
      <w:r>
        <w:rPr>
          <w:rStyle w:val="FootnoteAnchor"/>
          <w:rFonts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293" w:leader="none"/>
        </w:tabs>
        <w:ind w:right="74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сследовании К.Г. Кузнецова показано, что старшеклассники (исследовательскую выборку составили подростки в возрасте 15-16 лет Москвы и Московской области) используют ориентацию на учебный предмет как основной фактор при выборе будущей профессии, этот выбор не соответствует реальным профессиональным предпочтениям и возможностям. Большинство подростков слабо (а чаще всего вообще никак) ориентируются в ситуации, сложившейся на рынке труда, при имеющемся общем интересе участников исследования к затронутым вопросам: 40% от общего числа делают свой выбор, основываясь на внешкольных занятиях (спортивные секции, курсы, кружки, клубы), 26% основываются на учебном предмете, 18%, даже не представляют себе, чем они будут заниматься в будущем; 15% ещё не сделали свой выбор и не определили область профессиональных предпочтений</w:t>
      </w:r>
      <w:r>
        <w:rPr>
          <w:rStyle w:val="FootnoteAnchor"/>
          <w:rFonts w:ascii="Times New Roman" w:hAnsi="Times New Roman"/>
          <w:color w:val="000000"/>
          <w:spacing w:val="-1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яда исследований свидетельствуют о том, что проблема формирования профессионального самоопределения учащихся старших классов общеобразовательных учреждений на современном этапе обостряется существующими противоречиями между: неготовностью выпускников общеобразовательных учреждений сделать осознанный, самостоятельный выбор профессионального пути и потребность работодателей в профессионально ориентированной личности специалиста, способного личностному и профессиональному продвижению, осуществлению социальных преобразований; потребностью старшеклассников в выборе профессии и отсутствием у него необходимых знаний о своих способностях и возможностях дальнейшей адаптации профессиональной сфере</w:t>
      </w:r>
      <w:r>
        <w:rPr>
          <w:rStyle w:val="FootnoteAnchor"/>
          <w:rFonts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ЦИ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ючевым звеном в построении карьеры и достижении успеха участники исследования признают высокую квалификацию и профессиональную подготовку.</w:t>
      </w:r>
      <w:r>
        <w:rPr>
          <w:rFonts w:cs="Times New Roman" w:ascii="Times New Roman" w:hAnsi="Times New Roman"/>
          <w:sz w:val="28"/>
          <w:szCs w:val="28"/>
        </w:rPr>
        <w:t xml:space="preserve"> Вторым по значимости фактором ученики считают наличие таланта (50%), остальные респонденты - нужные связи и знакомства (43-59%). Студенты, кроме того, склонны думать, что важно быть просто везучим человеком (40%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сть сделать карьеру - основной фактор при выборе учебного заведения (именно им мотивировали свой выбор 86% учеников). </w:t>
      </w:r>
      <w:r>
        <w:rPr>
          <w:rFonts w:cs="Times New Roman" w:ascii="Times New Roman" w:hAnsi="Times New Roman"/>
          <w:sz w:val="28"/>
          <w:szCs w:val="28"/>
        </w:rPr>
        <w:t>На втором месте престижность учебного заведения   и возможность хорошо зарабатывать (по 75%), на третьем – легкое трудоустройство с дипломом данного учебного заведения (74%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иболее значимым аргументам также относятся совет родителей (55%), а также желание поступить именно в это учебное заведение (58%)</w:t>
      </w:r>
      <w:r>
        <w:rPr>
          <w:rStyle w:val="FootnoteAnchor"/>
          <w:rFonts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ИНИЦИАТИВЫ В СФЕРЕ ПОДДЕРЖКИ ПРОФЕССИОНАЛЬНОГО САМООПРЕДЕЛЕНИЯ И ОРГАНИЗАЦИИ ПРОФОРИЕНТАЦИОННОЙ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блема комплексного психолого-педагогического сопровождения профессионального самоопределения активно обсуждается на государственном уровне. В подготовлен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ом профессионального образования ФИРО при участии ряда ведущих профориентологов страны П</w:t>
      </w:r>
      <w:r>
        <w:rPr>
          <w:rFonts w:cs="Times New Roman" w:ascii="Times New Roman" w:hAnsi="Times New Roman"/>
          <w:sz w:val="28"/>
          <w:szCs w:val="28"/>
        </w:rPr>
        <w:t xml:space="preserve">роекте Конце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ого сопровождения профессионального самоопределения обучающихся в условиях непрерывност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с</w:t>
      </w:r>
      <w:r>
        <w:rPr>
          <w:rFonts w:cs="Times New Roman" w:ascii="Times New Roman" w:hAnsi="Times New Roman"/>
          <w:bCs/>
          <w:iCs/>
          <w:sz w:val="28"/>
          <w:szCs w:val="28"/>
        </w:rPr>
        <w:t>овременное состояние профориентационной сферы в России и основные проблемы в данной сфере: о</w:t>
      </w:r>
      <w:r>
        <w:rPr>
          <w:rFonts w:cs="Times New Roman" w:ascii="Times New Roman" w:hAnsi="Times New Roman"/>
          <w:bCs/>
          <w:sz w:val="28"/>
          <w:szCs w:val="28"/>
        </w:rPr>
        <w:t>тсутствие государственной координации, устаревшие подходы и имитация практики, кадровые проблемы профориентационной сферы</w:t>
      </w:r>
      <w:r>
        <w:rPr>
          <w:rFonts w:cs="Times New Roman" w:ascii="Times New Roman" w:hAnsi="Times New Roman"/>
          <w:sz w:val="28"/>
          <w:szCs w:val="28"/>
        </w:rPr>
        <w:t>. Следствием обозначенных внутрисистемных проблем профориентационной сферы выступают определенные внешние социально-экономические  эффе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акроуровне</w:t>
      </w:r>
      <w:r>
        <w:rPr>
          <w:rFonts w:cs="Times New Roman" w:ascii="Times New Roman" w:hAnsi="Times New Roman"/>
          <w:sz w:val="28"/>
          <w:szCs w:val="28"/>
        </w:rPr>
        <w:t xml:space="preserve"> возрастает дисбаланс между кадровыми потребностями рынка труда и результатами деятельности системы профессионального образования по уровню и по профилю образова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икроуро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ается доля выпускников образовательных учреждений, готовых к эффективной профессиональной дея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на государственном уровне обозначены направления деятельности в плане оптимизации профессионального самоопределения. На макроуровн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й целью работы по организационно-педагогическому сопровождению профессионального самоопределения различных групп населения выступает 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интересов и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различных возрастно-образовательных и социально-профессиональных групп населения с интересами экономической сферы и общества в целом. </w:t>
      </w:r>
      <w:r>
        <w:rPr>
          <w:rFonts w:cs="Times New Roman" w:ascii="Times New Roman" w:hAnsi="Times New Roman"/>
          <w:bCs/>
          <w:sz w:val="28"/>
          <w:szCs w:val="28"/>
        </w:rPr>
        <w:t>На микроуровн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 выделены две взаимосвязанные и взаимодополняющие цели психолого-педагогического сопровождения профессионального самоопределения личности. </w:t>
      </w:r>
      <w:r>
        <w:rPr>
          <w:rFonts w:cs="Times New Roman" w:ascii="Times New Roman" w:hAnsi="Times New Roman"/>
          <w:bCs/>
          <w:sz w:val="28"/>
          <w:szCs w:val="28"/>
        </w:rPr>
        <w:t>Промежуточная цель – помощь в конкретном выборе</w:t>
      </w:r>
      <w:r>
        <w:rPr>
          <w:rFonts w:cs="Times New Roman" w:ascii="Times New Roman" w:hAnsi="Times New Roman"/>
          <w:sz w:val="28"/>
          <w:szCs w:val="28"/>
        </w:rPr>
        <w:t>, связанном с определением либо сферы профессиональной деятельности/конкретной професс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ечная цель, связанная с содействием становлению субъекта профессионального самоопределения</w:t>
      </w:r>
      <w:r>
        <w:rPr>
          <w:rFonts w:cs="Times New Roman" w:ascii="Times New Roman" w:hAnsi="Times New Roman"/>
          <w:sz w:val="28"/>
          <w:szCs w:val="28"/>
        </w:rPr>
        <w:t>, что предполагает формирование и развитие компетенций, необходимых человеку для самостоятельной профориентации и самостоятельного осуществления профессионального  выбора в динамично меняющихся условиях. В Концепции раскрыты основные задачи и ведущие средства сопровождения профессионального самоопределения</w:t>
      </w:r>
      <w:r>
        <w:rPr>
          <w:rStyle w:val="FootnoteAnchor"/>
          <w:rFonts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комплексность сопровождения профессионального самоопределения ориентирована на решение ряда задач: создание единой профориентационной среды, включающей информационную и образовательную  составляющие, что обеспечивается образовательным стандартом подготовки специалистов и информационным составляющим. При этом стратегическим ориентиром являются государственная координация усилий различных ведомств и приоритет интересов личности</w:t>
      </w:r>
      <w:r>
        <w:rPr>
          <w:rStyle w:val="FootnoteAnchor"/>
          <w:rFonts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ХОДЫ К ОПРЕДЕЛЕНИЮ СОДЕРЖАНИЯ ПСИХОЛОГО-ПЕДАГОГИЧЕСКОГО СОПРОВОЖДЕНИЯ ПРОФЕССИОНАЛЬНОГО САМООПРЕДЕЛЕНИЯ</w:t>
      </w:r>
    </w:p>
    <w:p>
      <w:pPr>
        <w:pStyle w:val="Style15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учном сообществе сложились несколько подходов к определению содержания сопровождения профессионального самоопределения. 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Ф. Зеер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ходным положением в работах Э.Ф. Зеера выступает личностно-ориентированный подход, в логике которого  развитие понимается как выбор и освоение субъектом тех или иных инноваций путем профессионального становления.</w:t>
      </w:r>
      <w:r>
        <w:rPr>
          <w:rStyle w:val="FootnoteAnchor"/>
          <w:rFonts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.Ф. Зеер психологическое сопровождение профессионального становления определяет как целостный процесс изучения, формирования, развития и коррекции профессионального становления личности. Выбор целей и направленности психолого-педагогического сопровождения, т.е. стратегия его осуществления, определяется двумя основными принципами: нормативности развития и системности развития психической деятельности</w:t>
      </w:r>
      <w:r>
        <w:rPr>
          <w:rStyle w:val="FootnoteAnchor"/>
          <w:rFonts w:ascii="Times New Roman" w:hAnsi="Times New Roman"/>
          <w:color w:val="333333"/>
          <w:sz w:val="28"/>
          <w:szCs w:val="28"/>
          <w:shd w:fill="FFFFFF" w:val="clear"/>
        </w:rPr>
        <w:footnoteReference w:id="12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С. Пряжников</w:t>
      </w:r>
      <w:r>
        <w:rPr>
          <w:rFonts w:cs="Times New Roman" w:ascii="Times New Roman" w:hAnsi="Times New Roman"/>
          <w:sz w:val="28"/>
          <w:szCs w:val="28"/>
        </w:rPr>
        <w:t xml:space="preserve"> выделяет несколько уровней помощи человеку в профессиональном и личностном самоопределении. Адаптационно-технологический уровень ориентирован на помощь человеку в том, чтобы оптимально «вписаться» в определенную систему  в качестве органичного «члена», «винтика» (в социально-профессиональную группу, коллектив, в производственную систему). Цель – максимальная эффективность данной системы при включении в нее самоопределяющегося человека. Психические качества клиента при этом учитываются (через тестирование, беседу), но более сущностные интересы самого человека обычно игнорируются или же тесно увязываются с интересами данной производственной системы. Социально-адаптационный уровень направлен на помощь че</w:t>
        <w:softHyphen/>
        <w:t>ловеку в адаптации к данному обществу, что предполагает помощь в построении определенного образа жизни. Сам выбор профессии часто рассматривается как средство для построения определенного образа жизни (важна не профессия, не работа, а что она «дает» данному человеку). Интересы клиента учитываются уже в гораздо большей степени (жизненным успех, материальное благо, престиж). Но остаются этические сомнения (например, «успех» может быть достигнут «любыми» путями, даже «через трупы» других людей...). Ценностно-смысловой, нравственный уровень. Здесь профконсультант пытается затронуть проблемы смысла, совести. На этом уровне помощи сразу же возникают проблемы: не все клиенты хотели бы решать проблемы на данном уровне; не все профконсультанты готовы и хотели бы работать на этом уровне</w:t>
      </w:r>
      <w:r>
        <w:rPr>
          <w:rStyle w:val="FootnoteAnchor"/>
          <w:rFonts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одели психолого-педагогического сопровождения профессионального самоопределения обучающихся отвечает требованиям Методических рекомендаций по организации психолого-педагогического включает: диагностику первичную и контрольную, соответственно в начале и конце  ученого года, программу психолого-педагогического сопровождения профессионального самоопределения учащихся на этапе предпрофильной подготовки. Психолого-педагогическое сопровождение профессионального самоопределения личности рассматривается как особая форма психолого-педагогической практики, предполагающая соучастие взрослого в индивидуальном  развитии ребенка путем отслеживания (диагностики) процесса активизации, созревания, роста и формирования необходимых качеств личности и способностей, позволяющих ребенку осуществлять выбор профиля, профессии с опорой на собственные ресурсы</w:t>
      </w:r>
      <w:r>
        <w:rPr>
          <w:rStyle w:val="FootnoteAnchor"/>
          <w:rFonts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работах представлены содержание и методы отдельных направлений психолого-педагогического сопровождения профессионального самоопределения: диагностического, коррекционно-развивающего, консультативного. 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М. Буякас 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.М. Буякас, путь личностного самоопределения в консультировании во многих отношениях противоположен пути «ухода в невроз». Техники традиционной терапии основаны на предположении, что человек нуждается в лучшем понимании причин своего поведения и что эти причины могут быть обнаружены, если мы достаточно интенсивно углубимся в его прошлое, работая с его снами, фантазиями и т.п. В зависимости от склонностей терапевта эти причины можно искать в различных областях. Это могут быть Эдипов комплекс или мышечный панцирь, субъектные отношения или Эго-система и т.д. и т.п. Автор предлагает подход к процессу личностного самоопределения, избегающий «ловушки причинности», соотносится с поиском условий возможности движения человека вперед с постоянным отвержением собственной исходной точки; с поиском условий, в которых человек сможет не «совпадать с самим собой, со своей наличностью», а жить тем, что «еще не сказал своего последнего слова», и «всегда ценностно предстоит себе». Указанный подход можно рассматривать как исследование в рамках психологии становления «возможного» человека – человека в перспективе своего развития; иными словами, с точки зрения того, кем он может быть и должен еще стать</w:t>
      </w:r>
      <w:r>
        <w:rPr>
          <w:rStyle w:val="FootnoteAnchor"/>
          <w:rFonts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аспект 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аспект проблемы связан ориентацией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и профессионального самоопределения школьников на процесс инициирования и целенаправленной организации взаимодействия субъектов, выполняющих различные функции в сфере социально-профессиональной ориентации, профессиональной подготовки и трудоустройства, по оказанию помощи ученику в осуществлении им свободного выбора будущей профессиональной деятельности, самостоятельного планирования и реализации личной профессиональной перспективы, диагностике возникающих в этом процессе проблем и актуализации внутреннего потенциала самоорганизации для их решения. Педагогический компонент отражает процессуальную характеристику этапов профессионального самоопределения школьников в период оптации, содержание программ и педагогических технологий сопровождения. Организационный компонент характеризует целенаправленное полисубъектное взаимодействие общеобразовательных учреждений и учебных заведений профессионального образования, служб занятости, научно-методических центров по разработке и реализации специальных компетентностно-ориентированных программ сопровождения</w:t>
      </w:r>
      <w:r>
        <w:rPr>
          <w:rStyle w:val="FootnoteAnchor"/>
          <w:rFonts w:ascii="Times New Roman" w:hAnsi="Times New Roman"/>
          <w:color w:val="000000"/>
          <w:sz w:val="28"/>
          <w:szCs w:val="28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и методы психолого-педагогического сопровождения профессионального самоопределения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особого внимания в исследовании проблемы психолого-педагогического сопровождения – поиск методов, адекватных задачам сопровождения. </w:t>
      </w:r>
      <w:r>
        <w:rPr>
          <w:rFonts w:cs="Times New Roman" w:ascii="Times New Roman" w:hAnsi="Times New Roman"/>
          <w:color w:val="111111"/>
          <w:sz w:val="28"/>
          <w:szCs w:val="28"/>
        </w:rPr>
        <w:t>Е.А. Залученкова, В.К. Зарецкий, Л.А. Ненашева, А.Б. Холмогорова, анализируя методы психолого-педагогической поддержки жизненного и профессионального самоопределения, отмечают слабую методологическую и методическую разработанность средств психологической поддержки, отсутствие как системы конкретных методик психологической работы с молодежью, так и принципов создания различных средств психологической поддержки личностного развития и самоопределения. По обозначенным основаниям можно выделить две группы способов психологической поддержки: информирование человека о тех или иных особенностях его личности или поведения, существенных в процессе самоопределения; непосредственное психологическое воздействие на процесс жизненного и профессионального самоопределения (психотехника)</w:t>
      </w:r>
      <w:r>
        <w:rPr>
          <w:rStyle w:val="FootnoteAnchor"/>
          <w:rFonts w:ascii="Times New Roman" w:hAnsi="Times New Roman"/>
          <w:color w:val="111111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Г.В. Резапкиной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 Резапкина руководит системой профориентационной работы со школьниками Московской области. В ее работе широко применяются активизирующие методики, просмотр видео- и фотоматериалов, например видеофильм Г.В .Резапкиной «Дороги, которые мы выбираем»</w:t>
      </w:r>
      <w:r>
        <w:rPr>
          <w:rStyle w:val="FootnoteAnchor"/>
          <w:rFonts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Тематические занятия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.У. Утепбергенова счит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школьного психолога в настоящее время «помогающей» в исследовании закономерностей, принципов, методов обучения, воспитания, развития и психологической подготовки учащихся к усвоению и воспроизведению культурных ценностей, социальных норм. В порядке эксперимента автор проводила c учащимися 10 –11 классах тематические занятия: «Сознательный выбор профессии», «Профессии наших родителей», «Выбор профессии – сложная жизненная проблема» и др.</w:t>
      </w:r>
      <w:r>
        <w:rPr>
          <w:rStyle w:val="FootnoteAnchor"/>
          <w:rFonts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Акмеологические технологии 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.А. Деркач, А.С. Карпенко, А.В. Кириченко в работах по акмеологии предлагают в целях активизации личностного и профессионального развития человека применять акмеологические технологии, направленные на развитие внутреннего потенциала, повышение профессионализма и адаптационных возможностей человека. Структура акмеологических технологий, по мнению авторов, может быть представлена матрицей, включающей в себя подробное описание положений, общих для их разработки. К основным акмеологичеким технологиям совершенствования личностного и профессионального развития относят следующие: технологии игромоделирования, технологии психоконсультирования, тренинговые технологии (акмеологический тренинг программно-целевой направленности, акмеологический тренинг субъектно-генетической направленности, развивающий аутопсихологический тренинг)</w:t>
      </w:r>
      <w:r>
        <w:rPr>
          <w:rStyle w:val="FootnoteAnchor"/>
          <w:rFonts w:ascii="Times New Roman" w:hAnsi="Times New Roman"/>
          <w:color w:val="111111"/>
          <w:sz w:val="28"/>
          <w:szCs w:val="28"/>
        </w:rPr>
        <w:footnoteReference w:id="20"/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оверия</w:t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Смирнова исследовала особенности использования техник психологического консультирования по проблемам профессионального самоопределения на телефоне доверия. Автором  раскрыты  основных принципы, описаны профконсультативные психотехники, которые можно использовать в телефонном консультировании на разных стадиях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83222183"/>
      </w:sdtPr>
      <w:sdtContent>
        <w:r>
          <w:rPr/>
          <w:t xml:space="preserve"> PAGE   \* MERGEFORMAT 10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О совершенствовании деятельности центров психолого-педагогической, медицинской</w:t>
        <w:br/>
        <w:t xml:space="preserve">и социальной помощи. </w:t>
      </w:r>
      <w:r>
        <w:rPr>
          <w:rFonts w:cs="Times New Roman" w:ascii="Times New Roman" w:hAnsi="Times New Roman"/>
          <w:b w:val="false"/>
          <w:color w:val="auto"/>
        </w:rPr>
        <w:t>Письмо министерства образования и науки российской федерации от 10 февраля 2015 г. № вк-268/0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Пряжникова Е. Ю., Пряжников Н. С. </w:t>
      </w:r>
      <w:hyperlink r:id="rId1">
        <w:r>
          <w:rPr>
            <w:rStyle w:val="InternetLink"/>
            <w:bCs/>
            <w:color w:val="000000"/>
            <w:u w:val="none"/>
            <w:shd w:fill="FFFFFF" w:val="clear"/>
          </w:rPr>
          <w:t>Размышления о профессиональном самоопределении молодежи</w:t>
        </w:r>
      </w:hyperlink>
      <w:r>
        <w:rPr/>
        <w:t xml:space="preserve"> // Вестник практической психологии образования . – 2007 №3</w:t>
      </w:r>
    </w:p>
  </w:footnote>
  <w:footnote w:id="4">
    <w:p>
      <w:pPr>
        <w:pStyle w:val="Normal"/>
        <w:widowControl/>
        <w:ind w:lef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Чистяков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С.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Н., Родичев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Н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Ф., Сахаров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И.</w:t>
      </w:r>
      <w:r>
        <w:rPr>
          <w:rFonts w:cs="Times New Roman" w:ascii="Times New Roman" w:hAnsi="Times New Roman"/>
          <w:bCs/>
          <w:sz w:val="22"/>
          <w:szCs w:val="22"/>
        </w:rPr>
        <w:t xml:space="preserve"> Тенденции развития профессиональной ориентации учащейся молодежи и вызовы времени // </w:t>
      </w:r>
      <w:r>
        <w:rPr>
          <w:rFonts w:cs="Times New Roman" w:ascii="Times New Roman" w:hAnsi="Times New Roman"/>
          <w:iCs/>
          <w:sz w:val="22"/>
          <w:szCs w:val="22"/>
        </w:rPr>
        <w:t>Профессиональное образование в России и за рубежом. № 2 (10) 2013. – С. 23 – 29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5">
    <w:p>
      <w:pPr>
        <w:pStyle w:val="Footnote"/>
        <w:ind w:left="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Вершинин С.И., Савина М.С.</w:t>
      </w:r>
      <w:r>
        <w:rPr>
          <w:sz w:val="22"/>
          <w:szCs w:val="22"/>
        </w:rPr>
        <w:t xml:space="preserve"> Основы профориентологии. – М.,2009.</w:t>
      </w:r>
    </w:p>
  </w:footnote>
  <w:footnote w:id="6">
    <w:p>
      <w:pPr>
        <w:pStyle w:val="Heading1"/>
        <w:spacing w:beforeAutospacing="0" w:before="0" w:afterAutospacing="0" w:after="0"/>
        <w:ind w:left="57" w:hanging="0"/>
        <w:jc w:val="both"/>
        <w:rPr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Кузнецов К.Г.</w:t>
      </w:r>
      <w:r>
        <w:rPr>
          <w:b w:val="false"/>
          <w:sz w:val="18"/>
          <w:szCs w:val="18"/>
        </w:rPr>
        <w:t xml:space="preserve"> Факторы профессионального самоопределения старшеклассников // </w:t>
      </w:r>
      <w:hyperlink r:id="rId2">
        <w:r>
          <w:rPr>
            <w:b w:val="false"/>
            <w:sz w:val="18"/>
            <w:szCs w:val="18"/>
          </w:rPr>
          <w:t>Материалы IV городской научно-практической конференции молодых ученых и студентов учреждений высшего и среднего образования городского подчинения «Молодые ученые – московскому образованию»</w:t>
        </w:r>
      </w:hyperlink>
      <w:r>
        <w:rPr>
          <w:b w:val="false"/>
          <w:sz w:val="18"/>
          <w:szCs w:val="18"/>
        </w:rPr>
        <w:t>. – М., 2005</w:t>
      </w:r>
    </w:p>
  </w:footnote>
  <w:footnote w:id="7"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еер Э. Ф.</w:t>
      </w:r>
      <w:r>
        <w:rPr>
          <w:rFonts w:cs="Times New Roman" w:ascii="Times New Roman" w:hAnsi="Times New Roman"/>
          <w:sz w:val="18"/>
          <w:szCs w:val="18"/>
        </w:rPr>
        <w:t xml:space="preserve"> Психология профессионального самоопределения в ран</w:t>
        <w:softHyphen/>
        <w:t>ней юности: Учеб. пособие / Э. Ф. Зеер, О.А. Рудей. – М.; Воронеж, 2008. (Серия «Библиотека психолога»).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Cs/>
          <w:sz w:val="18"/>
          <w:szCs w:val="18"/>
          <w:shd w:fill="FFFFFF" w:val="clear"/>
        </w:rPr>
        <w:t>ЗАЧЕМ</w:t>
      </w:r>
      <w:r>
        <w:rPr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КУДА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И</w:t>
      </w:r>
      <w:r>
        <w:rPr>
          <w:sz w:val="18"/>
          <w:szCs w:val="18"/>
        </w:rPr>
        <w:t> </w:t>
      </w:r>
      <w:r>
        <w:rPr>
          <w:bCs/>
          <w:sz w:val="18"/>
          <w:szCs w:val="18"/>
          <w:shd w:fill="FFFFFF" w:val="clear"/>
        </w:rPr>
        <w:t>НА</w:t>
      </w:r>
      <w:r>
        <w:rPr>
          <w:sz w:val="18"/>
          <w:szCs w:val="18"/>
        </w:rPr>
        <w:t> </w:t>
      </w:r>
      <w:r>
        <w:rPr>
          <w:bCs/>
          <w:sz w:val="18"/>
          <w:szCs w:val="18"/>
          <w:shd w:fill="FFFFFF" w:val="clear"/>
        </w:rPr>
        <w:t>КОГО</w:t>
      </w:r>
      <w:r>
        <w:rPr>
          <w:sz w:val="18"/>
          <w:szCs w:val="18"/>
        </w:rPr>
        <w:t> </w:t>
      </w:r>
      <w:r>
        <w:rPr>
          <w:bCs/>
          <w:sz w:val="18"/>
          <w:szCs w:val="18"/>
          <w:shd w:fill="FFFFFF" w:val="clear"/>
        </w:rPr>
        <w:t>ИДТИ</w:t>
      </w:r>
      <w:r>
        <w:rPr>
          <w:sz w:val="18"/>
          <w:szCs w:val="18"/>
        </w:rPr>
        <w:t> </w:t>
      </w:r>
      <w:r>
        <w:rPr>
          <w:bCs/>
          <w:sz w:val="18"/>
          <w:szCs w:val="18"/>
          <w:shd w:fill="FFFFFF" w:val="clear"/>
        </w:rPr>
        <w:t>УЧИТЬСЯ</w:t>
      </w:r>
      <w:r>
        <w:rPr>
          <w:sz w:val="18"/>
          <w:szCs w:val="18"/>
          <w:shd w:fill="FFFFFF" w:val="clear"/>
        </w:rPr>
        <w:t>?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МН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УЧЕНИКОВ</w:t>
      </w:r>
      <w:r>
        <w:rPr>
          <w:sz w:val="18"/>
          <w:szCs w:val="18"/>
          <w:shd w:fill="FFFFFF" w:val="clear"/>
        </w:rPr>
        <w:t xml:space="preserve">, </w:t>
      </w:r>
      <w:r>
        <w:rPr>
          <w:bCs/>
          <w:sz w:val="18"/>
          <w:szCs w:val="18"/>
          <w:shd w:fill="FFFFFF" w:val="clear"/>
        </w:rPr>
        <w:t>СТУДЕНТОВ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РОДИТЕЛЕЙ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  <w:shd w:fill="FFFFFF" w:val="clear"/>
        </w:rPr>
        <w:t>Пресс</w:t>
      </w:r>
      <w:r>
        <w:rPr>
          <w:sz w:val="18"/>
          <w:szCs w:val="18"/>
          <w:shd w:fill="FFFFFF" w:val="clear"/>
        </w:rPr>
        <w:t>-</w:t>
      </w:r>
      <w:r>
        <w:rPr>
          <w:bCs/>
          <w:sz w:val="18"/>
          <w:szCs w:val="18"/>
          <w:shd w:fill="FFFFFF" w:val="clear"/>
        </w:rPr>
        <w:t>выпус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№</w:t>
      </w:r>
      <w:r>
        <w:rPr>
          <w:bCs/>
          <w:sz w:val="18"/>
          <w:szCs w:val="18"/>
          <w:shd w:fill="FFFFFF" w:val="clear"/>
        </w:rPr>
        <w:t>1935</w:t>
      </w:r>
      <w:r>
        <w:rPr>
          <w:sz w:val="18"/>
          <w:szCs w:val="18"/>
        </w:rPr>
        <w:t xml:space="preserve"> // </w:t>
      </w:r>
      <w:hyperlink r:id="rId3">
        <w:r>
          <w:rPr>
            <w:rStyle w:val="InternetLink"/>
            <w:color w:val="000000"/>
            <w:sz w:val="18"/>
            <w:szCs w:val="18"/>
          </w:rPr>
          <w:t>http://wciom.ru/index.php</w:t>
        </w:r>
      </w:hyperlink>
      <w:r>
        <w:rPr>
          <w:color w:val="000000"/>
          <w:sz w:val="18"/>
          <w:szCs w:val="18"/>
        </w:rPr>
        <w:t xml:space="preserve"> </w:t>
      </w:r>
    </w:p>
  </w:footnote>
  <w:footnote w:id="9">
    <w:p>
      <w:pPr>
        <w:pStyle w:val="Normal"/>
        <w:widowControl/>
        <w:ind w:left="57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нцепция организационно-педагогического сопровождения профессионального самоопределения обучающихся в условиях непрерывности образования. Проект (доработанная версия 25.08.2012).</w:t>
      </w:r>
    </w:p>
  </w:footnote>
  <w:footnote w:id="10">
    <w:p>
      <w:pPr>
        <w:pStyle w:val="Heading1"/>
        <w:shd w:val="clear" w:color="auto" w:fill="FFFFFF"/>
        <w:spacing w:beforeAutospacing="0" w:before="0" w:afterAutospacing="0" w:after="0"/>
        <w:ind w:left="57" w:hanging="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Блинов В.И. </w:t>
      </w:r>
      <w:r>
        <w:rPr>
          <w:b w:val="false"/>
          <w:sz w:val="20"/>
          <w:szCs w:val="20"/>
        </w:rPr>
        <w:t xml:space="preserve">Основные идеи «Концепции  организационно-педагогического сопровождения профессионального самоопределения обучающихся в условиях непрерывности образования» // Всероссийское совещание «Формирование и развитие системы профессиональной ориентации учащейся молодежи в рамках региональных программ развития профессионального образования» </w:t>
      </w:r>
      <w:hyperlink r:id="rId4">
        <w:r>
          <w:rPr>
            <w:rStyle w:val="InternetLink"/>
            <w:b w:val="false"/>
            <w:color w:val="auto"/>
            <w:sz w:val="20"/>
            <w:szCs w:val="20"/>
            <w:u w:val="none"/>
          </w:rPr>
          <w:t>http://www.firo.ru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еер. Э.Ф.</w:t>
      </w:r>
      <w:r>
        <w:rPr/>
        <w:t xml:space="preserve"> Психология профессий. –  М., 2000.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333333"/>
          <w:shd w:fill="FFFFFF" w:val="clear"/>
        </w:rPr>
        <w:t>Зеер Э.Ф.</w:t>
      </w:r>
      <w:r>
        <w:rPr>
          <w:color w:val="333333"/>
          <w:shd w:fill="FFFFFF" w:val="clear"/>
        </w:rPr>
        <w:t xml:space="preserve"> Психология профессионального образования: Учеб. пособие. – 3-е изд., перераб. – М – Воронеж, 2008. </w:t>
      </w:r>
    </w:p>
  </w:footnote>
  <w:footnote w:id="13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Пряжников Н.С </w:t>
      </w:r>
      <w:r>
        <w:rPr>
          <w:rFonts w:cs="Times New Roman" w:ascii="Times New Roman" w:hAnsi="Times New Roman"/>
        </w:rPr>
        <w:t xml:space="preserve">. Методы активизации профессионального и личностного самоопределения. М., 2002 </w:t>
      </w:r>
    </w:p>
  </w:footnote>
  <w:footnote w:id="14"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В основе данной модели – идеи Н.Ю. Синягиной, С.Г. Косарецкого: </w:t>
      </w:r>
      <w:r>
        <w:rPr>
          <w:rFonts w:ascii="Times New Roman" w:hAnsi="Times New Roman"/>
          <w:i/>
          <w:sz w:val="20"/>
          <w:szCs w:val="20"/>
        </w:rPr>
        <w:t>Косарецкий С.Г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Методологические основы системы психолого-педагогического сопровождения. URL: http://humanities.edu.ru.</w:t>
      </w:r>
    </w:p>
  </w:footnote>
  <w:footnote w:id="15">
    <w:p>
      <w:pPr>
        <w:pStyle w:val="Heading1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  <w:i/>
          <w:sz w:val="20"/>
          <w:szCs w:val="20"/>
        </w:rPr>
        <w:t>Буякас Т.М.</w:t>
      </w:r>
      <w:r>
        <w:rPr>
          <w:b w:val="false"/>
          <w:bCs w:val="false"/>
          <w:sz w:val="20"/>
          <w:szCs w:val="20"/>
        </w:rPr>
        <w:t xml:space="preserve"> Проблема и психотехника самоопределения личности // </w:t>
      </w:r>
      <w:r>
        <w:rPr>
          <w:b w:val="false"/>
          <w:sz w:val="20"/>
          <w:szCs w:val="20"/>
        </w:rPr>
        <w:t xml:space="preserve"> Вопросы психологии. 2002. №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Щербакова Т.В.</w:t>
      </w:r>
      <w:r>
        <w:rPr/>
        <w:t xml:space="preserve"> </w:t>
      </w:r>
      <w:r>
        <w:rPr>
          <w:color w:val="000000"/>
          <w:shd w:fill="FFFFFF" w:val="clear"/>
        </w:rPr>
        <w:t>Сопровождение профессионального самоопределения учащихся школ города как организационно-педагогическая проблема. Автореферат дисс. к. педаг. наук. –Великий Новгород, 2010.</w:t>
      </w:r>
    </w:p>
  </w:footnote>
  <w:footnote w:id="17"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11111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</w:rPr>
        <w:t>Залученкова Е.А., Зарецкий В.К., Ненашева Л.А., Холмогорова А.Б.</w:t>
      </w:r>
      <w:r>
        <w:rPr>
          <w:rFonts w:cs="Times New Roman" w:ascii="Times New Roman" w:hAnsi="Times New Roman"/>
          <w:color w:val="111111"/>
        </w:rPr>
        <w:t xml:space="preserve"> Методы психолого-педагогической поддержки жизненного и профессионального самоопределения. –  М., 199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Резапкина Г.В.</w:t>
      </w:r>
      <w:r>
        <w:rPr>
          <w:sz w:val="22"/>
          <w:szCs w:val="22"/>
        </w:rPr>
        <w:t xml:space="preserve"> Психология и выбор профессии. – М., 200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111111"/>
        </w:rPr>
        <w:t>Утепбергенова З.У.</w:t>
      </w:r>
      <w:r>
        <w:rPr>
          <w:color w:val="111111"/>
        </w:rPr>
        <w:t xml:space="preserve"> Работа школьного психолога по подготовке учащихся к выбору профессии // </w:t>
      </w:r>
      <w:r>
        <w:rPr>
          <w:bCs/>
          <w:color w:val="333333"/>
          <w:shd w:fill="FFFFFF" w:val="clear"/>
        </w:rPr>
        <w:t>Ученые</w:t>
      </w:r>
      <w:r>
        <w:rPr>
          <w:rStyle w:val="Appleconvertedspace"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записки</w:t>
      </w:r>
      <w:r>
        <w:rPr>
          <w:rStyle w:val="Appleconvertedspace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Санкт-Петербургского</w:t>
      </w:r>
      <w:r>
        <w:rPr>
          <w:rStyle w:val="Appleconvertedspace"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государственного</w:t>
      </w:r>
      <w:r>
        <w:rPr>
          <w:rStyle w:val="Appleconvertedspace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института </w:t>
      </w:r>
      <w:r>
        <w:rPr>
          <w:bCs/>
          <w:color w:val="333333"/>
          <w:shd w:fill="FFFFFF" w:val="clear"/>
        </w:rPr>
        <w:t>психологии</w:t>
      </w:r>
      <w:r>
        <w:rPr>
          <w:rStyle w:val="Appleconvertedspace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и социальной работы . –Выпуск 2., том №</w:t>
      </w:r>
      <w:r>
        <w:rPr>
          <w:bCs/>
          <w:color w:val="333333"/>
          <w:shd w:fill="FFFFFF" w:val="clear"/>
        </w:rPr>
        <w:t>22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2014. –С. 136-139.</w:t>
      </w:r>
    </w:p>
  </w:footnote>
  <w:footnote w:id="20">
    <w:p>
      <w:pPr>
        <w:pStyle w:val="Normal"/>
        <w:widowControl/>
        <w:shd w:val="clear" w:color="auto" w:fill="FFFFFF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2"/>
          <w:szCs w:val="22"/>
        </w:rPr>
        <w:t>Акмеология:</w:t>
      </w:r>
      <w:r>
        <w:rPr>
          <w:rFonts w:cs="Times New Roman" w:ascii="Times New Roman" w:hAnsi="Times New Roman"/>
          <w:color w:val="111111"/>
          <w:sz w:val="22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</w:rPr>
        <w:t>Учебник / Под общ. ред. А. А. Деркача. – М., 2006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мирнова Л.М.</w:t>
      </w:r>
      <w:r>
        <w:rPr/>
        <w:t xml:space="preserve"> Проблема личностного и профессионального самоопределения в юношеском возрасте и пути ее преодоления в рамках телефонного консультирования // Телефон доверия как средство психологической помощи детям, родителям, педагогам. – М.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72143"/>
    <w:pPr>
      <w:widowControl/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214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9081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f760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214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721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Текст сноски Знак"/>
    <w:basedOn w:val="DefaultParagraphFont"/>
    <w:link w:val="Footnote"/>
    <w:qFormat/>
    <w:rsid w:val="00a721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a7214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rsid w:val="00a7214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a72143"/>
    <w:rPr>
      <w:rFonts w:cs="Times New Roman"/>
    </w:rPr>
  </w:style>
  <w:style w:type="character" w:styleId="InternetLink">
    <w:name w:val="Hyperlink"/>
    <w:basedOn w:val="DefaultParagraphFont"/>
    <w:rsid w:val="00a72143"/>
    <w:rPr>
      <w:color w:val="0000FF"/>
      <w:u w:val="single"/>
    </w:rPr>
  </w:style>
  <w:style w:type="character" w:styleId="Style11" w:customStyle="1">
    <w:name w:val="Текст Знак"/>
    <w:basedOn w:val="DefaultParagraphFont"/>
    <w:link w:val="PlainText"/>
    <w:qFormat/>
    <w:rsid w:val="00a72143"/>
    <w:rPr>
      <w:rFonts w:ascii="Courier New" w:hAnsi="Courier New" w:eastAsia="Times New Roman" w:cs="Courier New"/>
      <w:sz w:val="20"/>
      <w:szCs w:val="20"/>
      <w:lang w:val="en-US" w:eastAsia="ru-RU"/>
    </w:rPr>
  </w:style>
  <w:style w:type="character" w:styleId="Emphasis">
    <w:name w:val="Emphasis"/>
    <w:basedOn w:val="DefaultParagraphFont"/>
    <w:uiPriority w:val="20"/>
    <w:qFormat/>
    <w:rsid w:val="00a72143"/>
    <w:rPr>
      <w:i/>
      <w:iCs/>
    </w:rPr>
  </w:style>
  <w:style w:type="character" w:styleId="Noncited4" w:customStyle="1">
    <w:name w:val="noncited4"/>
    <w:basedOn w:val="DefaultParagraphFont"/>
    <w:qFormat/>
    <w:rsid w:val="00a72143"/>
    <w:rPr/>
  </w:style>
  <w:style w:type="character" w:styleId="A7" w:customStyle="1">
    <w:name w:val="A7"/>
    <w:uiPriority w:val="99"/>
    <w:qFormat/>
    <w:rsid w:val="00a72143"/>
    <w:rPr>
      <w:rFonts w:cs="Europe"/>
      <w:color w:val="000000"/>
      <w:sz w:val="20"/>
      <w:szCs w:val="20"/>
    </w:rPr>
  </w:style>
  <w:style w:type="character" w:styleId="Hl" w:customStyle="1">
    <w:name w:val="hl"/>
    <w:basedOn w:val="DefaultParagraphFont"/>
    <w:qFormat/>
    <w:rsid w:val="00775826"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f4e1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f4e1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W" w:customStyle="1">
    <w:name w:val="w"/>
    <w:basedOn w:val="DefaultParagraphFont"/>
    <w:qFormat/>
    <w:rsid w:val="003b4c43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f760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908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7f4"/>
    <w:rPr>
      <w:rFonts w:ascii="Tahoma" w:hAnsi="Tahoma" w:eastAsia="Times New Roman" w:cs="Tahoma"/>
      <w:sz w:val="16"/>
      <w:szCs w:val="1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0"/>
    <w:rsid w:val="00a72143"/>
    <w:pPr>
      <w:widowControl/>
    </w:pPr>
    <w:rPr>
      <w:rFonts w:ascii="Times New Roman" w:hAnsi="Times New Roman" w:cs="Times New Roman"/>
    </w:rPr>
  </w:style>
  <w:style w:type="paragraph" w:styleId="FR1" w:customStyle="1">
    <w:name w:val="FR1"/>
    <w:qFormat/>
    <w:rsid w:val="00a72143"/>
    <w:pPr>
      <w:widowControl w:val="false"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auto"/>
      <w:kern w:val="0"/>
      <w:sz w:val="36"/>
      <w:szCs w:val="36"/>
      <w:lang w:eastAsia="ru-RU" w:val="ru-RU" w:bidi="ar-SA"/>
    </w:rPr>
  </w:style>
  <w:style w:type="paragraph" w:styleId="21" w:customStyle="1">
    <w:name w:val="Обычный2"/>
    <w:qFormat/>
    <w:rsid w:val="00a72143"/>
    <w:pPr>
      <w:widowControl w:val="false"/>
      <w:bidi w:val="0"/>
      <w:snapToGrid w:val="false"/>
      <w:spacing w:lineRule="auto" w:line="420" w:before="0" w:after="0"/>
      <w:ind w:firstLine="4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Style15" w:customStyle="1">
    <w:name w:val="Базовый"/>
    <w:qFormat/>
    <w:rsid w:val="00a7214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72143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7214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1"/>
    <w:qFormat/>
    <w:rsid w:val="00a72143"/>
    <w:pPr>
      <w:widowControl/>
    </w:pPr>
    <w:rPr>
      <w:lang w:val="en-US"/>
    </w:rPr>
  </w:style>
  <w:style w:type="paragraph" w:styleId="Standard" w:customStyle="1">
    <w:name w:val="Standard"/>
    <w:qFormat/>
    <w:rsid w:val="00a7214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A0" w:customStyle="1">
    <w:name w:val="a0"/>
    <w:basedOn w:val="Normal"/>
    <w:qFormat/>
    <w:rsid w:val="00775826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f4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0f4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rc" w:customStyle="1">
    <w:name w:val="src"/>
    <w:basedOn w:val="Normal"/>
    <w:qFormat/>
    <w:rsid w:val="003b4c43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cttext" w:customStyle="1">
    <w:name w:val="norm_act_text"/>
    <w:basedOn w:val="Normal"/>
    <w:qFormat/>
    <w:rsid w:val="00ff7601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7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c_psychology.academic.ru/581/&#1044;&#1077;&#1103;&#1090;&#1077;&#1083;&#1100;&#1085;&#1086;&#1089;&#1090;&#1100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syjournals.ru/vestnik_psyobr/2007/n3/28855.shtml" TargetMode="External"/><Relationship Id="rId2" Type="http://schemas.openxmlformats.org/officeDocument/2006/relationships/hyperlink" Target="http://www.childpsy.ru/lib/books/id/23083.php" TargetMode="External"/><Relationship Id="rId3" Type="http://schemas.openxmlformats.org/officeDocument/2006/relationships/hyperlink" Target="http://wciom.ru/index.php" TargetMode="External"/><Relationship Id="rId4" Type="http://schemas.openxmlformats.org/officeDocument/2006/relationships/hyperlink" Target="http://www.firo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7BC56192-18E5-4DBE-821E-E20BA6E00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8</Pages>
  <Words>5392</Words>
  <Characters>30740</Characters>
  <CharactersWithSpaces>36060</CharactersWithSpaces>
  <Paragraphs>72</Paragraphs>
  <Company>Южный Федеральны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7:00Z</dcterms:created>
  <dc:creator>Анна</dc:creator>
  <dc:description/>
  <dc:language>en-US</dc:language>
  <cp:lastModifiedBy>user</cp:lastModifiedBy>
  <dcterms:modified xsi:type="dcterms:W3CDTF">2018-01-09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