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26" w:leader="underscore"/>
          <w:tab w:val="left" w:pos="8227" w:leader="underscor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я инклюзивного образовательного процесса обучающихся с инвалидностью и ОВЗ в условиях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екция 2.2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локальных нормативных актов, обеспечивающих эффективное функционирование инклюзивного образования в образовательной организации системы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Ознакомить слушателей с нормативно-правовыми основами определяющие процесс разработки локальных нормативных актов, обеспечивающих эффективное функционирование инклюзивного образования в образовательной организации системы профессионального 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но-правовые основы образования лиц с инвалидностью и ОВЗ в вузе. Часть 10 статьи 79 Федерального закона от 29 декабря 2012 г. № 273-ФЗ «Об образовании в Российской Федерации»; Государственная программа Российской Федерации «Доступная среда» на 2011-2015 годы, утвержденная Постановлением Правительства  Российской Федерации от 17 марта 2011 г. № 175, продлена до 2020 года; Требования к организации образовательной деятельности для лиц с ограниченными возможностями здоровья в профессиональных образовательных организациях, в том числе к средствам обучения и воспитания» (№ 06-2412вн от 26.12.2013 г.); Методические рекомендации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 (Письмо Минобрнауки России от 08.04.2014 г. № АК-44/05вн); Письмо Минобрнауки России  от 16.04.2015 г. № 01-50-174/07-1968 «О приеме на обучение лиц с ограниченными возможностями здоровья».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05.04.2017 г. № 301 "Об утверждении Порядка организации и осуществления образовательной деятельности по образовательным программам высшего образования -программам бакалавриата, программам специалитета, программам магистратуры"; Положение о практике обучающихся, осваивающих основные профессиональные образовательные программы высшего образов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" об особенностях организации практической подготовки инвалидов; </w:t>
      </w:r>
      <w:r>
        <w:rPr>
          <w:rFonts w:cs="Times New Roman" w:ascii="Times New Roman" w:hAnsi="Times New Roman"/>
          <w:sz w:val="28"/>
          <w:szCs w:val="28"/>
        </w:rPr>
        <w:t xml:space="preserve">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 особенностях проведения ГИА у инвалидов; </w:t>
      </w: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  <w:u w:val="single"/>
        </w:rPr>
        <w:t>особенностях трудоустройства инвалидов</w:t>
      </w:r>
      <w:r>
        <w:rPr>
          <w:rFonts w:cs="Times New Roman" w:ascii="Times New Roman" w:hAnsi="Times New Roman"/>
          <w:sz w:val="28"/>
          <w:szCs w:val="28"/>
        </w:rPr>
        <w:t xml:space="preserve">, обучавшихся по образовательным программам высшего образования –программам бакалавриата;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рядок освоения дисциплин (модулей) по физической культуре </w:t>
      </w:r>
      <w:r>
        <w:rPr>
          <w:rFonts w:cs="Times New Roman" w:ascii="Times New Roman" w:hAnsi="Times New Roman"/>
          <w:sz w:val="28"/>
          <w:szCs w:val="28"/>
        </w:rPr>
        <w:t>и спорту с учетом состояния здоровья инвалидов и лиц с ограниченными возможностями здоровья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Минобрнауки РФ от 05.04.2017 г. № 301 "Об утверждении Порядка организации и осуществления образовательной деятельности по образовательным программам высшего образования -программам бакалавриата, программам специалитета, программам магистратуры"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ункт 48. Обучение по образовательным программам обучающихся с ограниченными возможностями здоровья осуществляется организацией с учетом особенностей психофизического развития, индивидуальных возможностей и состояния здоровья таких обучающихся. </w:t>
      </w:r>
      <w:r>
        <w:rPr>
          <w:rFonts w:cs="Times New Roman" w:ascii="Times New Roman" w:hAnsi="Times New Roman"/>
          <w:sz w:val="28"/>
          <w:szCs w:val="28"/>
        </w:rPr>
        <w:t>Образование обучающихся с ограниченными  возможностями здоровья может быть организовано как совместно с другими обучающимися, так и в отдельных группах или в отдельных организациях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ункт 49. Организациями должны быть созданы специальные условия для получения высшего образования по образовательным программам обучающимися с ограниченными возможностями здоровья. </w:t>
      </w:r>
      <w:r>
        <w:rPr>
          <w:rFonts w:cs="Times New Roman" w:ascii="Times New Roman" w:hAnsi="Times New Roman"/>
          <w:sz w:val="28"/>
          <w:szCs w:val="28"/>
        </w:rPr>
        <w:t xml:space="preserve">При получении высшего образования по образовательным программам обучающимся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50. В целях доступности получения высшего образования по образовательным программам лицами с ограниченными возможностями здоровья организацией обеспечивае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для лиц с ограниченными возможностями здоровья по зрению: </w:t>
      </w:r>
      <w:r>
        <w:rPr>
          <w:rFonts w:cs="Times New Roman" w:ascii="Times New Roman" w:hAnsi="Times New Roman"/>
          <w:sz w:val="28"/>
          <w:szCs w:val="28"/>
        </w:rPr>
        <w:t xml:space="preserve">наличие альтернативной версии официального сайта организации в сети "Интернет" для слабовидящих; размещение в доступных для обучающихся, являющихся слепыми или слабовидящими, местах и в адаптированной форме (с учетом их особых потребностей) справочной информации о расписании учебных занятий (информация должна быть выполнена крупным рельефно-контрастным шрифтом (на белом или желтом фоне) и продублирована шрифтом Брайля); присутствие ассистента, оказывающего обучающемуся необходимую помощь; обеспечение выпуска альтернативных форматов печатных материалов (крупный шрифт или аудиофайлы); обеспечение доступа обучающегося, являющегося слепым и использующего собаку-проводника, к зданию организации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для лиц с ограниченными возможностями здоровья по слуху: </w:t>
      </w:r>
      <w:r>
        <w:rPr>
          <w:rFonts w:cs="Times New Roman" w:ascii="Times New Roman" w:hAnsi="Times New Roman"/>
          <w:sz w:val="28"/>
          <w:szCs w:val="28"/>
        </w:rPr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 обеспечение надлежащими звуковы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для лиц с ограниченными возможностями здоровья, имеющих нарушения опорно-двигательного аппарата: </w:t>
      </w:r>
      <w:r>
        <w:rPr>
          <w:rFonts w:cs="Times New Roman" w:ascii="Times New Roman" w:hAnsi="Times New Roman"/>
          <w:sz w:val="28"/>
          <w:szCs w:val="28"/>
        </w:rPr>
        <w:t>материально-технические условия должны обеспечивать возможность беспрепятственного доступа обучающихся в учебные помещения, столовые, туалетные и другие помещения организации, а также пребывания в указанных помещениях (наличие пандусов, поручней, расширенных дверных проемов, лифтов, локальное понижение стоек-барьеров; наличие; специальных кресел и других приспособлений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Минобрнауки России от 27.11.2015 N 1383 "Об утверждении Положения о практике обучающихся, осваивающих основные профессиональные образовательные программы высшего образования". </w:t>
      </w:r>
      <w:r>
        <w:rPr>
          <w:rFonts w:cs="Times New Roman" w:ascii="Times New Roman" w:hAnsi="Times New Roman"/>
          <w:sz w:val="28"/>
          <w:szCs w:val="28"/>
        </w:rPr>
        <w:t xml:space="preserve">Практика для обучающихся с ограниченными возможностями здоровья и инвалид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одится с учетом особенностей </w:t>
      </w:r>
      <w:r>
        <w:rPr>
          <w:rFonts w:cs="Times New Roman" w:ascii="Times New Roman" w:hAnsi="Times New Roman"/>
          <w:sz w:val="28"/>
          <w:szCs w:val="28"/>
        </w:rPr>
        <w:t>их психофизического развития, индивидуальных возможностей и состояния здоровья. При прохождении практик, предусматривающих выполнение работ, при выполнении которых проводятся обязательные предварительные и периодические медицинские осмотры (обслед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), обучающиеся проходят соответствующие медицинские осмотры (обследования) в соответствии с Порядком </w:t>
      </w:r>
      <w:r>
        <w:rPr>
          <w:rFonts w:cs="Times New Roman" w:ascii="Times New Roman" w:hAnsi="Times New Roman"/>
          <w:sz w:val="28"/>
          <w:szCs w:val="28"/>
        </w:rPr>
        <w:t>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м приказом Министерства здравоохранения и социального развития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Министерства образования и науки РФ от 29 июня 2015г. N 636 "Об утверждении Порядка проведения государственной итоговой аттестации по образовательным программам высшего образования -программам бакалавриата, программам специалитета и программам магистратуры"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Обучающийся инвалид не позднее чем за 3 месяца до начала проведения государственной итоговой аттестации подает письменное заявление о необходимости создания для него специальных условий при проведении государственных аттестационных испытаний с указанием особенностей его психофизического развития, индивидуальных возможностей и состояния здоровья (далее -индивидуальные особенности). </w:t>
      </w:r>
      <w:r>
        <w:rPr>
          <w:rFonts w:cs="Times New Roman" w:ascii="Times New Roman" w:hAnsi="Times New Roman"/>
          <w:sz w:val="28"/>
          <w:szCs w:val="28"/>
        </w:rPr>
        <w:t>К заявлению прилагаются документы, подтверждающие наличие у обучающегося индивидуальных особенностей (при отсутствии указанных документов в организации). В заявлении обучающийся указывает на необходимость (отсутствие необходимости) присутствия ассистента на государственном аттестационном испытании, необходимость (отсутствие необходимости) увеличения продолжительности сдачи государственного аттестационного испытания по отношению к установленной продолжительности (для каждого государственного аттестационного испытания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. Для обучающихся из числа инвалидов государственная итоговая аттестация проводится организ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учетом особенностей </w:t>
      </w:r>
      <w:r>
        <w:rPr>
          <w:rFonts w:cs="Times New Roman" w:ascii="Times New Roman" w:hAnsi="Times New Roman"/>
          <w:sz w:val="28"/>
          <w:szCs w:val="28"/>
        </w:rPr>
        <w:t>их психофизического развития, их индивидуальных возможностей и состояния здоровья (далее -индивидуальные особенности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 При проведении государственной итоговой аттестации обеспечивается соблюд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едующих общих требований: </w:t>
      </w:r>
      <w:r>
        <w:rPr>
          <w:rFonts w:cs="Times New Roman" w:ascii="Times New Roman" w:hAnsi="Times New Roman"/>
          <w:sz w:val="28"/>
          <w:szCs w:val="28"/>
        </w:rPr>
        <w:t xml:space="preserve">o проведение государственной итоговой аттестации для инвалидов в одной аудитории совместно с обучающимися, не имеющими ограниченных возможностей здоровья, если это не создает трудностей для обучающихся при прохождении государственной итоговой аттестации; o присутстви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удитории ассистента (ассистентов), </w:t>
      </w:r>
      <w:r>
        <w:rPr>
          <w:rFonts w:cs="Times New Roman" w:ascii="Times New Roman" w:hAnsi="Times New Roman"/>
          <w:sz w:val="28"/>
          <w:szCs w:val="28"/>
        </w:rPr>
        <w:t xml:space="preserve">оказывающего обучающимся инвалид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членами государственной экзаменационной комиссии); o пользование необходимыми обучающимся инвалид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хническими средствами </w:t>
      </w:r>
      <w:r>
        <w:rPr>
          <w:rFonts w:cs="Times New Roman" w:ascii="Times New Roman" w:hAnsi="Times New Roman"/>
          <w:sz w:val="28"/>
          <w:szCs w:val="28"/>
        </w:rPr>
        <w:t xml:space="preserve">при прохождении государственной итоговой аттестации с учетом их индивидуальных особенностей; o обеспечение возмож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спрепятственного доступа </w:t>
      </w:r>
      <w:r>
        <w:rPr>
          <w:rFonts w:cs="Times New Roman" w:ascii="Times New Roman" w:hAnsi="Times New Roman"/>
          <w:sz w:val="28"/>
          <w:szCs w:val="28"/>
        </w:rPr>
        <w:t>обучающихся инвалидов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, наличие специальных кресел и других приспособлений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5. Все локальные нормативные акты организации по вопросам проведения государственной итоговой аттестации доводятся до сведения обучающихся инвалидов в доступной для них форм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6. По письменному заявлению обучающегося инвалида продолжительность сдачи обучающимся инвалидом государственного аттестационного испытания может быть увеличена по отношению к установленной продолжительности его сдачи: </w:t>
      </w:r>
      <w:r>
        <w:rPr>
          <w:rFonts w:cs="Times New Roman" w:ascii="Times New Roman" w:hAnsi="Times New Roman"/>
          <w:sz w:val="28"/>
          <w:szCs w:val="28"/>
        </w:rPr>
        <w:t>продолжительность сдачи государственного экзамена, проводимого в письменной форме, -не более чем на 90 минут; продолжительность подготовки обучающегося к ответу на государственном экзамене, проводимом в устной форме, -не более чем на 20 минут; продолжительность выступления обучающегося при защите выпускной квалификационной работы -не более чем на 15 минут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7. В зависимости от индивидуальных особенностей обучающихся с ограниченными возможностями здоровья организация обеспечивает выполнение следующих требований при проведении государственного аттестационного испыт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для слепых: </w:t>
      </w:r>
      <w:r>
        <w:rPr>
          <w:rFonts w:cs="Times New Roman" w:ascii="Times New Roman" w:hAnsi="Times New Roman"/>
          <w:sz w:val="28"/>
          <w:szCs w:val="28"/>
        </w:rPr>
        <w:t>задания и иные материалы для сдачи государственного аттестационного испытания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либо зачитываются ассистентом; письменные задания выполняются обучающимися на бумаге рельефно-точечным  шрифтом Брайля или на компьютере со специализированным программным обеспечением для слепых, либо надиктовываются ассистенту; при необходимости обучающимся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для слабовидящих: </w:t>
      </w:r>
      <w:r>
        <w:rPr>
          <w:rFonts w:cs="Times New Roman" w:ascii="Times New Roman" w:hAnsi="Times New Roman"/>
          <w:sz w:val="28"/>
          <w:szCs w:val="28"/>
        </w:rPr>
        <w:t>задания и иные материалы для сдачи государственного аттестационного испытания оформляются увеличенным шрифтом; обеспечивается индивидуальное равномерное освещение не менее 300 люкс; при необходимости обучающимся предоставляется увеличивающее устройство, допускается использование увеличивающих устройств, имеющихся у обучающихс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для глухих и слабослышащих, с тяжелыми нарушениями речи: </w:t>
      </w:r>
      <w:r>
        <w:rPr>
          <w:rFonts w:cs="Times New Roman" w:ascii="Times New Roman" w:hAnsi="Times New Roman"/>
          <w:sz w:val="28"/>
          <w:szCs w:val="28"/>
        </w:rPr>
        <w:t>обеспечивается наличие звукоусиливающей аппаратуры коллективного пользования, при необходимости обучающимся предоставляется звукоусиливающая аппаратура индивидуального пользования; по их желанию государственные аттестационные испытания проводятся в письменной форме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) для лиц с нарушениями опорно-двигательного аппарата(тяжелыми нарушениями двигательных функций верхних конечностей или отсутствием верхних конечностей): </w:t>
      </w:r>
      <w:r>
        <w:rPr>
          <w:rFonts w:cs="Times New Roman" w:ascii="Times New Roman" w:hAnsi="Times New Roman"/>
          <w:sz w:val="28"/>
          <w:szCs w:val="28"/>
        </w:rPr>
        <w:t>письменные задания выполняются обучающимися на компьютере со специализированным программным обеспечением или надиктовываются ассистенту; по их желанию государственные аттестационные испытания проводятся в устной форм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о-правовые основы образования лиц с инвалидностью и ОВЗ в ву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организации образовательной деятельности для лиц с ограниченными возможностями здоровья в профессиональных образовательных организациях, в том числе к средствам обучения и воспитания» (№ 06-2412вн от 26.12.2013 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ие рекомендации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 (Письмо Минобрнауки России от 08.04.2014 г. № АК-44/05в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Министерства образования и науки Российской Федерации от 05.04.2017 г. № 301 "Об утверждении Порядка организации и осуществления образовательной деятельности по образовательным программам высшего образования -программам бакалавриата, программам специалитета, программам магистратуры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ьные условия – </w:t>
      </w:r>
      <w:r>
        <w:rPr>
          <w:rFonts w:cs="Times New Roman" w:ascii="Times New Roman" w:hAnsi="Times New Roman"/>
          <w:sz w:val="28"/>
          <w:szCs w:val="28"/>
        </w:rPr>
        <w:t xml:space="preserve">условия обучени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 и другие условия, без которых невозможно или затруднено освоение образовательных программ обучающимися с ограниченными возможностями здоров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организаци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Организационно-нормативные требования: </w:t>
      </w:r>
      <w:r>
        <w:rPr>
          <w:rFonts w:cs="Times New Roman" w:ascii="Times New Roman" w:hAnsi="Times New Roman"/>
          <w:sz w:val="28"/>
          <w:szCs w:val="28"/>
        </w:rPr>
        <w:t>Создание в образовательной организации структурного подразделения, ответственного за организацию получения образования лицами с инвалидностью и ОВЗ; Регулирование локальными нормативными актами образовательной организации деятельности по организации получения образования лицами с инвалидностью и ОВЗ; Ведение специализированного учета обучающихся с инвалидностью и ОВ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Требования к кадровому обеспечению: </w:t>
      </w:r>
      <w:r>
        <w:rPr>
          <w:rFonts w:cs="Times New Roman" w:ascii="Times New Roman" w:hAnsi="Times New Roman"/>
          <w:sz w:val="28"/>
          <w:szCs w:val="28"/>
        </w:rPr>
        <w:t>Введение в штат образовательной организации тьютора, педагога-психолога, социального педагога (социального работника), специалиста по специальным техническим и программным средствам и др. специалистов с целью комплексного сопровождения обучающихся с инвалидностью и ОВЗ; Дополнительная подготовка педагогов с целью получения знаний о психофизиологии обучающихся с инвалидностью и ОВЗ, специфике приема-передачи учебной информации, применения специальных технических средств; Ведение при необходимости в штат образовательной организации должностей сурдопедагога, сурдопереводчика, тифлопедаг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Требования к работе с абитуриентами из числа лиц с инвалидностью и ОВЗ: </w:t>
      </w:r>
      <w:r>
        <w:rPr>
          <w:rFonts w:cs="Times New Roman" w:ascii="Times New Roman" w:hAnsi="Times New Roman"/>
          <w:sz w:val="28"/>
          <w:szCs w:val="28"/>
        </w:rPr>
        <w:t>Организация профориентационной работы с абитуриентами из числа лиц с инвалидностью и ОВЗ; Обеспечение информационной открытости образовательной организации для лиц с инвалидностью и ОВЗ и их родителей; Создание на сайте организации специального раздела, отражающего наличие условий для обучения инвалидов и лиц с ОВЗ, содержащий адаптированные программы, виды и формы сопровождения обучения, наличие специальных технических и программных средств обучения, дистан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Требования к доступности зданий и сооружений образовательной организации и безопасного в них нахождения: </w:t>
      </w:r>
      <w:r>
        <w:rPr>
          <w:rFonts w:cs="Times New Roman" w:ascii="Times New Roman" w:hAnsi="Times New Roman"/>
          <w:sz w:val="28"/>
          <w:szCs w:val="28"/>
        </w:rPr>
        <w:t>Обеспечение доступности прилегающей территории, входных путей, путей перемещения; Наличие специальных мест (маркированных) в аудиториях для обучающихся с инвалидностью и ОВЗ; Наличие оборудованных санитарно-гигиенических помещений; Наличие системы оповещения и сигнализации с учетом ноз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Требования к материально-техническому обеспечению образовательного процесса: </w:t>
      </w:r>
      <w:r>
        <w:rPr>
          <w:rFonts w:cs="Times New Roman" w:ascii="Times New Roman" w:hAnsi="Times New Roman"/>
          <w:sz w:val="28"/>
          <w:szCs w:val="28"/>
        </w:rPr>
        <w:t>Наличие звукоусиливающей аппаратуры, мультимедийных и др. технических средств приема-передачи учебной информации; Наличие компьютерной техники, использующей систему Брайля, электронных луп, программ-синтезаторов речи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Требования к адаптации образовательных программ и учебно-методическому обеспечению: </w:t>
      </w:r>
      <w:r>
        <w:rPr>
          <w:rFonts w:cs="Times New Roman" w:ascii="Times New Roman" w:hAnsi="Times New Roman"/>
          <w:sz w:val="28"/>
          <w:szCs w:val="28"/>
        </w:rPr>
        <w:t>Включение в вариативную часть адаптационных модулей, разработка адаптированных образовательных программ(АОП); Выбор методов обучения, исходя из их доступности для обучающихся с инвалидностью и ОВЗ; Обеспечение обучающихся с инвалидностью и ОВЗ печатными и электронными ресурсами, адаптированными с учетом нозологий; Выбор мест прохождения практики с учетом требований их доступности; Проведение текущего контроля успеваемости, промежуточной и государственной итоговой аттестации с учетом потребностей студентов с инвалидностью и ОВЗ; Разработка при необходимости индивидуальных учебных планов и индивидуальных графиков обучения; Подготовка к трудоустройству и содействие в трудоустрой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Требования к организации образовательного процесса с использованием дистанционных технологий: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средств организации электронного обучения, позволяющих осуществлять прием-передачу  информации в доступных формах; Обеспечение обучающихся с инвалидностью и ОВЗ учебно-методическими ресурсами в формах, адаптированных с учетом нозологий; Обеспечение сочетания </w:t>
      </w:r>
      <w:r>
        <w:rPr>
          <w:rFonts w:cs="Times New Roman" w:ascii="Times New Roman" w:hAnsi="Times New Roman"/>
          <w:sz w:val="28"/>
          <w:szCs w:val="28"/>
          <w:lang w:val="en-US"/>
        </w:rPr>
        <w:t>of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технологий, а также индивидуальных и групповых форм работы осуществляемых с использованием дистан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Требования к комплексному сопровождению и здоровьесбережению: </w:t>
      </w:r>
      <w:r>
        <w:rPr>
          <w:rFonts w:cs="Times New Roman" w:ascii="Times New Roman" w:hAnsi="Times New Roman"/>
          <w:sz w:val="28"/>
          <w:szCs w:val="28"/>
        </w:rPr>
        <w:t>Осуществление комплексного сопровождения в соответствии с рекомендациями МСЭ и ПМПК; Установление образовательной организацией особого порядка освоения дисциплины «Физическая культура»; Оснащение образовательной организации спортивным оборудованием, адаптированным для обучающихся с инвалидностью и ОВЗ; Создание толерантной социокультурной среды, волонтерской помощи; Наличие отделения поликлиники или медпункт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кальные нормативные акты, содержащие нормы по организации получения образования обучающимися с ограниченными возможностями здоровья и инвалидами: В вузе имеется отдельное структурное подразделение, основной целью деятельности которого является создание специальных условий для получения образования инвалидами и лицами с ограниченными возможностями здоровья. Положение о структурном подразделении вуза, ответственном за инклюзивное образование. В случае если такое структурное подразделение не создано, его функции должны быть переданы существующим структурным подразделениям, что также закрепляется в положениях о них, в должностных обязанностях ответственных лиц. Программа развития инклюзивного образования в вузе.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Комплексный план мероприятий по созданию условий для обучения инвалидов и лиц с ограниченными возможностями здоровья по программам профессионального образования</w:t>
        </w:r>
      </w:hyperlink>
      <w:r>
        <w:rPr>
          <w:rFonts w:cs="Times New Roman" w:ascii="Times New Roman" w:hAnsi="Times New Roman"/>
          <w:sz w:val="28"/>
          <w:szCs w:val="28"/>
        </w:rPr>
        <w:t>. Положение по кадровому обеспечению инклюзивного образования в вузе. План повышения квалификации ППС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риема в вуз: Приемная комиссия на официальном сайте вуза в информационно-телекоммуникационной сети "Интернет« должна разместить информацию, отражающую наличие в образовательной организации специальных условий для получения образования обучающимися с ограниченными возможностями здоровья и инвалидами, образовательных программ, адаптированных с учетом различных нарушений функций организма человека, виды и формы сопровождения обучения, использование специальных технических и программных средств обучения, дистанционных образовательных технологий, наличие доступной среды и других условий, без которых невозможно или затруднено освоение образовательных программ обучающимися с ограниченными возможностями здоровья. </w:t>
      </w:r>
      <w:hyperlink r:id="rId3">
        <w:r>
          <w:rPr>
            <w:rStyle w:val="InternetLink"/>
            <w:rFonts w:cs="Times New Roman" w:ascii="Times New Roman" w:hAnsi="Times New Roman"/>
            <w:bCs/>
            <w:color w:val="auto"/>
            <w:sz w:val="28"/>
            <w:szCs w:val="28"/>
            <w:u w:val="none"/>
          </w:rPr>
          <w:t>Положение о работе с абитуриентами с ограниченными возможностями здоровья и инвалидам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вуза и предоставление услуг в сфере образования.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рядок организации и осуществления образовательной деятельности для  инвалидов и лиц с ограниченными возможностями здоровья</w:t>
        </w:r>
      </w:hyperlink>
      <w:r>
        <w:rPr>
          <w:rFonts w:cs="Times New Roman" w:ascii="Times New Roman" w:hAnsi="Times New Roman"/>
          <w:sz w:val="28"/>
          <w:szCs w:val="28"/>
        </w:rPr>
        <w:t>. Положение об оценке возможности включения лиц с ограниченными возможностями здоровья и инвалидов в общий образовательный процесс. Положения о Фонде оценочных средств образовательной программы. Методические рекомендации по разработке адаптированных образовательных программ высшего образования для лиц с ограниченными возможностями здоровья и инвалидов. Положение об организации образовательной деятельности, порядке проведения текущего контроля успеваемости и промежуточной аттестации, ликвидации академических задолженностей по образовательным программам высшего образования. Порядок определения объема подготовки и проведения занятий по физической культуре при освоении образовательной программы инвалидами и лицами с ограниченными возможностями здоровья. Положения о практиках обучающихся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рядка оказания учебно-методической помощи обучающимся. Порядка обучения по индивидуальному учебному плану. Положение о проведении государственной итоговой аттестации по образовательным программам высшего образования - программам бакалавриата, программам специалитета и программам магистратуры. Рекомендации для преподавателей по выбору методов обучения студентов инвалидов и лиц с ограниченными возможностями здоровья в зависимости от их ведущего способа восприятия информации. Положение о разработке версии официального сайта для слабовидящих. Рекомендации по созданию печатных и электронных ресурсов в форматах, адаптированных к ограничению здоровья. Требования и рекомендации по разработке онлайн-курсов для обучающихся с ограниченными возможностями здоровь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</w:rPr>
        <w:t>Задание 1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</w:rPr>
        <w:t xml:space="preserve">Изучите Федеральный закон "Об образовании в Российской Федерации" от 29.12.2012 N 273-ФЗ (действующая редакция, 2016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document/cons_doc_LAW_140174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ыпишите из текста указанных статей закона, все что касается образования людей с инвалидностью и ОВЗ.</w:t>
      </w:r>
    </w:p>
    <w:tbl>
      <w:tblPr>
        <w:tblStyle w:val="a5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8"/>
        <w:gridCol w:w="1275"/>
      </w:tblGrid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татьи ФЗ №27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i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Статья 2. Основные понятия, используемые в настоящем Федеральном закон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i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Статья 5. Право на образование. Государственные гарантии реализации права на образование в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i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Статья 34. Основные права обучающихся и меры их социальной поддержки и стимулирова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i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Статья 44. Права, обязанности и ответственность в сфере образования родителей (законных представителей) несовершеннолетних обучающихс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i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Статья 48. Обязанности и ответственность педагогических работник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i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Статья 55. Общие требования к приему на обучение в организацию, осуществляющую образовательную деятельност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i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Статья 79. Организация получения образования обучающимися с ограниченными возможностями здоровь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зучите Приказ Министерства образования и науки РФ от 19 декабря 2013 г. N 1367 "</w:t>
      </w:r>
      <w:r>
        <w:rPr>
          <w:rStyle w:val="1"/>
          <w:rFonts w:eastAsia="" w:eastAsiaTheme="minorEastAsia"/>
          <w:sz w:val="28"/>
          <w:szCs w:val="28"/>
          <w:shd w:fill="FCFCFC" w:val="clear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  <w:shd w:fill="FCFCFC" w:val="clear"/>
        </w:rPr>
        <w:t xml:space="preserve">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http://rcirio.sfedu.ru/images/document/1367.pdf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и  кратко перечислите </w:t>
      </w:r>
      <w:r>
        <w:rPr>
          <w:rFonts w:cs="Times New Roman" w:ascii="Times New Roman" w:hAnsi="Times New Roman"/>
          <w:sz w:val="28"/>
          <w:szCs w:val="28"/>
        </w:rPr>
        <w:t>Особенности организации образовательного процесса по образовательным программам для инвалидов и лиц с ограниченными возможностями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202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2c6d2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c6d24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c6d24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DefaultParagraphFont"/>
    <w:uiPriority w:val="20"/>
    <w:qFormat/>
    <w:rsid w:val="002c6d2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26a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c6d2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irio.sfedu.ru/images/document/&#1055;11473.pdf" TargetMode="External"/><Relationship Id="rId3" Type="http://schemas.openxmlformats.org/officeDocument/2006/relationships/hyperlink" Target="http://edu.ifmo.ru/file/pages/231/polozhenie_o_rabote_s_abiturientami_s_ogranichennymi_vozmozhnostyami_zdorovya_i_invalidami.pdf" TargetMode="External"/><Relationship Id="rId4" Type="http://schemas.openxmlformats.org/officeDocument/2006/relationships/hyperlink" Target="http://rcirio.sfedu.ru/images/document/&#1055;296-&#1054;&#1044;(&#1055;&#1086;&#1088;&#1103;&#1076;&#1086;&#1082; &#1086;&#1088;&#1075;&#1072;&#1085;&#1080;&#1079;&#1072;&#1094;&#1080;&#1080;).pdf" TargetMode="External"/><Relationship Id="rId5" Type="http://schemas.openxmlformats.org/officeDocument/2006/relationships/hyperlink" Target="http://www.consultant.ru/document/cons_doc_LAW_140174/" TargetMode="External"/><Relationship Id="rId6" Type="http://schemas.openxmlformats.org/officeDocument/2006/relationships/hyperlink" Target="http://rcirio.sfedu.ru/images/document/1367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9</Pages>
  <Words>3431</Words>
  <Characters>19560</Characters>
  <CharactersWithSpaces>22946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1:27:00Z</dcterms:created>
  <dc:creator>Ivan</dc:creator>
  <dc:description/>
  <dc:language>en-US</dc:language>
  <cp:lastModifiedBy>user</cp:lastModifiedBy>
  <dcterms:modified xsi:type="dcterms:W3CDTF">2018-01-09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