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тематика магистерских диссер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38.04.09 Государственный ауди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«Государственный и муниципальный 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бюджетных организаций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государственных и муниципальных организаций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 и контроль обеспечения исполнения налоговых обязанностей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аудит результативности и эффективности деятельности органов исполнительной власт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удит в системе мер предупреждения экономических преступлений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удит в системе стратегического управления развитием территори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мониторинга качества финансового менеджмента главных распорядителей бюджетных средств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государственного финансового контроля в Российской Федераци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нутреннего контроля и внутреннего аудита в органах исполнительной власт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налитической работы в органах государственного контроля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осуществления контроля и надзора в сфере малого бизнеса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го аудита в системе исполнительной власт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риск-ориентированного аудит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андартизации государственного аудита этапов бюджетного процесса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ологий дистанционного государственного аудита (на примере ФНС России)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ов снижения аудиторского риска в сфере государственного контрол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аудита в обеспечении экономической безопасности территории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енного аудита и контроля в регулировании экономики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ого аудита Российской Федерации: современное состояние, проблемы и перспективы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государственного аудита и контрол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й аудит в системе государственного финансового контроля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аудит в государственном секторе экономики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ь в бюджетной сфере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нцепции аудита эффективности использования государственных средств.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-аналитическая работа органов государственного контрол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9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d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0:00Z</dcterms:created>
  <dc:creator>admin</dc:creator>
  <dc:description/>
  <dc:language>en-US</dc:language>
  <cp:lastModifiedBy>admin</cp:lastModifiedBy>
  <dcterms:modified xsi:type="dcterms:W3CDTF">2019-09-29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