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тематика магистерских диссер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38.04.09 Государственный ауд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«Экономико-правовое обеспечение государственного аудита и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исполнения и эффективности реализации государственных программ  Российской Федераци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эффективности в сфере закупок как инструмент обеспечения экономической безопасност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 эффективности использования государственных средств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эффективности как инструмент противодействия коррупци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государственный контроль как инструмент повышения эффективности использования бюджетных средств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аудит в системе мер противодействия легализации доходов, полученных преступным путем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аудит оценки эффективности использования бюджетных средств при выполнении государственных программ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финансовый контроль как инструмент борьбы с коррупцией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аенс-контроль как механизм обеспечения экономической безопасност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надзорная деятельность и аудит как инструмент борьбы с теневыми доходами и коррупцией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и управления рисками в государственном аудите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нутреннего государственного финансового контроля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я финансового контроля в бюджетной сфере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государственного аудита и контроля в Российской Федераци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тодических основ антикоррупционного аудита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тодов управления рисками в сфере противодействия легализации незаконных доходов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формационных технологий в контрольно-надзорной деятельности и государственном аудите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ки государственного аудита закупок для государственных и муниципальных нужд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ки мониторинга экономической безопасности региона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го регулирования организации внутреннего финансового контроля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антикоррупционного аудита в секторе государственного управления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экспертиза и аудит государственных программ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ь в бюджетной сфере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а профилактики и противодействия коррупции в сфере государственных закупок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осударственного аудита бюджетной сфе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9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13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00:00Z</dcterms:created>
  <dc:creator>admin</dc:creator>
  <dc:description/>
  <dc:language>en-US</dc:language>
  <cp:lastModifiedBy>admin</cp:lastModifiedBy>
  <dcterms:modified xsi:type="dcterms:W3CDTF">2019-09-29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