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й кафедрой АУФ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, профессору Аманжоловой Б.А.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гр. _______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, номер сот. телефона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тему выпускной квалификационной работы в следующей редакции: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еддипломной практики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a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2:00Z</dcterms:created>
  <dc:creator>PEA</dc:creator>
  <dc:description/>
  <dc:language>en-US</dc:language>
  <cp:lastModifiedBy>Пользователь</cp:lastModifiedBy>
  <dcterms:modified xsi:type="dcterms:W3CDTF">2019-01-09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