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Вопросы к зачету по грамматике 2 курс 4 семестр</w:t>
      </w:r>
      <w:bookmarkEnd w:id="0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N-FINITE FORMS OF THE VERB. PARTICIPL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. What are verbals? How many verbals are there? What are characteristic traits of the verbals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. What is the participle? What participles are there in English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3. How is Participle I formed? What are the spelling rules?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4. How is Participle I formed? What are the spelling rules?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5. What are the nominal characteristics of the Participl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6. What are the verbal features of the Participl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7. How many forms of Participle I and Participle II do you know? What are they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8. What are the tense distinctions of Participle I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9. What are the tense distinctions of Participle II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0. What forms of Participle I can be used to express a prior action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1. What are the voice distinctions of Participle I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2. What are the voice distinctions of Participle II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3. What are the functions of Participle I in the sentenc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4. Comment on the use of the participle as an attribut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5. Comment on the use of the participle as an adverbial modifier of tim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6. Comment on the use of the participle as an adverbial modifier of caus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7. Comment on the use of the participle as an adverbial modifier of manner/attendant circumstances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8. Comment on the use of the participle as an adverbial modifier of comparison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9. Comment on the use of the participle as an adverbial modifier of condition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0. Comment on the use of the participle as a part of a predicat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1. Comment on the use of the participle as a part of a complex object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2. Comment on the use of the participle as a parenthesis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3. How many predicative constructions with the participle do you know? What are they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4. What is the Objective Participial Construction? How is it formed? How is it rendered into Russian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5. What verbs can be used with the Objective Participial Construction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6. What is the Subjective Participial Construction? How is it formed? How is it rendered into Russian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7. What verbs and word groups can be used with the Subjective Participial Construction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8. What is the Nominative Absolute Participial Construction? How can it be rendered into Russian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9. What are the functions of the Nominative Absolute Participial Construction in the sentenc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0. What is the Prepositional Absolute Participial Construction? How is it rendered into Russian? What are the functions of this construction in the sentenc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1. What absolute constructions without participle do you know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2. Comment on the functions of Absolute Constructions (NAC, PAC) in the sentence. Give examples. How are they rendered into Russian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NON-FINITE FORMS OF THE VERB. GERUND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. What are verbals? How many verbals are there? What are characteristic traits of the verbals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. What is the gerund? Why is it said to have a double natur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. How many forms of the gerund do you know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4. What are the ways of rendering the gerund in Russian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5. Comment on the tense distinctions of the gerund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6. Comment on the voice distinctions of the gerund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7. How is the gerundial construction formed? How is it rendered in Russian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8. Name at least 10 verbs (without prepositions) that are followed by gerunds. Give 2-3 examples of sentenc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9. Name at least 10 verbs with a preposition that are followed by gerunds. Give 2-3 examples of sentenc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0. Name at least 10 word-groups (with or without prepositions) that are followed by gerunds. Give 2-3 examples of sentenc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11. What verbs and word groups can be used both with the gerund and the infinitive? Give examples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2. Comment on the use of the word-group “to be afraid” with the gerund and the infinitive, state the difference in meanings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3. Comment on the use of the verbs “to remember”, “to forget” with the gerund and the infinitive, state the difference in meanings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4. Comment on the use of the verbs “to like”, “to hate”, “to prefer” with the gerund and the infinitive, state the difference in meanings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5. Comment on the use of the verbs “to begin”, “to continue”, “to stop” with the gerund and the infinitive, state the difference in meanings if there are som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6. What are the functions of the gerund in the sentence? Enumerate all possible function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7. Comment on the use of the gerund as a part of the predicate. In what types of the predicate can the gerund be used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8. Comment on the use of the gerund as a subject. Give examples. (!!don’t forget about the sentences with introductory “it”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9. Comment on the use of the gerund as an object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0. Comment on the use of the gerund as an attribut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1. Comment on the use of the gerund as an adverbial modifier of tim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2. Comment on the use of the gerund as an adverbial modifier of manner and an adverbial modifier attendant circumstances.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3. Comment on the use of the gerund as an adverbial modifier of purpose and an adverbial modifier of caus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4. Comment on the use of the gerund as an adverbial modifier of concession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NON-FINITE FORMS OF THE VERB. INFINITIV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. What is the infinitive? How many forms of the Infinitive are there? What are they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. What nominal characteristics does the infinitive hav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. What are the verbal features of the infinitiv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4. The tense distinctions of the infinitive. What action does the Indefinite Infinitive express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5. The tense distinctions of the infinitive. What action does the Continuous Infinitive express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6. The tense distinctions of the infinitive. What action does the Perfect Infinitive express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7. The tense distinctions of the infinitive. What action does the Perfect Continuous Infinitive express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8. What are the voice distinctions of the Infinitiv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9. In what constructions can we use the passive or active infinitive without the change in the meaning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0. When is the bare infinitive used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1. In what cases can we use the particle “to” without the infinitiv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2. What is the “split infinitive”? When is it used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3. What is the Infinitive phrase? Give examples. What are the functions of the infinitive and infinitive phrase in the sentence (enumerate them)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4. Comment on the use of the infinitive as a subject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5. Comment on the use of the infinitive as a part of the predicate. What types of predicate can the infinitive be found in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6. Comment on the use of the infinitive as an object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7. Comment on the use of the infinitive as an attribut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8. Comment on the use of the infinitive as an adverbial modifier of purpose and an adverbial modifier of comparison or manner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9. Comment on the use of the infinitive as an adverbial modifier of exception and an adverbial modifier of result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0. Comment on the use of the infinitive as an adverbial modifier of attendant circumstances (or consequence/subsequent events)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1. Comment on the use of the infinitive as a parenthesis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2. What predicative constructions with the infinitive do you know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3. What is the For-to-Infinitive Construction? How is it rendered into Russian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4. What are the functions of the For-to-Infinitive Construction in the sentence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5. Comment on the use of the For-to-Infinitive Construction as a subject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6. Comment on the use of the For-to-Infinitive Construction as a part of the predicate and a part of the predicativ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7. Comment on the use of the For-to-Infinitive Construction as an object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8. Comment on the use of the For-to-Infinitive Construction as an attribut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9. Comment on the use of the For-to-Infinitive Construction as an adverbial modifier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0. What is the Objective-with-the-Infinitive Construction? How is it rendered into Russian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1. When is the Objective-with-the-Infinitive Construction used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2. Comment on the use of the Objective-with-the-Infinitive Construction after the verbs of sense perception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3. Comment on the use of the Objective-with-the-Infinitive Construction after the verbs denoting mental activity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4. Comment on the use of the Objective-with-the-Infinitive Construction after the verbs denoting order and permission; compulsion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5. Comment on the use of the Objective-with-the-Infinitive Construction after the verbs of declaring: denoting wish and intention; like and dislike.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6. What is the Subjective Infinitive Construction? How is it rendered into Russian? What are the syntactical functions of its elements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7. What verbs in the Passive Voice is the Subjective Infinitive Construction used with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8. What verbs in the Active Voice is the Subjective Infinitive Construction used with? 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9. What word groups is the Subjective Infinitive Construction used with? Give example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71</Words>
  <Characters>8109</Characters>
  <CharactersWithSpaces>9146</CharactersWithSpaces>
  <Paragraphs>134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3:00Z</dcterms:created>
  <dc:creator>Boys</dc:creator>
  <dc:description/>
  <dc:language>en-US</dc:language>
  <cp:lastModifiedBy>Boys</cp:lastModifiedBy>
  <dcterms:modified xsi:type="dcterms:W3CDTF">2019-05-05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