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Модуль 2</w:t>
      </w:r>
      <w:r>
        <w:rPr>
          <w:rFonts w:cs="Times New Roman" w:ascii="Times New Roman" w:hAnsi="Times New Roman"/>
          <w:bCs/>
        </w:rPr>
        <w:t>. Применение информационных технологий для педагогической научной, методической и корпоративной деятельно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дание № </w:t>
      </w:r>
      <w:r>
        <w:rPr>
          <w:rFonts w:cs="Times New Roman" w:ascii="Times New Roman" w:hAnsi="Times New Roman"/>
          <w:bCs/>
          <w:sz w:val="24"/>
          <w:szCs w:val="24"/>
        </w:rPr>
        <w:t>2.1. Подготовить список ссылок на Интернет-ресурсы для поиска научных конференций по специальности.</w:t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275"/>
        <w:gridCol w:w="1472"/>
        <w:gridCol w:w="4327"/>
        <w:gridCol w:w="3038"/>
        <w:gridCol w:w="1244"/>
        <w:gridCol w:w="1993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ая конференц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и форма провед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сай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тика конферен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участ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ипы публикаций/объем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Международной научно-методической конференции Межкультурная коммуникация: лингвистические и лингводидактические аспе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чная, Новосибирс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intercultural.conf.nstu.ru/ic2019/</w:t>
              </w:r>
            </w:hyperlink>
            <w:r>
              <w:rPr/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Актуальные вопросы современной лингвистики, литературоведения, лингвокультурологии, семиотики и философии языка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Лингвистические и методические аспекты обучения иностранному языку студентов языкового профиля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Лингвистические и методические аспекты обучения иностранному языку студентов-гуманитариев (неязыковой профиль) </w:t>
            </w:r>
          </w:p>
          <w:p>
            <w:pPr>
              <w:pStyle w:val="Style19"/>
              <w:spacing w:before="0" w:after="0"/>
              <w:ind w:lef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  <w:tab/>
              <w:t>Предполагаемая тематика докладов в рамках лингвистического направлени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межкультурная коммуникация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теоретическое языкознани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прикладное языкознани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лингвокультурология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переводоведение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анализ текст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когнитивная семантика, поэтика и др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нарратология (теория повествования)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философия языка</w:t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20" w:hanging="0"/>
              <w:rPr/>
            </w:pPr>
            <w:r>
              <w:rPr/>
              <w:t>Предполагаемая тематика докладов в рамках лингводидактического направления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бучение языку специаль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разработка учебных пособий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электронная лингводидактика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традиции и инновации в обучении языку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учебная лексикография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лад в секции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клад на пленарном заседании</w:t>
            </w:r>
          </w:p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стре-клас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тья (5-10 стр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1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сылки на сайты-каталоги конференций</w:t>
      </w:r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ый каталог научных конференций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konferencii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ие интернет конференции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xn--j1agcz.net/</w:t>
        </w:r>
      </w:hyperlink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науки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vsenauki.ru/conferences/</w:t>
        </w:r>
      </w:hyperlink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практические конференции с дистанционным участием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ibac.info/12564?gclid=CLbZws7E57wCFeHOcgod-FkA8A</w:t>
        </w:r>
      </w:hyperlink>
    </w:p>
    <w:p>
      <w:pPr>
        <w:pStyle w:val="11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бираем только те конференции, которые еще не прошл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должна быть полностью заполнена!</w:t>
      </w:r>
    </w:p>
    <w:p>
      <w:pPr>
        <w:pStyle w:val="11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.2  Подготовить статью о профессиональных ассоциациях.</w:t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брать 3 профессиональные организации (самостоятельный поиск).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7"/>
        <w:gridCol w:w="2471"/>
        <w:gridCol w:w="3169"/>
        <w:gridCol w:w="3448"/>
        <w:gridCol w:w="22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гор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адре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деятельности (заполнять можно на русском или на англ. яз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тной связ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vosibirsk Englsh Teachers' Associ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Новосибирс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novelta.web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orkshops for teach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 annual school for teache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reative competitions for schoolchildr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blic speaking contests for student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VELTA newslett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rPr>
                <w:rFonts w:ascii="Arial" w:hAnsi="Arial" w:eastAsia="Times New Roman" w:cs="Arial"/>
                <w:color w:val="656D79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ublication of an anthology of teacher's research work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56D79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56D79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1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машнее задание </w:t>
      </w:r>
    </w:p>
    <w:p>
      <w:pPr>
        <w:pStyle w:val="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ние 2.3. Подготовить статью о профессиональных ассоциациях и профессиональных коммуникационных ресур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5 профессиональных коммуникационных ресурса и  описать по представленным критери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коммуникационный </w:t>
      </w:r>
      <w:r>
        <w:rPr/>
        <w:t>ресур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0"/>
        <w:gridCol w:w="1588"/>
        <w:gridCol w:w="4276"/>
        <w:gridCol w:w="2411"/>
        <w:gridCol w:w="2604"/>
        <w:gridCol w:w="190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сурс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 адре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едставленных материалов, ресур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ратной связ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5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Teachers l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аграм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eachers.land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обучение; конференции и курсы повышения квалификации для преподав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ы, информационные стать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/ коммента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учина С.А., к . филол.н., доцент ИЯ ГФ</w:t>
    </w:r>
  </w:p>
  <w:p>
    <w:pPr>
      <w:pStyle w:val="Header"/>
      <w:rPr/>
    </w:pPr>
    <w:r>
      <w:rPr/>
      <w:t>Информационные технологии в профессиональной деятельности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555555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cultural.conf.nstu.ru/ic2019/" TargetMode="External"/><Relationship Id="rId3" Type="http://schemas.openxmlformats.org/officeDocument/2006/relationships/hyperlink" Target="http://konferencii.ru/" TargetMode="External"/><Relationship Id="rId4" Type="http://schemas.openxmlformats.org/officeDocument/2006/relationships/hyperlink" Target="http://xn--j1agcz.net/" TargetMode="External"/><Relationship Id="rId5" Type="http://schemas.openxmlformats.org/officeDocument/2006/relationships/hyperlink" Target="http://vsenauki.ru/conferences/" TargetMode="External"/><Relationship Id="rId6" Type="http://schemas.openxmlformats.org/officeDocument/2006/relationships/hyperlink" Target="http://sibac.info/12564?gclid=CLbZws7E57wCFeHOcgod-FkA8A" TargetMode="External"/><Relationship Id="rId7" Type="http://schemas.openxmlformats.org/officeDocument/2006/relationships/hyperlink" Target="http://www.novelta.webs.com/" TargetMode="External"/><Relationship Id="rId8" Type="http://schemas.openxmlformats.org/officeDocument/2006/relationships/hyperlink" Target="https://www.instagram.com/teachers.land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0:00Z</dcterms:created>
  <dc:creator>svetlana kuchina</dc:creator>
  <dc:description/>
  <cp:keywords/>
  <dc:language>en-US</dc:language>
  <cp:lastModifiedBy>Lenovo</cp:lastModifiedBy>
  <dcterms:modified xsi:type="dcterms:W3CDTF">2019-02-11T05:00:00Z</dcterms:modified>
  <cp:revision>2</cp:revision>
  <dc:subject/>
  <dc:title/>
</cp:coreProperties>
</file>