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709" w:hanging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«Оценка эффективности проектов и программ»</w:t>
      </w:r>
    </w:p>
    <w:p>
      <w:pPr>
        <w:pStyle w:val="Normal"/>
        <w:widowControl w:val="false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tru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Круглый стол на тему 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 xml:space="preserve">«Роль национальных проектов и государственных программ в системе государственного управления». </w:t>
      </w:r>
    </w:p>
    <w:p>
      <w:pPr>
        <w:pStyle w:val="Normal"/>
        <w:overflowPunct w:val="tru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overflowPunct w:val="tru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Необходимо подготовить выступления по указанным ниже вопросам. </w:t>
      </w:r>
      <w:r>
        <w:rPr>
          <w:rFonts w:eastAsia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Модераторы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(студенты – ведущие круглого стола), озвучивая проблемы управления по результатам и проектного управления в государственным секторе, передают слово присутствующим в аудитории </w:t>
      </w:r>
      <w:r>
        <w:rPr>
          <w:rFonts w:eastAsia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пикерам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 (студентам группы), которые выступая, освящают различные аспекты  национальных проектов и государственных программ в системе государственного управления. </w:t>
      </w:r>
    </w:p>
    <w:p>
      <w:pPr>
        <w:pStyle w:val="Normal"/>
        <w:overflowPunct w:val="tru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вопросов для проведения круглого стола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национальных проектов и государственных программ в системе государственного управления и планирования;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оль проектов и программ в  реализации государственной финансовой политики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вязь государственных программ и национальных проектов с социально-экономическим развитием государства и регионов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оль программ и проектов в осуществлении инвестиционных проектов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выбор критериев оценки эффективности использования государственных бюджетных средств в ходе реализации приоритетных национальных проектов;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использование принципа «конкурентности» при оценке эффективности реализации программ.</w:t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22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22a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3</Words>
  <Characters>1048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02:00Z</dcterms:created>
  <dc:creator>baranova</dc:creator>
  <dc:description/>
  <dc:language>en-US</dc:language>
  <cp:lastModifiedBy>baranova</cp:lastModifiedBy>
  <dcterms:modified xsi:type="dcterms:W3CDTF">2019-01-09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