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««Оценка эффективности проектов и програм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читать эффективность реализации государственной программы поддержки развития малого и среднего предпринимательства и дать оценк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4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1263"/>
        <w:gridCol w:w="1123"/>
        <w:gridCol w:w="990"/>
        <w:gridCol w:w="1943"/>
      </w:tblGrid>
      <w:tr>
        <w:trPr/>
        <w:tc>
          <w:tcPr>
            <w:tcW w:w="48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Количественное значение индикатора</w:t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Финансир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рограммы, млн руб.</w:t>
            </w:r>
          </w:p>
        </w:tc>
      </w:tr>
      <w:tr>
        <w:trPr/>
        <w:tc>
          <w:tcPr>
            <w:tcW w:w="48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лан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акт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лан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акт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Количество субъектов малого и среднего предпринимательства ( МСП), ед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678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6758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56,9</w:t>
            </w:r>
          </w:p>
        </w:tc>
        <w:tc>
          <w:tcPr>
            <w:tcW w:w="19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55,8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 Доля налоговых поступление от субъектов МСП, %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7,4</w:t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читать эффективность реализации ведомственной целевой программы «Развитие трудовых ресурсов города Новосибирска и дать оценк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4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4"/>
        <w:gridCol w:w="1265"/>
        <w:gridCol w:w="1123"/>
        <w:gridCol w:w="990"/>
        <w:gridCol w:w="1945"/>
      </w:tblGrid>
      <w:tr>
        <w:trPr/>
        <w:tc>
          <w:tcPr>
            <w:tcW w:w="48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Количественное значение индикатора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Финансир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рограммы, млн руб.</w:t>
            </w:r>
          </w:p>
        </w:tc>
      </w:tr>
      <w:tr>
        <w:trPr/>
        <w:tc>
          <w:tcPr>
            <w:tcW w:w="48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лан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акт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лан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акт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Проведение индивидуальных консультаций по профессиональной ориентации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6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67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5,0</w:t>
            </w:r>
          </w:p>
        </w:tc>
        <w:tc>
          <w:tcPr>
            <w:tcW w:w="19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5,8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 Уровень безработицы, %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,6</w:t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ть эффективность реализации государственной программы развитие образование и дать оценку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2"/>
        <w:gridCol w:w="851"/>
        <w:gridCol w:w="1560"/>
        <w:gridCol w:w="1417"/>
        <w:gridCol w:w="1134"/>
      </w:tblGrid>
      <w:tr>
        <w:trPr/>
        <w:tc>
          <w:tcPr>
            <w:tcW w:w="53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Количественное значение индикатора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Финансир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рограммы, млн руб.</w:t>
            </w:r>
          </w:p>
        </w:tc>
      </w:tr>
      <w:tr>
        <w:trPr/>
        <w:tc>
          <w:tcPr>
            <w:tcW w:w="5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ла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ак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ла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акт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 Доля выпускников государственных общеобразовательных учреждений, не сдавших ЕГЭ, в общей численности выпускников государственных, %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,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,2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96,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85,8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 Средний балл ЕГЭ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5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ние 4</w:t>
      </w:r>
      <w:r>
        <w:rPr>
          <w:rFonts w:eastAsia="Calibri" w:cs="Times New Roman" w:ascii="Times New Roman" w:hAnsi="Times New Roman"/>
          <w:sz w:val="24"/>
          <w:szCs w:val="24"/>
        </w:rPr>
        <w:t>.  Используя Перечень государственных и ведомственных целевых программ Новосибирской области, предусмотренных к финансированию из областного бюджета в текущем финансовом году (</w:t>
      </w:r>
      <w:hyperlink r:id="rId2">
        <w:r>
          <w:rPr>
            <w:rFonts w:eastAsia="Calibri" w:cs="Times New Roman" w:ascii="Times New Roman" w:hAnsi="Times New Roman"/>
            <w:color w:val="0000FF" w:themeColor="hyperlink"/>
            <w:sz w:val="24"/>
            <w:szCs w:val="24"/>
            <w:u w:val="single"/>
          </w:rPr>
          <w:t>http://www.nso.ru/page/240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) и СПС КонсультантПлюс (URL: </w:t>
      </w:r>
      <w:hyperlink r:id="rId3">
        <w:r>
          <w:rPr>
            <w:rFonts w:eastAsia="Calibri" w:cs="Times New Roman" w:ascii="Times New Roman" w:hAnsi="Times New Roman"/>
            <w:color w:val="0000FF" w:themeColor="hyperlink"/>
            <w:sz w:val="24"/>
            <w:szCs w:val="24"/>
            <w:u w:val="single"/>
          </w:rPr>
          <w:t>http://www.consultant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), представить информацию о государственной программе (см. табл. 1), отразив: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и и задачи государственной программы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емы финансирования государственной  программы (оформить аналитическую таблицу, отразив цепные и базисные темпы роста, структуру источников финансирования программы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евые индикаторы и ожидаемые результаты государственной программы (не более 5 позиций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снование реализации государственной программы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аблица 1 – Государственные программы Новосибирской области</w:t>
      </w:r>
    </w:p>
    <w:tbl>
      <w:tblPr>
        <w:tblStyle w:val="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Государственная программа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 Государственная программа Новосибирской области «Патриотическое воспитание граждан Российской Федерации в Новосибирской области на 2015-2020 годы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 Государственная программа Новосибирской области «Развитие государственной молодежной политики Новосибирской области на 2016-2021 годы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 Государственная программа Новосибирской области «Культура Новосибирской области» на 2015-2020 годы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 Государственная программа Новосибирской области «Развитие субъектов малого и среднего предпринимательства в Новосибирской области на 2012-2016 годы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 Ведомственная целевая программа «Развитие торговли на территории Новосибирской области на 2015-2019 годы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 Государственная программа Новосибирской области «Развитие промышленности и повышение ее конкурентоспособности в Новосибирской области на 2015-2020 годы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 Государственная программа Новосибирской области «Устойчивое развитие сельских территорий в Новосибирской области на 2015-2017 годы и на период до 2020 года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. Государственная программа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 годы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 Государственная программа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</w:t>
              <w:noBreakHyphen/>
              <w:t>2020 годах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 Государственная программа Новосибирской области «Развитие автомобильных дорог регионального, межмуниципального и местного значения в Новосибирской области в 2015-2022 годах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 Государственная программа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 Государственная программа Новосибирской области «Содействие занятости населения в 2014-2020 годах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. Государственная программа Новосибирской области «Стимулирование инвестиционной и инновационной активности в Новосибирской области на 2015-2021 годы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 Государственная программа Новосибирской области «Жилищно-коммунальное хозяйство Новосибирской области в 2015-2020 годах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 Государственная программа Новосибирской области «Обеспечение безопасности жизнедеятельности населения Новосибирской области на период 2015-2020 годов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. Государственная программа Новосибирской области «Энергосбережение и повышение энергетической эффективности Новосибирской области на 2015-2020 годы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 Государственная программа Новосибирской области «Стимулирование развития жилищного строительства в Новосибирской области на 2015-2020 годы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 Государственная программа Новосибирской области «Обеспечение жильем молодых семей в Новосибирской области на 2015-2020 годы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 Государственная программа Новосибирской области «Развитие здравоохранения Новосибирской области на 2013-2020 годы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 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 Государственная программа Новосибирской области «Охрана окружающей среды» на 2015-2020 годы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 Государственная программа Новосибирской области «Развитие физической культуры и спорта в Новосибирской области  на 2015-2021 годы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. Ведомственная целевая программа «Информирование населения о социально-экономическом развитии Новосибирской области на 2016-2021 годы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 Государственная программа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на 2015-2020 годы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</w:t>
      </w:r>
      <w:r>
        <w:rPr>
          <w:rFonts w:cs="Times New Roman" w:ascii="Times New Roman" w:hAnsi="Times New Roman"/>
          <w:sz w:val="24"/>
          <w:szCs w:val="24"/>
        </w:rPr>
        <w:t xml:space="preserve">. Используя данные табл. 2, 3, оценить результативность и эффективность реализации муниципальной целевой программы «Развитие  муниципальной системы образования города  Новосибирска» в отчетном году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 – Фактическое финансирование муниципальной ЦП «Развитие муниципальной системы образования города Новосибирска» в отчетном году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, тыс. руб.</w:t>
      </w:r>
    </w:p>
    <w:tbl>
      <w:tblPr>
        <w:tblStyle w:val="2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8"/>
        <w:gridCol w:w="1944"/>
        <w:gridCol w:w="2739"/>
      </w:tblGrid>
      <w:tr>
        <w:trPr>
          <w:trHeight w:val="276" w:hRule="atLeast"/>
        </w:trPr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План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Факт</w:t>
            </w:r>
          </w:p>
        </w:tc>
      </w:tr>
      <w:tr>
        <w:trPr>
          <w:trHeight w:val="279" w:hRule="atLeast"/>
        </w:trPr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едеральный бюджет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761 405,5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61 405,50</w:t>
            </w:r>
          </w:p>
        </w:tc>
      </w:tr>
      <w:tr>
        <w:trPr>
          <w:trHeight w:val="199" w:hRule="atLeast"/>
        </w:trPr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ластной бюджет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0 136 051,9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 096 688,40</w:t>
            </w:r>
          </w:p>
        </w:tc>
      </w:tr>
      <w:tr>
        <w:trPr>
          <w:trHeight w:val="275" w:hRule="atLeast"/>
        </w:trPr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родской бюджет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7 917 424,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 175 095,80</w:t>
            </w:r>
          </w:p>
        </w:tc>
      </w:tr>
      <w:tr>
        <w:trPr>
          <w:trHeight w:val="129" w:hRule="atLeast"/>
        </w:trPr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аблица 3 – Основные целевые индикаторы муниципальн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П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«Развитие  муниципальной системы образования города  Новосибирска» за отчетный год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7"/>
        <w:gridCol w:w="1391"/>
        <w:gridCol w:w="901"/>
        <w:gridCol w:w="91"/>
        <w:gridCol w:w="1470"/>
      </w:tblGrid>
      <w:tr>
        <w:trPr>
          <w:trHeight w:val="22" w:hRule="atLeast"/>
        </w:trPr>
        <w:tc>
          <w:tcPr>
            <w:tcW w:w="60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</w:t>
              <w:br/>
              <w:t>целевого индикатора</w:t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Значение целевого </w:t>
              <w:br/>
              <w:t>индикатора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Уровень достижения  планового значения</w:t>
            </w:r>
          </w:p>
        </w:tc>
      </w:tr>
      <w:tr>
        <w:trPr>
          <w:trHeight w:val="201" w:hRule="atLeast"/>
        </w:trPr>
        <w:tc>
          <w:tcPr>
            <w:tcW w:w="6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лан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факт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9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дача 1. Развитие и обновление содержания общего и дополнительного образования</w:t>
            </w:r>
          </w:p>
        </w:tc>
      </w:tr>
      <w:tr>
        <w:trPr>
          <w:trHeight w:val="22" w:hRule="atLeast"/>
        </w:trPr>
        <w:tc>
          <w:tcPr>
            <w:tcW w:w="6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 Доля детей в возрасте от 3 до 7 лет, получающих услугу дошкольного образования, в сумме численности детей в возрасте от 3 до 7 лет, получающих услугу дошкольного образования, и численности детей в возрасте от 3 до 7 лет, находящихся в очереди на получение дошкольного образования, %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42" w:hRule="atLeast"/>
        </w:trPr>
        <w:tc>
          <w:tcPr>
            <w:tcW w:w="6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 Доля детей дошкольных образовательных организаций в возрасте от 1 года до 7 лет, охваченных образовательными программами в соответствии с федеральным государственным образовательным стандартом дошкольного образования, %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0,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59" w:hRule="atLeast"/>
        </w:trPr>
        <w:tc>
          <w:tcPr>
            <w:tcW w:w="6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. Численность воспитанников, получающих услугу дошкольного образования, в расчете на 1 педагогического работника, %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,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78" w:hRule="atLeast"/>
        </w:trPr>
        <w:tc>
          <w:tcPr>
            <w:tcW w:w="6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 Соотношение среднемесячной номинальной начисленно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по региону, %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" w:hRule="atLeast"/>
        </w:trPr>
        <w:tc>
          <w:tcPr>
            <w:tcW w:w="6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. 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9,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" w:hRule="atLeast"/>
        </w:trPr>
        <w:tc>
          <w:tcPr>
            <w:tcW w:w="6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. Доля обучающихся общеобразовательных организаций, охваченных образовательными программами в соответствии с федеральным государственным образовательным стандартом, %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5,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6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. Доля обучающихся общеобразовательных организаций, занимающихся в первую смену, %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8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7,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" w:hRule="atLeast"/>
        </w:trPr>
        <w:tc>
          <w:tcPr>
            <w:tcW w:w="6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. Численность обучающихся общеобразовательных организаций на 1 учителя, чел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,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" w:hRule="atLeast"/>
        </w:trPr>
        <w:tc>
          <w:tcPr>
            <w:tcW w:w="6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. Охват обучающихся среднего общего образования профильным обучением, %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6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 Доля муниципальных образовательных организаций, реализующих общеобразовательные программы повышенного уровня, от общего количества муниципальных образовательных организации, %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,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" w:hRule="atLeast"/>
        </w:trPr>
        <w:tc>
          <w:tcPr>
            <w:tcW w:w="6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. Соотношение среднемесячной номинальной начисленной заработной платы педагогических работников муниципальных общеобразовательных организаций города Новосибирска к средней заработной плате в регионе, %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" w:hRule="atLeast"/>
        </w:trPr>
        <w:tc>
          <w:tcPr>
            <w:tcW w:w="6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. Доля детей в возрасте от 5 до 18 лет, обучающихся по дополнительным образовательным программам, в общей численности детей этого возраста, %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2,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" w:hRule="atLeast"/>
        </w:trPr>
        <w:tc>
          <w:tcPr>
            <w:tcW w:w="6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. Доля обучающихся, участвующих в международных, всероссийских, региональных, городских мероприятиях, %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884" w:hRule="atLeast"/>
        </w:trPr>
        <w:tc>
          <w:tcPr>
            <w:tcW w:w="6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 Соотношение среднемесячной номинальной начисленной заработной платы педагогических работников муниципальных организаций дополнительного образования детей к средней заработной плате учителей по региону, %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9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дача 2. Организация отдыха и оздоровления обучающихся в каникулярное время</w:t>
            </w:r>
          </w:p>
        </w:tc>
      </w:tr>
      <w:tr>
        <w:trPr>
          <w:trHeight w:val="270" w:hRule="atLeast"/>
        </w:trPr>
        <w:tc>
          <w:tcPr>
            <w:tcW w:w="6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 Доля обучающихся, охваченных организованными формами отдыха и оздоровления в каникулярное время, %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5,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" w:hRule="atLeast"/>
        </w:trPr>
        <w:tc>
          <w:tcPr>
            <w:tcW w:w="99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дача 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оддержка одаренных детей</w:t>
            </w:r>
          </w:p>
        </w:tc>
      </w:tr>
      <w:tr>
        <w:trPr>
          <w:trHeight w:val="22" w:hRule="atLeast"/>
        </w:trPr>
        <w:tc>
          <w:tcPr>
            <w:tcW w:w="6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 Доля победителей и призеров этапов Всероссийской олимпиады, интеллектуальных конкурсов, научно-практических конференций от общего количества обучающихся, %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,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,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68" w:hRule="atLeast"/>
        </w:trPr>
        <w:tc>
          <w:tcPr>
            <w:tcW w:w="99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Задача 4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Совершенствование управления системой образования</w:t>
            </w:r>
          </w:p>
        </w:tc>
      </w:tr>
      <w:tr>
        <w:trPr>
          <w:trHeight w:val="413" w:hRule="atLeast"/>
        </w:trPr>
        <w:tc>
          <w:tcPr>
            <w:tcW w:w="6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 Доля работников муниципальных организаций образования, переведенных на эффективный контракт, %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9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Задача 5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Развитие кадрового обеспечения системы образования</w:t>
            </w:r>
          </w:p>
        </w:tc>
      </w:tr>
      <w:tr>
        <w:trPr>
          <w:trHeight w:val="497" w:hRule="atLeast"/>
        </w:trPr>
        <w:tc>
          <w:tcPr>
            <w:tcW w:w="6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 Доля работников образования, прошедших квалификационное испытание, в общей численности аттестующихся на установление соответствия занимаемой должности, %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96" w:hRule="atLeast"/>
        </w:trPr>
        <w:tc>
          <w:tcPr>
            <w:tcW w:w="6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 Доля молодых специалистов, пришедших в образовательные организации и закрепившихся на рабочем месте, %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9,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6,9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7" w:hRule="atLeast"/>
        </w:trPr>
        <w:tc>
          <w:tcPr>
            <w:tcW w:w="99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Задача 6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Развитие материально-технического обеспечения системы образования</w:t>
            </w:r>
          </w:p>
        </w:tc>
      </w:tr>
      <w:tr>
        <w:trPr>
          <w:trHeight w:val="601" w:hRule="atLeast"/>
        </w:trPr>
        <w:tc>
          <w:tcPr>
            <w:tcW w:w="6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 Доля образовательных организаций, соответствующих установленным нормативным требованиям, от общего количества образовательных организаций, %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7,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8,2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" w:hRule="atLeast"/>
        </w:trPr>
        <w:tc>
          <w:tcPr>
            <w:tcW w:w="99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дача 7. Создание дополнительных мест в системе дошкольного образования, в том числе в местах комплексной застройки микрорайонов города Новосибирска</w:t>
            </w:r>
          </w:p>
        </w:tc>
      </w:tr>
      <w:tr>
        <w:trPr>
          <w:trHeight w:val="22" w:hRule="atLeast"/>
        </w:trPr>
        <w:tc>
          <w:tcPr>
            <w:tcW w:w="6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 Количество созданных дополнительных мест в системе дошкольного образования, в том числе за счет, единиц: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67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67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" w:hRule="atLeast"/>
        </w:trPr>
        <w:tc>
          <w:tcPr>
            <w:tcW w:w="6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троительства (приобретения) новых зданий детских садов и проведения реконструкции, единиц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4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4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" w:hRule="atLeast"/>
        </w:trPr>
        <w:tc>
          <w:tcPr>
            <w:tcW w:w="6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питального ремонта в действующих детских садах, единиц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" w:hRule="atLeast"/>
        </w:trPr>
        <w:tc>
          <w:tcPr>
            <w:tcW w:w="6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крытия дополнительных групп для детей дошкольного возраста в детских садах, единиц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" w:hRule="atLeast"/>
        </w:trPr>
        <w:tc>
          <w:tcPr>
            <w:tcW w:w="6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крытия дополнительных групп для детей дошкольного возраста в школах, единиц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" w:hRule="atLeast"/>
        </w:trPr>
        <w:tc>
          <w:tcPr>
            <w:tcW w:w="99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Задача 8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оздание дополнительных мест в системе начального общего, основного общего и среднего общего образования, в том числе в местах комплексной застройки микрорайонов города Новосибирска</w:t>
            </w:r>
          </w:p>
        </w:tc>
      </w:tr>
      <w:tr>
        <w:trPr>
          <w:trHeight w:val="22" w:hRule="atLeast"/>
        </w:trPr>
        <w:tc>
          <w:tcPr>
            <w:tcW w:w="6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 Количество созданных дополнительных мест в системе начального общего, основного общего и среднего общего образования, в том числе за счет: капитального ремонта в действующих школах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" w:hRule="atLeast"/>
        </w:trPr>
        <w:tc>
          <w:tcPr>
            <w:tcW w:w="6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уммарное значение оценки степени достижения ожидаемых результатов реализации муниципальной программы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" w:hRule="atLeast"/>
        </w:trPr>
        <w:tc>
          <w:tcPr>
            <w:tcW w:w="6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ровень достигнутых результатов муниципальной программы в целом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b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53a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42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53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2718a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rsid w:val="002718a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5253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1"/>
    <w:basedOn w:val="a1"/>
    <w:uiPriority w:val="59"/>
    <w:rsid w:val="005253a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1"/>
    <w:basedOn w:val="a1"/>
    <w:uiPriority w:val="59"/>
    <w:rsid w:val="005253a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o.ru/page/2400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57B40E-9672-4FAA-8F74-B41199C77D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5</Pages>
  <Words>1713</Words>
  <Characters>9768</Characters>
  <CharactersWithSpaces>1145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00:00Z</dcterms:created>
  <dc:creator>Пользователь Windows</dc:creator>
  <dc:description/>
  <dc:language>en-US</dc:language>
  <cp:lastModifiedBy>Инна и Владимир</cp:lastModifiedBy>
  <dcterms:modified xsi:type="dcterms:W3CDTF">2019-01-07T16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