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сциплина «Оценка эффективности проектов и программ»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ы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ы к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ьной работы</w:t>
      </w:r>
    </w:p>
    <w:p>
      <w:pPr>
        <w:pStyle w:val="Normal"/>
        <w:tabs>
          <w:tab w:val="left" w:pos="708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е программы в системе управления по результатам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 формирования аудита эффективности государственных программ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дходы к развитию проектной деятельности государства и реализации национальных проектов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результативности реализации национальных проектов (на примере….)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государственных программ (на примере….)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муниципальных программ (на примере….)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национальных проектов (на примере….)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эффективности использования бюджетных средств при реализации ведомственных программ (на примере…)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ый бюджет как инструмент повышения эффективности бюджетных расходов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тодического инструментария оценки результативности и эффективности реализации национальных проектов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тодического инструментария оценки эффективности реализации государственных программ на субфедеральном уровне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методического инструментария оценки эффективности реализации муниципальных  программ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методического инструментария оценки эффективности реализации государственных программ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рограммы как инструмент бюджетирования, ориентированного на результат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рограммы как инструмент бюджетного планирования и прогнозирован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/>
      </w:r>
    </w:p>
    <w:sectPr>
      <w:type w:val="nextPage"/>
      <w:pgSz w:w="11906" w:h="16838"/>
      <w:pgMar w:left="1133" w:right="733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0:10:00Z</dcterms:created>
  <dc:creator>Инна и Владимир</dc:creator>
  <dc:description/>
  <dc:language>en-US</dc:language>
  <cp:lastModifiedBy>Инна и Владимир</cp:lastModifiedBy>
  <dcterms:modified xsi:type="dcterms:W3CDTF">2019-01-0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