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00" w:before="63" w:after="125"/>
        <w:jc w:val="center"/>
        <w:rPr>
          <w:b/>
          <w:b/>
          <w:color w:val="000000"/>
        </w:rPr>
      </w:pPr>
      <w:r>
        <w:rPr>
          <w:b/>
          <w:color w:val="000000"/>
        </w:rPr>
        <w:t>Общие закономерности адаптации человека. Механизмы адаптации</w:t>
      </w:r>
    </w:p>
    <w:p>
      <w:pPr>
        <w:pStyle w:val="Bodytext21"/>
        <w:shd w:val="clear" w:color="auto" w:fill="auto"/>
        <w:spacing w:lineRule="auto" w:line="36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роли восприимчивости организма к воздействию факторов окружающей среды (среды обитания человека) важное значение имеет понятие гомеостаза, резистентности организма, механизмов саморегуляции, адаптации и компенсации.</w:t>
      </w:r>
    </w:p>
    <w:p>
      <w:pPr>
        <w:pStyle w:val="Bodytext21"/>
        <w:shd w:val="clear" w:color="auto" w:fill="auto"/>
        <w:spacing w:lineRule="auto" w:line="360" w:before="0" w:after="0"/>
        <w:ind w:firstLine="680"/>
        <w:jc w:val="both"/>
        <w:rPr>
          <w:sz w:val="24"/>
          <w:szCs w:val="24"/>
        </w:rPr>
      </w:pPr>
      <w:r>
        <w:rPr>
          <w:rStyle w:val="Bodytext2Spacing2pt"/>
          <w:sz w:val="24"/>
          <w:szCs w:val="24"/>
        </w:rPr>
        <w:t>Гомеостаз</w:t>
      </w:r>
      <w:r>
        <w:rPr>
          <w:sz w:val="24"/>
          <w:szCs w:val="24"/>
        </w:rPr>
        <w:t xml:space="preserve"> — динамическое постоянство внутренней среды и некоторых физиологических функций организма человека (терморегуляции, кровообращения, газообмена, обмена веществ и др.), поддерживаемое механизмами саморегуляции в условиях колебаний внутренних и внешних раздражителей.</w:t>
      </w:r>
    </w:p>
    <w:p>
      <w:pPr>
        <w:pStyle w:val="Bodytext21"/>
        <w:shd w:val="clear" w:color="auto" w:fill="auto"/>
        <w:spacing w:lineRule="auto" w:line="36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Большой интерес представляют внешние раздражители. К ним относятся физические, химические, биологические, психогенные и другие факторы контактирующих с человеческим организмом объектов окружающей среды — температура, влажность, подвижность и химический состав воздуха, шум, вибрация, электромагнитное излучение, состав воды, пищи и др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Основные константы гомеостаза (кислотноосновное равновесие, артериальное и внутричерепное давление, тепловое равновесие, газообмен и пр.) поддерживаются сложными механизмами саморегуляции, в которых участвуют нервная, эндокринная и другие системы, многочисленные экстеро- и интерорецепторы, баро- и хеморецепторы, реагирующие на изменения внутренней и внешней среды организма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Диапазон колебаний параметров окружающей среды, при котором механизмы саморегуляции функционируют без физиологического напряжения, относительно невелик. </w:t>
      </w:r>
    </w:p>
    <w:p>
      <w:pPr>
        <w:pStyle w:val="Bodytext21"/>
        <w:shd w:val="clear" w:color="auto" w:fill="auto"/>
        <w:spacing w:lineRule="auto" w:line="36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и отклонении параметров факторов окружающей среды от оптимальных уровней механизмы саморегуляции начинают функционировать с напряжением, и для поддержания гомеостаза в процесс включаются механизмы адаптации.</w:t>
      </w:r>
    </w:p>
    <w:p>
      <w:pPr>
        <w:pStyle w:val="Bodytext21"/>
        <w:shd w:val="clear" w:color="auto" w:fill="auto"/>
        <w:spacing w:lineRule="auto" w:line="360" w:before="0" w:after="0"/>
        <w:ind w:firstLine="680"/>
        <w:jc w:val="both"/>
        <w:rPr>
          <w:sz w:val="24"/>
          <w:szCs w:val="24"/>
        </w:rPr>
      </w:pPr>
      <w:r>
        <w:rPr>
          <w:rStyle w:val="Bodytext2Spacing2pt"/>
          <w:sz w:val="24"/>
          <w:szCs w:val="24"/>
        </w:rPr>
        <w:t>Адаптация</w:t>
      </w:r>
      <w:r>
        <w:rPr>
          <w:sz w:val="24"/>
          <w:szCs w:val="24"/>
        </w:rPr>
        <w:t xml:space="preserve"> — способность организма приспосабливаться к постоянно изменяющимся условиям окружающей среды, выработанная в процессе эволюционного развития. Адаптация имеет большое значение для организма человека, так как позволяет ему не только приспосабливаться к значительным изменениям в окружающей среде, но и активно перестраивать свои физиологические функции, поведение в соответствии с этими изменениями, иногда и опережая их. Проблема адаптации приобрела огромное практическое значение в настоящее время, когда человек осваивает новые территории, работает на глубине (под землей, под водой), в условиях высокогорья, в космосе, когда происходят интенсивное изменение окружающей среды и ее загрязнение продуктами человеческой деятельности, требующие напряжения адаптационных сил организма.</w:t>
      </w:r>
    </w:p>
    <w:p>
      <w:pPr>
        <w:pStyle w:val="Bodytext21"/>
        <w:shd w:val="clear" w:color="auto" w:fill="auto"/>
        <w:spacing w:lineRule="auto" w:line="36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учитывать, что отсутствие раздражителей или их низкий уровень могут приводить к снижению адаптационных возможностей организма и </w:t>
      </w:r>
      <w:r>
        <w:rPr>
          <w:rStyle w:val="Bodytext2Spacing2pt"/>
          <w:sz w:val="24"/>
          <w:szCs w:val="24"/>
        </w:rPr>
        <w:t>резистентности</w:t>
      </w:r>
      <w:r>
        <w:rPr>
          <w:sz w:val="24"/>
          <w:szCs w:val="24"/>
        </w:rPr>
        <w:t xml:space="preserve"> — устойчивости, сопротивляемости организма воздействию внешних факторов. Так, отсутствие светового раздражителя может привести к снижению функции зрительного анализатора, звукового — к снижению слухового анализатора. </w:t>
      </w:r>
    </w:p>
    <w:p>
      <w:pPr>
        <w:pStyle w:val="Bodytext21"/>
        <w:shd w:val="clear" w:color="auto" w:fill="auto"/>
        <w:spacing w:lineRule="auto" w:line="36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Человек, постоянно обеспеченный жилищем, одеждой, другими благами цивилизации, оторванный от природы, защищенный от ее раздражающих и повреждающих факторов, попадая в эти условия, тяжелее переносит действие различных факторов окружающей среды. Вследствие урбанизации, автоматизации и механизации производственных процессов в настоящее время значительная часть населения находится в состоянии гиподинамии, испытывает мышечный голод, что приводит к детренированности организма, отрицательно влияет на состояние сердечно-сосудистой системы и т.д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Неблагоприятные изменения в здоровье человека могут возникать значительно быстрее при воздействии на организм вредных и опасных факторов среды (радиация, физические и нервно- психические перегрузки, шум, химические соединения и пр.), к которым в процессе эволюции еще не выработались защитно-приспособительные механизмы. Социально обусловленные элементы окружающей среды (жилище, питание, материальная обеспеченность, уровень образования и культуры, социально-правовое положение и др.), так же как и природные факторы, влияя на здоровье, могут повышать или снижать его уровень. Так, работа с большими физическими нагрузками приводит к увеличению объема вдыхаемого воздуха, увеличивая поступление вредных веществ из воздуха ингаляционным путем. Утомление, переутомление снижают резистентность организма. В процессе адаптации осуществляется перестройка различных функций организма, обеспечивающих его приспособление к возрастающим физическим, химическим, психоэмоциональным и другим воздействиям.</w:t>
      </w:r>
    </w:p>
    <w:p>
      <w:pPr>
        <w:pStyle w:val="Heading22"/>
        <w:keepNext w:val="true"/>
        <w:keepLines/>
        <w:shd w:val="clear" w:color="auto" w:fill="auto"/>
        <w:tabs>
          <w:tab w:val="clear" w:pos="708"/>
          <w:tab w:val="left" w:pos="126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2"/>
      <w:r>
        <w:rPr>
          <w:rFonts w:cs="Times New Roman" w:ascii="Times New Roman" w:hAnsi="Times New Roman"/>
          <w:sz w:val="24"/>
          <w:szCs w:val="24"/>
        </w:rPr>
        <w:t>Общие принципы и механизмы адаптации</w:t>
      </w:r>
      <w:bookmarkEnd w:id="0"/>
    </w:p>
    <w:p>
      <w:pPr>
        <w:pStyle w:val="Bodytext21"/>
        <w:shd w:val="clear" w:color="auto" w:fill="auto"/>
        <w:spacing w:lineRule="auto" w:line="36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ествуют два типа приспособлений к внешним факторам. </w:t>
      </w:r>
    </w:p>
    <w:p>
      <w:pPr>
        <w:pStyle w:val="Bodytext21"/>
        <w:numPr>
          <w:ilvl w:val="0"/>
          <w:numId w:val="2"/>
        </w:numPr>
        <w:shd w:val="clear" w:color="auto" w:fill="auto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ключается в формировании определенной степени устойчивости к данному фактору, способности сохранять функции при изменении силы его действия. Характеризуется снижением, экономией энергетических трат организма, связанных с поддержанием гомеостаза. Это адаптация </w:t>
      </w:r>
      <w:r>
        <w:rPr>
          <w:b/>
          <w:sz w:val="24"/>
          <w:szCs w:val="24"/>
        </w:rPr>
        <w:t xml:space="preserve">по типу толерантности (выносливость) — пассивный путь адаптации. </w:t>
      </w:r>
    </w:p>
    <w:p>
      <w:pPr>
        <w:pStyle w:val="Bodytext21"/>
        <w:numPr>
          <w:ilvl w:val="0"/>
          <w:numId w:val="2"/>
        </w:numPr>
        <w:shd w:val="clear" w:color="auto" w:fill="auto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ой тип приспособления </w:t>
      </w:r>
      <w:r>
        <w:rPr>
          <w:b/>
          <w:sz w:val="24"/>
          <w:szCs w:val="24"/>
        </w:rPr>
        <w:t>активный.</w:t>
      </w:r>
      <w:r>
        <w:rPr>
          <w:sz w:val="24"/>
          <w:szCs w:val="24"/>
        </w:rPr>
        <w:t xml:space="preserve"> С помощью особых специфических адаптивных механизмов организм человека компенсирует изменения воздействующего фактора таким образом, что внутренняя среда остается относительно постоянной. Связан с возрастанием энергетических затрат организма на поддержание гомеостаза, на компенсацию изменений во внутренней среде организма, вызванных воздействием факторов внешней среды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сходит адаптация по </w:t>
      </w:r>
      <w:r>
        <w:rPr>
          <w:b/>
          <w:sz w:val="24"/>
          <w:szCs w:val="24"/>
        </w:rPr>
        <w:t>резистентному (сопротивление, противодействие) типу.</w:t>
      </w:r>
      <w:r>
        <w:rPr>
          <w:sz w:val="24"/>
          <w:szCs w:val="24"/>
        </w:rPr>
        <w:t xml:space="preserve"> Например, на снижение температуры внешней среды в ночное время суток организм австралийского аборигена отвечает снижением метаболизма и температуры ядра тела (пассивный путь адаптации), а организм европейца — усилением метаболизма и теплопродукции (активный путь адаптации).</w:t>
      </w:r>
    </w:p>
    <w:p>
      <w:pPr>
        <w:pStyle w:val="Bodytext21"/>
        <w:shd w:val="clear" w:color="auto" w:fill="auto"/>
        <w:spacing w:lineRule="auto" w:line="36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имо специфики фактора, зависящей от его физико-химической природы, характер воздействия на организм и реакция на него со стороны организма человека во многом определяются </w:t>
      </w:r>
      <w:r>
        <w:rPr>
          <w:b/>
          <w:sz w:val="24"/>
          <w:szCs w:val="24"/>
        </w:rPr>
        <w:t>интенсивностью фактора, его «дозировкой».</w:t>
      </w:r>
      <w:r>
        <w:rPr>
          <w:sz w:val="24"/>
          <w:szCs w:val="24"/>
        </w:rPr>
        <w:t xml:space="preserve"> Количественное влияние условий среды определяется тем, что такие факторы как температура воздуха, наличие в нем кислорода и других жизненно важных элементов, в той или иной дозе необходимы для нормального функционирования организма, тогда как недостаток или избыток того же фактора тормозит жизнедеятельность. </w:t>
      </w:r>
      <w:r>
        <w:rPr>
          <w:b/>
          <w:sz w:val="24"/>
          <w:szCs w:val="24"/>
        </w:rPr>
        <w:t>Количественное выражение фактора, соответствующее потребностям организма и обеспечивающее наиболее благоприятные условия для его жизни, рассматривают как оптимальное.</w:t>
      </w:r>
    </w:p>
    <w:p>
      <w:pPr>
        <w:pStyle w:val="Bodytext21"/>
        <w:shd w:val="clear" w:color="auto" w:fill="auto"/>
        <w:spacing w:lineRule="auto" w:line="36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фические адаптивные механизмы, свойственные человеку, дают ему возможность переносить определенный размах отклонений фактора от оптимальных значений без нарушения нормальных функций организма. Диапазон между этими двумя значениями называется пределами </w:t>
      </w:r>
      <w:r>
        <w:rPr>
          <w:b/>
          <w:sz w:val="24"/>
          <w:szCs w:val="24"/>
        </w:rPr>
        <w:t>толерантности (выносливости),</w:t>
      </w:r>
      <w:r>
        <w:rPr>
          <w:sz w:val="24"/>
          <w:szCs w:val="24"/>
        </w:rPr>
        <w:t xml:space="preserve"> а кривая, характеризующая зависимость переносимости от величины фактора, называется кривой толерантности.</w:t>
      </w:r>
    </w:p>
    <w:p>
      <w:pPr>
        <w:pStyle w:val="Bodytext21"/>
        <w:shd w:val="clear" w:color="auto" w:fill="auto"/>
        <w:spacing w:lineRule="auto" w:line="360" w:before="0" w:after="0"/>
        <w:ind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оны количественного выражения фактора, отклоняющегося от оптимума, но не нарушающего жизнедеятельности, определяются как зоны нормы.</w:t>
      </w:r>
      <w:r>
        <w:rPr>
          <w:sz w:val="24"/>
          <w:szCs w:val="24"/>
        </w:rPr>
        <w:t xml:space="preserve"> Таких зон две, соответственно отклонению от оптимума в сторону недостатка дозировки фактора и в сторону его избытка.</w:t>
      </w:r>
    </w:p>
    <w:p>
      <w:pPr>
        <w:pStyle w:val="Bodytext21"/>
        <w:shd w:val="clear" w:color="auto" w:fill="auto"/>
        <w:spacing w:lineRule="auto" w:line="36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ьнейший сдвиг в сторону недостатка или избытка фактора может снизить эффективность действия адаптивных механизмов и даже нарушить жизнедеятельность организма. </w:t>
      </w:r>
    </w:p>
    <w:p>
      <w:pPr>
        <w:pStyle w:val="Bodytext21"/>
        <w:shd w:val="clear" w:color="auto" w:fill="auto"/>
        <w:spacing w:lineRule="auto" w:line="36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крайнем недостатке или избытке фактора, приводящем к патологическим изменениям в организме, выделяют </w:t>
      </w:r>
      <w:r>
        <w:rPr>
          <w:b/>
          <w:sz w:val="24"/>
          <w:szCs w:val="24"/>
        </w:rPr>
        <w:t>зоны пессимума</w:t>
      </w:r>
      <w:r>
        <w:rPr>
          <w:sz w:val="24"/>
          <w:szCs w:val="24"/>
        </w:rPr>
        <w:t xml:space="preserve"> (причинять вред, терпеть ущерб). </w:t>
      </w:r>
    </w:p>
    <w:p>
      <w:pPr>
        <w:pStyle w:val="Bodytext21"/>
        <w:shd w:val="clear" w:color="auto" w:fill="auto"/>
        <w:spacing w:lineRule="auto" w:line="360" w:before="0" w:after="0"/>
        <w:ind w:firstLine="6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конец, за пределами этих зон количественное выражение фактора таково, что полное напряжение всех приспособительных систем оказывается мало эффективным. Эти крайние значения приводят к </w:t>
      </w:r>
      <w:r>
        <w:rPr>
          <w:b/>
          <w:sz w:val="24"/>
          <w:szCs w:val="24"/>
        </w:rPr>
        <w:t>летальному исходу, за пределами этих значений жизнь невозможна.</w:t>
      </w:r>
    </w:p>
    <w:p>
      <w:pPr>
        <w:pStyle w:val="Bodytext21"/>
        <w:shd w:val="clear" w:color="auto" w:fill="auto"/>
        <w:spacing w:lineRule="auto" w:line="36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аптация к любому фактору связана с затратой энергии. </w:t>
      </w:r>
    </w:p>
    <w:p>
      <w:pPr>
        <w:pStyle w:val="Bodytext21"/>
        <w:shd w:val="clear" w:color="auto" w:fill="auto"/>
        <w:spacing w:lineRule="auto" w:line="360" w:before="0" w:after="0"/>
        <w:ind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 зоне оптимума </w:t>
      </w:r>
      <w:r>
        <w:rPr>
          <w:sz w:val="24"/>
          <w:szCs w:val="24"/>
        </w:rPr>
        <w:t>адаптивные механизмы не нужны и энергия расходуется только на фундаментальные жизненные процессы, организм на</w:t>
        <w:softHyphen/>
        <w:t xml:space="preserve">ходится в равновесии со средой. </w:t>
      </w:r>
      <w:r>
        <w:rPr>
          <w:b/>
          <w:sz w:val="24"/>
          <w:szCs w:val="24"/>
        </w:rPr>
        <w:t>При выходе значения фактора за пределы оптимума включаются адаптивные механизмы,</w:t>
      </w:r>
      <w:r>
        <w:rPr>
          <w:sz w:val="24"/>
          <w:szCs w:val="24"/>
        </w:rPr>
        <w:t xml:space="preserve"> требующие тем больше энергозатрат, чем дальше значение фактора отклоняется от оптимального. Нарушение энергетического баланса организма, наряду с повреждающим действием недостатка или избытка фактора, ограничивает диапазон переносимых человеком изменений.</w:t>
      </w:r>
    </w:p>
    <w:p>
      <w:pPr>
        <w:pStyle w:val="Bodytext21"/>
        <w:shd w:val="clear" w:color="auto" w:fill="auto"/>
        <w:spacing w:lineRule="auto" w:line="36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нешние условия в течение достаточно длительного времени сохраняются более или менее постоянными, либо изменяются в пределах определенного диапазона вокруг какого-то среднего значения, то жизнедеятельность организма стабилизируется на уровне, адаптивном по отношению к этому среднему, типичному состоянию среды. </w:t>
      </w:r>
    </w:p>
    <w:p>
      <w:pPr>
        <w:pStyle w:val="Bodytext21"/>
        <w:shd w:val="clear" w:color="auto" w:fill="auto"/>
        <w:spacing w:lineRule="auto" w:line="36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мена средних условий во времени или пространстве влечет за собой переход на другой уровень стабилизации (сезонные, температурные адаптации и др.).</w:t>
      </w:r>
    </w:p>
    <w:p>
      <w:pPr>
        <w:pStyle w:val="Bodytext21"/>
        <w:shd w:val="clear" w:color="auto" w:fill="auto"/>
        <w:spacing w:lineRule="auto" w:line="36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Г. Селье, подошедший к проблеме адаптации с новых позиций, назвал факторы, воздействие которых приводит к адаптации, стресс-факторами. Другое их название — экстремальные факторы, т.е. необычные факторы окружающей среды, оказывающие неблагоприятное влияние на общее состояние, самочувствие, здоровье и работоспособность человека. Причем это могут оказывать не только отдельные воздействия на организм, но и измененные условия существования в целом (например, переезд человека с юга на Крайний Север). Он же установил четыре стадии фазового течения.</w:t>
      </w:r>
    </w:p>
    <w:p>
      <w:pPr>
        <w:pStyle w:val="Bodytext21"/>
        <w:numPr>
          <w:ilvl w:val="0"/>
          <w:numId w:val="1"/>
        </w:numPr>
        <w:shd w:val="clear" w:color="auto" w:fill="auto"/>
        <w:tabs>
          <w:tab w:val="clear" w:pos="708"/>
          <w:tab w:val="left" w:pos="580" w:leader="none"/>
        </w:tabs>
        <w:spacing w:lineRule="auto" w:line="36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рочная, включающая стресс. Под термином «стресс» (напряжение) понимаются неспецифические психофизиологические проявления адаптивной активности при действии любых, значимых для организма факторов. Примерами проявления срочной адаптации являются: пассивное увеличение теплопродукции в ответ на холод, рост легочной вентиляции и минутного объема кровообращения в ответ на недостаток кислорода.</w:t>
      </w:r>
    </w:p>
    <w:p>
      <w:pPr>
        <w:pStyle w:val="Bodytext21"/>
        <w:numPr>
          <w:ilvl w:val="0"/>
          <w:numId w:val="1"/>
        </w:numPr>
        <w:shd w:val="clear" w:color="auto" w:fill="auto"/>
        <w:tabs>
          <w:tab w:val="clear" w:pos="708"/>
          <w:tab w:val="left" w:pos="571" w:leader="none"/>
        </w:tabs>
        <w:spacing w:lineRule="auto" w:line="36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лговременной адаптации — переходная фаза к устойчивой адаптации. Она характеризуется формированием функциональных систем, обеспечивающих управление адаптацией к возникшим новым условиям.</w:t>
      </w:r>
    </w:p>
    <w:p>
      <w:pPr>
        <w:pStyle w:val="Bodytext21"/>
        <w:numPr>
          <w:ilvl w:val="0"/>
          <w:numId w:val="1"/>
        </w:numPr>
        <w:shd w:val="clear" w:color="auto" w:fill="auto"/>
        <w:tabs>
          <w:tab w:val="clear" w:pos="708"/>
          <w:tab w:val="left" w:pos="594" w:leader="none"/>
        </w:tabs>
        <w:spacing w:lineRule="auto" w:line="36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нная долговременная адаптация, или фаза устойчивой адаптации, резистентности, когда системы саморегуляции гомеостаза функционируют на новом уровне. </w:t>
      </w:r>
    </w:p>
    <w:p>
      <w:pPr>
        <w:pStyle w:val="Bodytext21"/>
        <w:shd w:val="clear" w:color="auto" w:fill="auto"/>
        <w:tabs>
          <w:tab w:val="clear" w:pos="708"/>
          <w:tab w:val="left" w:pos="594" w:leader="none"/>
        </w:tabs>
        <w:spacing w:lineRule="auto" w:line="360" w:before="0" w:after="0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Основными условиями долговременной адаптации являются последовательность и непрерывность воздействия экстремального фактора. По существу, она развивается на основе многократной реализации срочной адап</w:t>
        <w:softHyphen/>
        <w:t>тации и характеризуется тем, что в результате постоянного количественного накопления изменений организм приобретает новое качество — из неадаптированного превращается в адаптированный. Такова адаптация к недостижимой ранее интенсивной физической работе (тренировка), развитие устойчивости к холоду, теплу и т.д.</w:t>
      </w:r>
    </w:p>
    <w:p>
      <w:pPr>
        <w:pStyle w:val="Bodytext21"/>
        <w:numPr>
          <w:ilvl w:val="0"/>
          <w:numId w:val="1"/>
        </w:numPr>
        <w:shd w:val="clear" w:color="auto" w:fill="auto"/>
        <w:tabs>
          <w:tab w:val="clear" w:pos="708"/>
          <w:tab w:val="left" w:pos="580" w:leader="none"/>
        </w:tabs>
        <w:spacing w:lineRule="auto" w:line="36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Истощение, которое может развиться в результате сильного и длительного воздействия экстремальных факторов. При сильном и длительном стрессе такое воздействие может привести к болезни или смерти.</w:t>
      </w:r>
    </w:p>
    <w:p>
      <w:pPr>
        <w:pStyle w:val="Bodytext21"/>
        <w:shd w:val="clear" w:color="auto" w:fill="auto"/>
        <w:spacing w:lineRule="auto" w:line="36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 адаптивных реакций организма человека, обеспечивающий его существование в экстремальных условиях, получил название </w:t>
      </w:r>
      <w:r>
        <w:rPr>
          <w:b/>
          <w:sz w:val="24"/>
          <w:szCs w:val="24"/>
        </w:rPr>
        <w:t xml:space="preserve">нормы адаптивной реакции. </w:t>
      </w:r>
      <w:r>
        <w:rPr>
          <w:sz w:val="24"/>
          <w:szCs w:val="24"/>
        </w:rPr>
        <w:t xml:space="preserve">Процесс индивидуальной адаптации обеспечивается формированием изменений в организме, нередко носящих характер предпатологических или даже патологических реакций. Эти изменения, как следствие общего стресса или напряжения отдельных физиологических систем, представляют собой своеобразную </w:t>
      </w:r>
      <w:r>
        <w:rPr>
          <w:b/>
          <w:sz w:val="24"/>
          <w:szCs w:val="24"/>
        </w:rPr>
        <w:t>«цену адаптации».</w:t>
      </w:r>
      <w:r>
        <w:rPr>
          <w:sz w:val="24"/>
          <w:szCs w:val="24"/>
        </w:rPr>
        <w:t xml:space="preserve"> Например, процесс адаптации к условиям Крайнего Севера может длиться десятки лет. При этом возможны временные срывы адаптации — повышенная заболеваемость органов дыхания, язвенная и сердечно-сосудистые болезни.</w:t>
      </w:r>
    </w:p>
    <w:p>
      <w:pPr>
        <w:pStyle w:val="Normal"/>
        <w:spacing w:lineRule="auto" w:line="360"/>
        <w:ind w:firstLine="680"/>
        <w:jc w:val="both"/>
        <w:rPr>
          <w:i/>
          <w:i/>
        </w:rPr>
      </w:pPr>
      <w:r>
        <w:rPr/>
        <w:t xml:space="preserve">Если уровни воздействия факторов окружающей среды выходят за пределы адаптационных возможностей организма, и адаптация переходит в четвертую стадию — стадию истощения, включаются дополнительные защитные механизмы. Это механизмы </w:t>
      </w:r>
      <w:r>
        <w:rPr>
          <w:b/>
        </w:rPr>
        <w:t>компенсации</w:t>
      </w:r>
      <w:r>
        <w:rPr/>
        <w:t xml:space="preserve">, противодействующие возникновению и прогрессированию патологического процесса, т. е. ответные силы организма на изменения окружающей среды в зависимости от степени этих изменений качественно различны и колеблются </w:t>
      </w:r>
      <w:r>
        <w:rPr>
          <w:i/>
        </w:rPr>
        <w:t>от физиологически оптимальных до патологических.</w:t>
      </w:r>
    </w:p>
    <w:p>
      <w:pPr>
        <w:pStyle w:val="Bodytext21"/>
        <w:shd w:val="clear" w:color="auto" w:fill="auto"/>
        <w:spacing w:lineRule="auto" w:line="360" w:before="0" w:after="0"/>
        <w:ind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ким образом, если адаптация обеспечивает гомеостаз в условиях здоровья, то </w:t>
      </w:r>
      <w:r>
        <w:rPr>
          <w:rStyle w:val="Bodytext2Spacing2pt"/>
          <w:b/>
          <w:sz w:val="24"/>
          <w:szCs w:val="24"/>
        </w:rPr>
        <w:t>компенсация</w:t>
      </w:r>
      <w:r>
        <w:rPr>
          <w:b/>
          <w:sz w:val="24"/>
          <w:szCs w:val="24"/>
        </w:rPr>
        <w:t xml:space="preserve"> — это борьба организма за гомеостаз в измененных условиях — условиях болезни.</w:t>
      </w:r>
      <w:r>
        <w:rPr>
          <w:sz w:val="24"/>
          <w:szCs w:val="24"/>
        </w:rPr>
        <w:t xml:space="preserve"> Если воздействие факторов среды на организм количественно превышает уровень нормы адаптации организма, то он теряет способность в дальнейшем адаптироваться к среде, так как возможность перестройки структурных связей системы исчерпана.</w:t>
      </w:r>
    </w:p>
    <w:p>
      <w:pPr>
        <w:pStyle w:val="Bodytext21"/>
        <w:shd w:val="clear" w:color="auto" w:fill="auto"/>
        <w:spacing w:lineRule="auto" w:line="36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естественных условиях обитания организм человека всегда подвержен влиянию сложного комплекса факторов, каждый из которых выражен в разной степени относительно своего оптимального значения. В природе сочетание всех факторов в их оптимальных значениях — явление практически невозможное. Это означает, что в естественных условиях организм всегда затрачивает какую-то часть энергии на работу адаптивных механизмов. </w:t>
      </w:r>
    </w:p>
    <w:p>
      <w:pPr>
        <w:pStyle w:val="Heading22"/>
        <w:keepNext w:val="true"/>
        <w:keepLines/>
        <w:shd w:val="clear" w:color="auto" w:fill="auto"/>
        <w:tabs>
          <w:tab w:val="clear" w:pos="708"/>
          <w:tab w:val="left" w:pos="844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3"/>
      <w:r>
        <w:rPr>
          <w:rFonts w:cs="Times New Roman" w:ascii="Times New Roman" w:hAnsi="Times New Roman"/>
          <w:sz w:val="24"/>
          <w:szCs w:val="24"/>
        </w:rPr>
        <w:t>Общие меры повышения устойчивости организма</w:t>
      </w:r>
      <w:bookmarkEnd w:id="1"/>
    </w:p>
    <w:p>
      <w:pPr>
        <w:pStyle w:val="Bodytext21"/>
        <w:shd w:val="clear" w:color="auto" w:fill="auto"/>
        <w:spacing w:lineRule="auto" w:line="36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е главное условие для поддержания устойчивого гомеостаза организма, а следовательно, и механизма адаптационных процессов, — гармонизация жизнедеятельности человека со средой его обитания. </w:t>
      </w:r>
    </w:p>
    <w:p>
      <w:pPr>
        <w:pStyle w:val="Bodytext21"/>
        <w:shd w:val="clear" w:color="auto" w:fill="auto"/>
        <w:spacing w:lineRule="auto" w:line="36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 из необходимых условий для этого — своевременное и рациональное питание. Недостаточность или избыточность питания и нарушение соотношений питательных веществ в рационе питания сказываются на деятельности организма, снижают его сопротивляемость и, следовательно, способности к адаптации. </w:t>
      </w:r>
    </w:p>
    <w:p>
      <w:pPr>
        <w:pStyle w:val="Bodytext21"/>
        <w:shd w:val="clear" w:color="auto" w:fill="auto"/>
        <w:spacing w:lineRule="auto" w:line="36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Благоприятные условия труда и отдыха, в том числе режим сна и бодрствования, отдыха и труда — также необходимое условие нормального функционирования организм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Особую роль играет физическая активность. Она формирует нервные механизмы управления, активизирует взаимодействие организма с внешней средой, способствует развитию организма в целом. Движение — обязательный компонент работы всех анализаторов, оно необходимо для получения информации, развития психики. Особенности двигательной деятельности делают ее средством повышения тренированности обмена веществ, достаточно экономичной траты энергии в покое, способности организма наиболее совершенно утилизировать кислород, усиления функционирования ферментативных систем. Резистентность как результат физической активности обусловлена также повышением координации и более тонкой регуляцией в деятельности систем кровообращения, дыхания и т.д. Все эти механизмы в значительной мере являются неспецифическими. Благодаря их наличию облегчается становление адаптационных реакций по отношению к широкому спектру факторов.</w:t>
      </w:r>
    </w:p>
    <w:p>
      <w:pPr>
        <w:pStyle w:val="Bodytext21"/>
        <w:shd w:val="clear" w:color="auto" w:fill="auto"/>
        <w:spacing w:lineRule="auto" w:line="36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Жизнь современного человека весьма мобильна, и в обычных условиях его организм непрерывно адаптируется к целому комплексу природно-климатических и социально-производственных факторов. «Цена адаптации» зависит от дозы воздействующего фактора и индивидуальных особенностей организма. Доза воздействия и переносимость зависят от наследственных — генетических — особенностей организма, продолжительности и силы (интенсивности) воздействия фактора. Стресс из звена адаптации может при чрезмерно сильных воздействиях среды трансформироваться в развитие разнообразных заболеваний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Разработка и применение методов и средств повышения неспецифической и специфической устойчивости организма, его адаптационных возможностей, а также разработка методов и средств, повышающих компенсаторные возможности организма к действию чрезмерных, выходящих за пределы адаптационных возможностей, уровней и концентраций повреждающих факторов среды, приведет к улучшению жизнедеятельности организма.</w:t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421016434"/>
      </w:sdtPr>
      <w:sdtContent>
        <w:r>
          <w:rPr/>
          <w:t xml:space="preserve"> PAGE   \* MERGEFORMAT 4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15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315fb"/>
    <w:pPr>
      <w:keepNext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link w:val="2"/>
    <w:qFormat/>
    <w:rsid w:val="005315fb"/>
    <w:pPr>
      <w:keepNext w:val="true"/>
      <w:jc w:val="both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link w:val="3"/>
    <w:qFormat/>
    <w:rsid w:val="005315fb"/>
    <w:pPr>
      <w:keepNext w:val="true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link w:val="4"/>
    <w:qFormat/>
    <w:rsid w:val="005315fb"/>
    <w:pPr>
      <w:keepNext w:val="true"/>
      <w:outlineLvl w:val="3"/>
    </w:pPr>
    <w:rPr>
      <w:sz w:val="32"/>
      <w:szCs w:val="20"/>
      <w:u w:val="single"/>
    </w:rPr>
  </w:style>
  <w:style w:type="paragraph" w:styleId="Heading5">
    <w:name w:val="Heading 5"/>
    <w:basedOn w:val="Normal"/>
    <w:next w:val="Normal"/>
    <w:link w:val="5"/>
    <w:qFormat/>
    <w:rsid w:val="005315fb"/>
    <w:pPr>
      <w:keepNext w:val="true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link w:val="6"/>
    <w:qFormat/>
    <w:rsid w:val="005315fb"/>
    <w:pPr>
      <w:keepNext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link w:val="7"/>
    <w:qFormat/>
    <w:rsid w:val="005315fb"/>
    <w:pPr>
      <w:keepNext w:val="true"/>
      <w:jc w:val="center"/>
      <w:outlineLvl w:val="6"/>
    </w:pPr>
    <w:rPr>
      <w:sz w:val="30"/>
      <w:szCs w:val="20"/>
    </w:rPr>
  </w:style>
  <w:style w:type="paragraph" w:styleId="Heading8">
    <w:name w:val="Heading 8"/>
    <w:basedOn w:val="Normal"/>
    <w:next w:val="Normal"/>
    <w:link w:val="8"/>
    <w:qFormat/>
    <w:rsid w:val="005315fb"/>
    <w:pPr>
      <w:keepNext w:val="true"/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link w:val="9"/>
    <w:qFormat/>
    <w:rsid w:val="005315fb"/>
    <w:pPr>
      <w:keepNext w:val="true"/>
      <w:ind w:firstLine="2497"/>
      <w:outlineLvl w:val="8"/>
    </w:pPr>
    <w:rPr>
      <w:b/>
      <w:i/>
      <w:sz w:val="3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5315fb"/>
    <w:rPr>
      <w:sz w:val="32"/>
    </w:rPr>
  </w:style>
  <w:style w:type="character" w:styleId="2" w:customStyle="1">
    <w:name w:val="Заголовок 2 Знак"/>
    <w:basedOn w:val="DefaultParagraphFont"/>
    <w:link w:val="Heading2"/>
    <w:qFormat/>
    <w:rsid w:val="005315fb"/>
    <w:rPr>
      <w:sz w:val="32"/>
    </w:rPr>
  </w:style>
  <w:style w:type="character" w:styleId="3" w:customStyle="1">
    <w:name w:val="Заголовок 3 Знак"/>
    <w:basedOn w:val="DefaultParagraphFont"/>
    <w:link w:val="Heading3"/>
    <w:qFormat/>
    <w:rsid w:val="005315fb"/>
    <w:rPr>
      <w:sz w:val="32"/>
    </w:rPr>
  </w:style>
  <w:style w:type="character" w:styleId="4" w:customStyle="1">
    <w:name w:val="Заголовок 4 Знак"/>
    <w:basedOn w:val="DefaultParagraphFont"/>
    <w:link w:val="Heading4"/>
    <w:qFormat/>
    <w:rsid w:val="005315fb"/>
    <w:rPr>
      <w:sz w:val="32"/>
      <w:u w:val="single"/>
    </w:rPr>
  </w:style>
  <w:style w:type="character" w:styleId="5" w:customStyle="1">
    <w:name w:val="Заголовок 5 Знак"/>
    <w:basedOn w:val="DefaultParagraphFont"/>
    <w:link w:val="Heading5"/>
    <w:qFormat/>
    <w:rsid w:val="005315fb"/>
    <w:rPr>
      <w:sz w:val="28"/>
      <w:u w:val="single"/>
    </w:rPr>
  </w:style>
  <w:style w:type="character" w:styleId="6" w:customStyle="1">
    <w:name w:val="Заголовок 6 Знак"/>
    <w:basedOn w:val="DefaultParagraphFont"/>
    <w:link w:val="Heading6"/>
    <w:qFormat/>
    <w:rsid w:val="005315fb"/>
    <w:rPr>
      <w:sz w:val="28"/>
      <w:szCs w:val="24"/>
    </w:rPr>
  </w:style>
  <w:style w:type="character" w:styleId="7" w:customStyle="1">
    <w:name w:val="Заголовок 7 Знак"/>
    <w:basedOn w:val="DefaultParagraphFont"/>
    <w:link w:val="Heading7"/>
    <w:qFormat/>
    <w:rsid w:val="005315fb"/>
    <w:rPr>
      <w:sz w:val="30"/>
    </w:rPr>
  </w:style>
  <w:style w:type="character" w:styleId="8" w:customStyle="1">
    <w:name w:val="Заголовок 8 Знак"/>
    <w:basedOn w:val="DefaultParagraphFont"/>
    <w:link w:val="Heading8"/>
    <w:qFormat/>
    <w:rsid w:val="005315fb"/>
    <w:rPr>
      <w:b/>
      <w:i/>
      <w:sz w:val="32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5315fb"/>
    <w:rPr>
      <w:b/>
      <w:i/>
      <w:sz w:val="32"/>
      <w:szCs w:val="24"/>
      <w:lang w:val="en-US"/>
    </w:rPr>
  </w:style>
  <w:style w:type="character" w:styleId="Style5" w:customStyle="1">
    <w:name w:val="Название Знак"/>
    <w:basedOn w:val="DefaultParagraphFont"/>
    <w:link w:val="Title"/>
    <w:qFormat/>
    <w:rsid w:val="005315fb"/>
    <w:rPr>
      <w:sz w:val="32"/>
    </w:rPr>
  </w:style>
  <w:style w:type="character" w:styleId="Strong">
    <w:name w:val="Strong"/>
    <w:uiPriority w:val="22"/>
    <w:qFormat/>
    <w:rsid w:val="005315fb"/>
    <w:rPr>
      <w:b/>
      <w:bCs/>
    </w:rPr>
  </w:style>
  <w:style w:type="character" w:styleId="Bodytext2" w:customStyle="1">
    <w:name w:val="Body text (2)_"/>
    <w:basedOn w:val="DefaultParagraphFont"/>
    <w:link w:val="Bodytext21"/>
    <w:qFormat/>
    <w:rsid w:val="00531e98"/>
    <w:rPr>
      <w:shd w:fill="FFFFFF" w:val="clear"/>
    </w:rPr>
  </w:style>
  <w:style w:type="character" w:styleId="Bodytext2Spacing2pt" w:customStyle="1">
    <w:name w:val="Body text (2) + Spacing 2 pt"/>
    <w:basedOn w:val="Bodytext2"/>
    <w:qFormat/>
    <w:rsid w:val="00531e98"/>
    <w:rPr>
      <w:color w:val="000000"/>
      <w:spacing w:val="40"/>
      <w:w w:val="100"/>
      <w:lang w:val="ru-RU" w:eastAsia="ru-RU" w:bidi="ru-RU"/>
    </w:rPr>
  </w:style>
  <w:style w:type="character" w:styleId="Heading21" w:customStyle="1">
    <w:name w:val="Heading #2_"/>
    <w:basedOn w:val="DefaultParagraphFont"/>
    <w:link w:val="Heading22"/>
    <w:qFormat/>
    <w:rsid w:val="00531e98"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876ac2"/>
    <w:rPr>
      <w:sz w:val="24"/>
      <w:szCs w:val="24"/>
    </w:rPr>
  </w:style>
  <w:style w:type="character" w:styleId="Style7" w:customStyle="1">
    <w:name w:val="Нижний колонтитул Знак"/>
    <w:basedOn w:val="DefaultParagraphFont"/>
    <w:link w:val="Footer"/>
    <w:uiPriority w:val="99"/>
    <w:semiHidden/>
    <w:qFormat/>
    <w:rsid w:val="00876ac2"/>
    <w:rPr>
      <w:sz w:val="24"/>
      <w:szCs w:val="24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2a7f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5315fb"/>
    <w:pPr>
      <w:jc w:val="right"/>
    </w:pPr>
    <w:rPr>
      <w:sz w:val="32"/>
    </w:rPr>
  </w:style>
  <w:style w:type="paragraph" w:styleId="Title">
    <w:name w:val="Title"/>
    <w:basedOn w:val="Normal"/>
    <w:link w:val="Style5"/>
    <w:qFormat/>
    <w:rsid w:val="005315fb"/>
    <w:pPr>
      <w:jc w:val="center"/>
    </w:pPr>
    <w:rPr>
      <w:sz w:val="32"/>
      <w:szCs w:val="20"/>
    </w:rPr>
  </w:style>
  <w:style w:type="paragraph" w:styleId="Bodytext21" w:customStyle="1">
    <w:name w:val="Body text (2)"/>
    <w:basedOn w:val="Normal"/>
    <w:link w:val="Bodytext2"/>
    <w:qFormat/>
    <w:rsid w:val="00531e98"/>
    <w:pPr>
      <w:widowControl w:val="false"/>
      <w:shd w:val="clear" w:color="auto" w:fill="FFFFFF"/>
      <w:spacing w:lineRule="exact" w:line="222" w:before="0" w:after="200"/>
      <w:jc w:val="center"/>
    </w:pPr>
    <w:rPr>
      <w:sz w:val="20"/>
      <w:szCs w:val="20"/>
    </w:rPr>
  </w:style>
  <w:style w:type="paragraph" w:styleId="Heading22" w:customStyle="1">
    <w:name w:val="Heading #2"/>
    <w:basedOn w:val="Normal"/>
    <w:link w:val="Heading21"/>
    <w:qFormat/>
    <w:rsid w:val="00531e98"/>
    <w:pPr>
      <w:widowControl w:val="false"/>
      <w:shd w:val="clear" w:color="auto" w:fill="FFFFFF"/>
      <w:spacing w:lineRule="exact" w:line="246" w:before="2060" w:after="20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unhideWhenUsed/>
    <w:rsid w:val="00876a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7"/>
    <w:uiPriority w:val="99"/>
    <w:semiHidden/>
    <w:unhideWhenUsed/>
    <w:rsid w:val="00876a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8"/>
    <w:uiPriority w:val="99"/>
    <w:semiHidden/>
    <w:unhideWhenUsed/>
    <w:qFormat/>
    <w:rsid w:val="002a7fd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2241</Words>
  <Characters>12780</Characters>
  <CharactersWithSpaces>1499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10:00Z</dcterms:created>
  <dc:creator>niitpm</dc:creator>
  <dc:description/>
  <dc:language>en-US</dc:language>
  <cp:lastModifiedBy>niitpm</cp:lastModifiedBy>
  <dcterms:modified xsi:type="dcterms:W3CDTF">2018-11-21T0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