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ма 4. Инновационная деятельность в образовательном учреждении</w:t>
      </w:r>
    </w:p>
    <w:p>
      <w:pPr>
        <w:pStyle w:val="ListParagraph"/>
        <w:spacing w:lineRule="auto" w:line="360" w:before="0" w:after="0"/>
        <w:ind w:left="0" w:firstLine="69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rPr>
          <w:rFonts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/>
          <w:color w:val="000000"/>
          <w:sz w:val="28"/>
          <w:szCs w:val="28"/>
          <w:lang w:eastAsia="ru-RU"/>
        </w:rPr>
        <w:t>Программно-целевой подход в управлении школой / образовательная политика в вуз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rPr>
          <w:rFonts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/>
          <w:color w:val="000000"/>
          <w:sz w:val="28"/>
          <w:szCs w:val="28"/>
          <w:lang w:eastAsia="ru-RU"/>
        </w:rPr>
        <w:t>Инновации в учебно-воспитательной деятельности школы / в учебном процессе вуз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rPr>
          <w:rFonts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/>
          <w:color w:val="000000"/>
          <w:sz w:val="28"/>
          <w:szCs w:val="28"/>
          <w:lang w:eastAsia="ru-RU"/>
        </w:rPr>
        <w:t>Учитель / преподаватель в инновационном процесс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1. </w:t>
      </w:r>
      <w:r>
        <w:rPr>
          <w:rFonts w:cs="Calibri" w:cstheme="minorHAnsi"/>
          <w:sz w:val="28"/>
          <w:szCs w:val="28"/>
        </w:rPr>
        <w:t xml:space="preserve">На основании материалов двух источников  – презентации Давыдова Г.А., канд.пед.наук, зав. кафедрой управления развитием образовательных систем ПОИПКРО, и статьи </w:t>
      </w:r>
      <w:r>
        <w:rPr>
          <w:rFonts w:eastAsia="Calibri" w:cs="" w:cstheme="minorBidi" w:eastAsiaTheme="minorHAnsi"/>
          <w:color w:val="000000"/>
          <w:sz w:val="28"/>
          <w:szCs w:val="28"/>
          <w:shd w:fill="FFFFFF" w:val="clear"/>
        </w:rPr>
        <w:t xml:space="preserve">Юсупова В.З., Коротаева В.Г. «Проектно-целевой подход как фактор повышения эффективности разработки образовательных программ вуза» (см. список литературы) – </w:t>
      </w:r>
      <w:r>
        <w:rPr>
          <w:rFonts w:cs="Calibri" w:cstheme="minorHAnsi"/>
          <w:sz w:val="28"/>
          <w:szCs w:val="28"/>
        </w:rPr>
        <w:t xml:space="preserve">проанализируйте и обобщите основные положения </w:t>
      </w:r>
      <w:r>
        <w:rPr>
          <w:rFonts w:asciiTheme="minorHAnsi" w:hAnsiTheme="minorHAnsi"/>
          <w:sz w:val="28"/>
          <w:szCs w:val="28"/>
        </w:rPr>
        <w:t>программно-целевого подхода  в управлении школой и вузом.  При необходимости обратитесь к другим источника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color w:val="000000"/>
          <w:sz w:val="28"/>
          <w:szCs w:val="28"/>
          <w:shd w:fill="FFFFFF" w:val="clear"/>
        </w:rPr>
      </w:pPr>
      <w:r>
        <w:rPr>
          <w:rFonts w:eastAsia="Calibri" w:cs="" w:cstheme="minorBidi" w:eastAsiaTheme="minorHAns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Задание 2.</w:t>
      </w:r>
      <w:r>
        <w:rPr>
          <w:rFonts w:eastAsia="Calibri" w:cs="Times New Roman"/>
          <w:sz w:val="28"/>
          <w:szCs w:val="28"/>
        </w:rPr>
        <w:t xml:space="preserve"> Найдите мнение главы Минобрнауки по поводу использования термина «образовательная услуга». В чем вы согласны / не согласны с ним?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Open Sans"/>
          <w:sz w:val="28"/>
          <w:szCs w:val="28"/>
          <w:shd w:fill="FFFFFF" w:val="clear"/>
        </w:rPr>
      </w:pPr>
      <w:r>
        <w:rPr>
          <w:rFonts w:cs="Open Sans"/>
          <w:b/>
          <w:sz w:val="28"/>
          <w:szCs w:val="28"/>
          <w:shd w:fill="FFFFFF" w:val="clear"/>
        </w:rPr>
        <w:t xml:space="preserve">Задание 3. </w:t>
      </w:r>
      <w:r>
        <w:rPr>
          <w:rFonts w:cs="Open Sans"/>
          <w:sz w:val="28"/>
          <w:szCs w:val="28"/>
          <w:shd w:fill="FFFFFF" w:val="clear"/>
        </w:rPr>
        <w:t>На основании анализа материалов по</w:t>
      </w:r>
      <w:r>
        <w:rPr>
          <w:sz w:val="28"/>
          <w:szCs w:val="28"/>
        </w:rPr>
        <w:t xml:space="preserve"> </w:t>
      </w:r>
      <w:r>
        <w:rPr>
          <w:rFonts w:cs="Open Sans"/>
          <w:sz w:val="28"/>
          <w:szCs w:val="28"/>
          <w:shd w:fill="FFFFFF" w:val="clear"/>
        </w:rPr>
        <w:t>инновационной деятельности двух школ (одной школе и одной гимназии) и двух вузов (одном университете и одном научно-исследовательском университете) выявите основные направления инновационной деятельности образовательных учреждений. Составьте схему (пересечения, различия).</w:t>
      </w:r>
    </w:p>
    <w:p>
      <w:pPr>
        <w:pStyle w:val="Normal"/>
        <w:spacing w:lineRule="auto" w:line="360" w:before="0" w:after="0"/>
        <w:contextualSpacing/>
        <w:jc w:val="both"/>
        <w:rPr>
          <w:rFonts w:cs="Open Sans"/>
          <w:sz w:val="28"/>
          <w:szCs w:val="28"/>
          <w:shd w:fill="FFFFFF" w:val="clear"/>
        </w:rPr>
      </w:pPr>
      <w:r>
        <w:rPr>
          <w:rFonts w:cs="Open Sans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Open Sans"/>
          <w:sz w:val="28"/>
          <w:szCs w:val="28"/>
          <w:shd w:fill="FFFFFF" w:val="clear"/>
        </w:rPr>
      </w:pPr>
      <w:r>
        <w:rPr>
          <w:rFonts w:cs="Open Sans"/>
          <w:b/>
          <w:sz w:val="28"/>
          <w:szCs w:val="28"/>
          <w:shd w:fill="FFFFFF" w:val="clear"/>
        </w:rPr>
        <w:t xml:space="preserve">Задание 4. </w:t>
      </w:r>
      <w:r>
        <w:rPr>
          <w:rFonts w:cs="Open Sans"/>
          <w:sz w:val="28"/>
          <w:szCs w:val="28"/>
          <w:shd w:fill="FFFFFF" w:val="clear"/>
        </w:rPr>
        <w:t>Прочитайте материал об участии  преподавателей в инновационном процессе. В чем вы согласны / не согласны с авторами статьи?</w:t>
      </w:r>
    </w:p>
    <w:p>
      <w:pPr>
        <w:pStyle w:val="Normal"/>
        <w:spacing w:lineRule="auto" w:line="360" w:before="0" w:after="0"/>
        <w:contextualSpacing/>
        <w:jc w:val="both"/>
        <w:rPr>
          <w:rFonts w:cs="Open Sans"/>
          <w:sz w:val="28"/>
          <w:szCs w:val="28"/>
          <w:shd w:fill="FFFFFF" w:val="clear"/>
        </w:rPr>
      </w:pPr>
      <w:r>
        <w:rPr>
          <w:rFonts w:cs="Open Sans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«ОТНОШЕНИЕ ПРЕПОДАВАТЕЛЕЙ ВУЗОВ К ИННОВАЦИЯМ В ОБРАЗОВАНИИ</w:t>
      </w:r>
    </w:p>
    <w:p>
      <w:pPr>
        <w:pStyle w:val="Normal"/>
        <w:suppressAutoHyphens w:val="true"/>
        <w:spacing w:lineRule="auto" w:line="240" w:before="0" w:after="0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Ключевые слова: педагогическая инновация, отношение преподавателей вузов к инновациям, мотивация студен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  <w:t>Аннотация: В статье рассматривается проблема внедрения инноваций в образование. На основе результатов исследования выявляется влияние отношения преподавателей вузов к инновациям в обучении на мотивацию студентов к обуч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val="en-US" w:eastAsia="ar-SA"/>
        </w:rPr>
      </w:pPr>
      <w:r>
        <w:rPr>
          <w:rFonts w:eastAsia="Calibri" w:cs="Times New Roman"/>
          <w:kern w:val="2"/>
          <w:sz w:val="24"/>
          <w:szCs w:val="24"/>
          <w:lang w:val="en-US" w:eastAsia="ar-SA"/>
        </w:rPr>
        <w:t>Keywords: pedagogical innovation, university teachers’ attitude to innovations, students’ motivati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val="en-US" w:eastAsia="ar-SA"/>
        </w:rPr>
      </w:pPr>
      <w:r>
        <w:rPr>
          <w:rFonts w:eastAsia="Calibri" w:cs="Times New Roman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val="en-US" w:eastAsia="ar-SA"/>
        </w:rPr>
      </w:pPr>
      <w:r>
        <w:rPr>
          <w:rFonts w:eastAsia="Calibri" w:cs="Times New Roman"/>
          <w:kern w:val="2"/>
          <w:sz w:val="24"/>
          <w:szCs w:val="24"/>
          <w:lang w:val="en-US" w:eastAsia="ar-SA"/>
        </w:rPr>
        <w:t>Abstract: The article discusses the problem of implementing innovations into education. The results of the study show that university teachers’ attitude to innovations in the education influence students’ motivati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  <w:kern w:val="2"/>
          <w:sz w:val="24"/>
          <w:szCs w:val="24"/>
          <w:lang w:val="en-US" w:eastAsia="ar-SA"/>
        </w:rPr>
      </w:pPr>
      <w:r>
        <w:rPr>
          <w:rFonts w:eastAsia="Calibri" w:cs="Times New Roman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настоящее время исследования по внедрению инноваций в процесс обучения в вузах, а именно отношение преподавателя вуза к внедрению инноваций в образование, состояние инновационной культуры преподавателя и её развитие, эффективность инновационных процессов в сфере образования, отношение преподавателей к инновациям, влияние отношения преподавателей к инновациям на мотивацию студентов к изучению учебных дисциплин имеют большую научную значимость для развития педагогики высшей школы и последующего внедрения результатов исследований в образовательную практик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Как известно, инновационные процессы заключается в формировании и развитии содержания и организации нового. Подобными процессами необходимо управлять. В инновационном процессе выделяется три основных этапа: генерирование идеи, разработка идеи в прикладном аспекте и реализация нововведения на практике [Тюнников 2004: 10]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Инновации в образовании считаются специально спроектированными, разработанными или случайно открытыми новшествами. В качестве содержания инноваций могут выступать: научно-теоретическое знание определённой новизны, новые эффективные образовательные технологии, выполненный в виде технологического описания проект эффективного инновационного педагогического опыта, готового к внедрению. Педагогическая инновация – это теоретически обоснованное, целенаправленное и практико-ориентированное новшество, которое осуществляется на трех уровнях (см. табл.1): макроуровне, мезоуровне и микроуровне [Козлов 2004: 9].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ровни педагогической инновации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7815"/>
      </w:tblGrid>
      <w:tr>
        <w:trPr/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7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дагогические инновации</w:t>
            </w:r>
          </w:p>
        </w:tc>
      </w:tr>
      <w:tr>
        <w:trPr>
          <w:trHeight w:val="1038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кроуровень</w:t>
            </w:r>
          </w:p>
        </w:tc>
        <w:tc>
          <w:tcPr>
            <w:tcW w:w="7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менения во всей системе образования и приводят к изменению ее парадигмы;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зоуровень</w:t>
            </w:r>
          </w:p>
        </w:tc>
        <w:tc>
          <w:tcPr>
            <w:tcW w:w="7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менения в образовательной среде региона, в конкретных учебных заведениях (создание новых учебных заведений на базе новых концептуальных подходов);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кроуровень</w:t>
            </w:r>
          </w:p>
        </w:tc>
        <w:tc>
          <w:tcPr>
            <w:tcW w:w="7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менения в содержании и структуре отдельных курсов, их блоков; использование новых технологий, новых форм и методов обуч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На любом из уровней инновация в образовании развивается в пять этапов [Лаврентьев, Лаврентьева 2000] (см.табл.2). 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Этапы процесса развития инновации в образовании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9099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держание этапа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ициация нововведения и принятие решения о необходимости внедрения новаций определенного типа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снование и проработка инноваций на основе психолого-педагогического анализа, прогнозирование того, как будет развиваться инновационный процесс, каковы его негативные и позитивные последствия (информационное обеспечение планируемого нововведения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здание новых структур (мобильных, самостоятельных и независимых), способствующих освоению новшества: лабораторий, экспериментальных групп и т.д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бщение и анализ полученной модели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Calibri" w:hAnsi="Calibri" w:eastAsia="Calibri" w:asciiTheme="minorHAnsi" w:hAnsiTheme="minorHAns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бное/полное внедрен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Инициация может быть вызвана внутренним побуждением лидера или руководителя организации, но, как правило, это приказ министерства, заказ  рынка на нового специалиста, изменения внутри самой организации. Стратегия инноваций и анализ ее внедрения должны проводиться руководителем учреждения (на практике часто инициатива нововведения исходит от педагогов-новаторов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Теоретический этап можно считать самым  сложным, т.к. педагогические раздумья и способность «помыслить иную педагогическую реальность» предполагают: владение психолого-педагогической теорией; умение выстроить в единую концепцию свои идеи; обоснование необходимости или неизбежности инновации; выделение факторов, способствующих внедрению новшества [Щедровицкий 1993]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организационно-практическом этапе важно опереться на сторонников инновационной идеи (из числа влиятельных и авторитетных лиц в организации), надо предвосхитить отношение к новации сотрудников из числа вовлеченных напрямую во внедрение новшества. Этап заканчивается убеждением большинства членов организации в необходимости нововведений и создании благоприятного эмоционально-мотивационного 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Цель анализа – осознать, как в действительности осуществляется инновационный процесс; соотнести состояние образовательной структуры с тем прогностическим состоянием, которое предполагалось достичь в результате новов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Успех этапа внедрения зависит от трех фактор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материально-технической базы учебного заведения;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) квалификации преподавателей и руководителей, их отношения к инновациям и творческой активности;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) морально-психологического климата в организации (степени конфликтности, степени сплоченности сотрудников, текучести кадров, общественной оценки их труда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К данному этапу также относятся такие действия как введение в профессиональную лексику новых понятий или переосмысление прежнего профессионального словаря; защита педагогической инновации от псевдоноваторов (принцип целесообразности и оправданности нововведений). П.И. Пидкасистый приводит примеры того, как «иногда затрачиваются огромные усилия, материальные средства, социальные и интеллектуальные силы на ненужные и даже вредные преобразования. Ущерб от этого бывает невосполнимым, поэтому нельзя допускать ложного педагогического новаторства. В качестве лжеинноваций, которые только имитируют инновационную деятельность, можно привести следующие примеры: формальная смена вывесок образовательных учреждений; преподнесение подновленного старого как принципиально нового; превращение в абсолют и копирование творческого метода какого-либо педагога-новатора без его творческой переработки и т.д.» [Пидкасистый 2002]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Отсюда можно сделать вывод, что, несмотря на очевидную необходимость инноваций в образовании, существует ряд причин препятствующих их внедрению. Так, В.И. Добрынина и Т.Н. Кухтевич прямо отмечают, что внедрению нововведений в высшей школе в значительной степени препятствует высокая конфликтность по линиям «преподаватель – преподаватель» и «преподаватель – студент» [Добрынина, Кухтевич 1993]. Преподаватель является одним из главных носителей общей и инновационной культуры в вузе. Мы считаем, что повышение качества «инновационного» развития преподавателя должно быть одной из важнейших, если не самой важной, задач совершенствования системы образования в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В рамках учебной дисциплины «Инновационные процессы в образовании» магистерской программы «Педагогическое образование» было проведено анкетирование 30 преподавателей Новосибирского государственного технического университета, направленное на выявление отношения преподавателей вуза к инновациям. Подавляющее большинство преподавателей считают, что они открыты к принятию нового – 90%, причем 41% – всегда и 49% – иногда. Высокий процент опрошенных преподавателей ответили, что они следят за передовым педагогическим опытом – 70%. Такое же количество преподавателей старается внедрять какие-либо новшества в свою педагогическую практику – 70%, причем если они внедрили их, то уже используют их всегда (на вопрос «иногда» ответов нет); тогда как 30% преподавателей не используют инновационные педагогические технологии в обучении студентов. Среди причин неиспользования инноваций на занятиях преподаватели всегда указывали более одной причи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77% – большая учебная нагрузк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53% – слабая информированность в коллективе о возможных инновациях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53% – убеждённость, что учить хорошо можно и по-стар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48% – чувство страха, что использование нового даст отрицательные результаты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0%  – проблемы со здоровьем и другие причины личного характер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5% – отсутствие материального стиму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ве трети преподавателей считают, что нецелесообразно внедрять какие-либо новшества вслепую, они чувствуют необходимость ознакомиться с результатами внедрения инноваций в аналогичных условиях; одна треть согласна вводить что-то новое, если все преподаватели в вузе будут это дела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Большинство преподавателей также считают, что необходимо обучать преподавателей использованию инновационных методов в учебном процессе – 86%, соответственно 14% не считают это нуж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Результаты опроса указывают на положительное отношение преподавателей к нововведениям в вузе и на своих занятиях. Можно констатировать, что большинство преподавателей осознают необходимость нововведений, и пробуют </w:t>
      </w:r>
      <w:r>
        <w:rPr>
          <w:rFonts w:eastAsia="Calibri" w:cs="Times New Roman"/>
          <w:bCs/>
          <w:sz w:val="24"/>
          <w:szCs w:val="24"/>
        </w:rPr>
        <w:t>самостоятельно применить отдельные инновационные подходы в рамках своих учебных дисциплин,</w:t>
      </w:r>
      <w:r>
        <w:rPr>
          <w:rFonts w:eastAsia="Calibri" w:cs="Times New Roman"/>
          <w:sz w:val="24"/>
          <w:szCs w:val="24"/>
        </w:rPr>
        <w:t xml:space="preserve"> или же рассматривают для себя возможность их применения. Преподаватели ясно указывают, что внедрению педагогических инноваций будут способствовать прохождение курсов повышения квалификации, где можно овладеть конкретными методами / технологиями / приёмами, и ознакомление с положительным опытом внедрения инноваций в аналогичных условиях. Причем преподавателей уже не удовлетворяют просто призывы к внедрению инноваций или только требования к их внедрению; в большинстве своем они осознают необходимость и потребность в конкретных нововведениях, которые положительно скажутся на процессе обучения их студентов в рамках их учебных дисциплин. Преподавателям необходимо знать,</w:t>
      </w:r>
      <w:r>
        <w:rPr>
          <w:rFonts w:eastAsia="Calibri" w:cs="Times New Roman"/>
          <w:i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как конкретно нужно изменить аспекты процессы обучения в своей ежедневной педагогической практике, чтобы они способствовали внедрению инноваций в рамках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ак известно, на продуктивность любой деятельности, а тем более инновационной, существенное влияние оказывает мотивационная сторона. В образовании на современном этапе особое значение приобретает проблема мотивации как фактора, влияющего на развитие личности студента и качество образования. Отношение преподавателей к внедрению инноваций в обучение влияет непосредственно на мотивацию студентов к изучению какого-либо предм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Обратимся к результатам опроса 30 студентов Новосибирского государственного технического университета, проведённого в рамках исследовательской работы по  учебной дисциплине «Инновационные процессы в образовании», для того чтобы выяснить их мнение по поводу использования инновационных технологий преподавателями на занятиях. Студенты подтверждают, что многие преподаватели НГТУ используют на своих занятиях компьютерные презентации, информационно-поисковые системы и электронные образовательные ресурсы, дают рекомендации по использованию интернет-ресурсов, учебных пособий, – что необходимо, по мнению студентов, «для ускорения процесса обучения» и способствует улучшению восприятия учебного материала – рейтинг 4 балла из 5. Кроме того, если преподаватель использует отличающиеся от традиционных приёмы и формы обучения на занятиях, то это способствует </w:t>
      </w:r>
      <w:r>
        <w:rPr>
          <w:rFonts w:eastAsia="Calibri" w:cs="Times New Roman"/>
          <w:color w:val="000000"/>
          <w:sz w:val="24"/>
          <w:szCs w:val="24"/>
        </w:rPr>
        <w:t xml:space="preserve">систематизации знаний у студентов – 3,7/5, </w:t>
      </w:r>
      <w:r>
        <w:rPr>
          <w:rFonts w:eastAsia="Calibri" w:cs="Times New Roman"/>
          <w:sz w:val="24"/>
          <w:szCs w:val="24"/>
        </w:rPr>
        <w:t>развитию творческого мышления студентов</w:t>
      </w:r>
      <w:r>
        <w:rPr>
          <w:rFonts w:eastAsia="Calibri" w:cs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– 3,8/5. 70% опрошенных студентов утверждают, что преподаватели редко используют отличные от традиционных, кроме упомянутых выше, методы/приёмы/формы обучения.  Среди используемых были отмечены «мозговой штурм», стимулирование дискуссий, ролевые игры,</w:t>
      </w:r>
      <w:r>
        <w:rPr>
          <w:rFonts w:eastAsia="Calibri" w:cs="Times New Roman"/>
          <w:color w:val="000000"/>
          <w:sz w:val="24"/>
          <w:szCs w:val="24"/>
        </w:rPr>
        <w:t xml:space="preserve"> содействие активному участию студентов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Итак, результаты проведённых опросов субъектов конечного образовательного процесса (собственно обучения/учебной деятельности на занятии) свидетельствуют, на наш взгля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о наличии расхождений в</w:t>
      </w:r>
      <w:r>
        <w:rPr>
          <w:rFonts w:eastAsia="Calibri" w:cs="Times New Roman"/>
          <w:sz w:val="24"/>
          <w:szCs w:val="24"/>
        </w:rPr>
        <w:t xml:space="preserve"> оценке происходящих изменений в учебном процессе и в образ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 несоответствии действий преподавателей ожиданиям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ля того чтобы выявить причины существующего положения дел и устранить несогласованность между субъектами учебного процесса, необходимо, мы счита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оведение анализа существующих в учебных учреждениях условий внедрения иннов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строение алгоритма внедрения в практику новшеств, касающихся учебной педагогической деятельности непосредственно в классной комнате, проведение необходимых корректив, мониторинг и контроль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Планомерное совершенствование инновационной культуры преподавателей вузов несомненно позволит удовлетворить потребности студентов на уровне современных требований общества.» [Казачихина, Бобоходжаева 2015]</w:t>
      </w:r>
    </w:p>
    <w:p>
      <w:pPr>
        <w:pStyle w:val="Normal"/>
        <w:spacing w:lineRule="auto" w:line="360" w:before="0" w:after="0"/>
        <w:contextualSpacing/>
        <w:jc w:val="both"/>
        <w:rPr>
          <w:rFonts w:cs="Open Sans"/>
          <w:sz w:val="24"/>
          <w:szCs w:val="24"/>
          <w:shd w:fill="FFFFFF" w:val="clear"/>
        </w:rPr>
      </w:pPr>
      <w:r>
        <w:rPr>
          <w:rFonts w:cs="Open Sans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Open Sans"/>
          <w:sz w:val="24"/>
          <w:szCs w:val="24"/>
          <w:shd w:fill="FFFFFF" w:val="clear"/>
        </w:rPr>
      </w:pPr>
      <w:r>
        <w:rPr>
          <w:rFonts w:cs="Open Sans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rFonts w:cs="Open Sans"/>
          <w:b/>
          <w:sz w:val="24"/>
          <w:szCs w:val="24"/>
          <w:shd w:fill="FFFFFF" w:val="clear"/>
        </w:rPr>
        <w:t>Список литерату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Давыдов Г.А. Программно-целевой подход в управлении в условиях введения ФГОС второго поколения [Электронный ресурс]: презентация // MyShared Inc. 2017. Режим доступа:  </w:t>
      </w:r>
      <w:hyperlink r:id="rId2">
        <w:r>
          <w:rPr>
            <w:rStyle w:val="InternetLink"/>
            <w:rFonts w:cs="Arial"/>
            <w:sz w:val="24"/>
            <w:szCs w:val="24"/>
            <w:shd w:fill="FFFFFF" w:val="clear"/>
          </w:rPr>
          <w:t>http://www.myshared.ru/slide/265257/</w:t>
        </w:r>
      </w:hyperlink>
      <w:r>
        <w:rPr>
          <w:rFonts w:cs="Arial"/>
          <w:sz w:val="24"/>
          <w:szCs w:val="24"/>
          <w:shd w:fill="FFFFFF" w:val="clear"/>
        </w:rPr>
        <w:t xml:space="preserve"> Загл. с экран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Казачихина И. А. Отношение преподавателей вузов к инновациям в образовании = University teachers' attitudesto innovationin education / И. А. Казачихина, Я. Р. Бобоходжаева // Языковое образование в вузе: теоретический и прикладной аспекты: сб. ст. междунар. науч.-практ. конф., Новосибирск, 15–16 янв. 2015 г.  Новосибирск : Изд-во НГТУ, 2015.  С. 31-3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Юсупова В.З., Коротаева В.Г. Проектно-целевой подход как фактор повышения эффективности разработки образовательных программ вуза // Вестник ВятГГУ. 2012. №2-3. URL: http://cyberleninka.ru/article/n/proektno-tselevoy-podhod-kak-faktor-povysheniya-effektivnosti-razrabotki-obrazovatelnyh-programm-vuza Загл. с экрана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560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306412322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05f00"/>
    <w:pPr>
      <w:spacing w:after="0" w:line="240" w:lineRule="auto"/>
      <w:jc w:val="both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26525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84</Words>
  <Characters>12452</Characters>
  <CharactersWithSpaces>14607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9:00Z</dcterms:created>
  <dc:creator>Ирина</dc:creator>
  <dc:description/>
  <dc:language>en-US</dc:language>
  <cp:lastModifiedBy>Ирина</cp:lastModifiedBy>
  <dcterms:modified xsi:type="dcterms:W3CDTF">2017-04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