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ind w:left="0" w:right="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Рекомендации по подготовке сообщений по вопросам темы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ля подготовки сообщений по вопросам изучаемых тем используйте </w:t>
      </w:r>
      <w:r>
        <w:rPr>
          <w:rFonts w:cs="Times New Roman"/>
          <w:sz w:val="28"/>
          <w:szCs w:val="28"/>
          <w:lang w:eastAsia="ru-RU"/>
        </w:rPr>
        <w:t>таксономию</w:t>
      </w:r>
      <w:r>
        <w:rPr>
          <w:rStyle w:val="FootnoteAnchor"/>
          <w:rFonts w:eastAsia="Times New Roman" w:cs="Times New Roman"/>
          <w:sz w:val="28"/>
          <w:szCs w:val="28"/>
          <w:lang w:eastAsia="ru-RU"/>
        </w:rPr>
        <w:footnoteReference w:id="2"/>
      </w:r>
      <w:r>
        <w:rPr>
          <w:rFonts w:cs="Times New Roman"/>
          <w:sz w:val="28"/>
          <w:szCs w:val="28"/>
          <w:lang w:eastAsia="ru-RU"/>
        </w:rPr>
        <w:t xml:space="preserve"> Бенджамина Блума</w:t>
      </w:r>
      <w:r>
        <w:rPr>
          <w:rStyle w:val="FootnoteAnchor"/>
          <w:rFonts w:eastAsia="Times New Roman" w:cs="Times New Roman"/>
          <w:sz w:val="28"/>
          <w:szCs w:val="28"/>
          <w:lang w:eastAsia="ru-RU"/>
        </w:rPr>
        <w:footnoteReference w:id="3"/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читайте материал ниже и составьте план сообщения по теме, которым вы будете пользоваться в дальнейшем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70</wp:posOffset>
            </wp:positionV>
            <wp:extent cx="1171575" cy="1464310"/>
            <wp:effectExtent l="0" t="0" r="0" b="0"/>
            <wp:wrapTight wrapText="bothSides">
              <wp:wrapPolygon edited="0">
                <wp:start x="-98" y="0"/>
                <wp:lineTo x="-98" y="21188"/>
                <wp:lineTo x="21402" y="21188"/>
                <wp:lineTo x="21402" y="0"/>
                <wp:lineTo x="-98" y="0"/>
              </wp:wrapPolygon>
            </wp:wrapTight>
            <wp:docPr id="1" name="Рисунок 1" descr="Картинки по запросу Бенджамин Блум и команда американских специалистов по образованию предприняли попытку классифицировать человеческие способности 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артинки по запросу Бенджамин Блум и команда американских специалистов по образованию предприняли попытку классифицировать человеческие способности 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гласно таксономии Б. Блума, образовательные цели разбиваются на три области: когнитивную, аффективную и психомоторную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Бенджамин Блум и команда американских специалистов по образованию предприняли попытку классифицировать человеческие способности в их отношении к образов</w:t>
      </w:r>
      <w:bookmarkStart w:id="0" w:name="_GoBack"/>
      <w:bookmarkEnd w:id="0"/>
      <w:r>
        <w:rPr>
          <w:rFonts w:eastAsia="Times New Roman" w:cs="Times New Roman"/>
          <w:iCs/>
          <w:sz w:val="24"/>
          <w:szCs w:val="24"/>
          <w:lang w:eastAsia="ru-RU"/>
        </w:rPr>
        <w:t>анию в «Таксономии образовательных целей». Они разделили способности и научение на три сферы: когнитивную, аффективную и психомоторную. Когнитивная сфера охватывает образовательные цели, касающиеся вызова из памяти и узнавания информации и развития интеллектуальных способностей и навыков. К аффективной сфере относятся цели, которые связаны с изменениями в интересах, позициях и ценностях и развитием способности их понимать. Психомоторная сфера включает моторные навыки. Последние, в том числе трудовые навыки и навыки чтения и речи, имеют значение для большинства школьных предметов. Каждая сфера делится на несколько крупных классов, которые ранжируются по степени возрастания сложности состава и функционирования. (Классы когнитивной сферы: знание, понимание, применение, анализ, синтез, оценка. Классы аффективной сферы: восприятие, реакция, приписывание значения, организация, ценностная характеристика)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Таксономия учебных задач. Когнитивная сфера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2127"/>
        <w:gridCol w:w="1613"/>
        <w:gridCol w:w="1748"/>
        <w:gridCol w:w="1640"/>
        <w:gridCol w:w="507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(памя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оним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римен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инте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вспоминать материал, который может включать в себя термины, классифика-ции, тенденции, критерии, методологии, обобщения, структу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адекватно понимать смысл того, что сообщается и частично использовать воспринимаемые материалы и идеи. Этот вид поведения включает в себя: перевод в другие термины и формы; интерпретацию – т.е. собственное истолкование смысла идей, их перегруппировку и понимание  взаимосвязей между ними; экстраполирование – т.е. умение прогнозировать или предвидеть, основанное на общем понимании, известных тенденциях, направлениях или существующих усло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редвар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ребу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использовать идеи, принципы и концепции в новых ситуациях. Подразумевает способность вспоминать «знаемое» и соотносить его с новым материалом, концепциями и принцип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редвари-тельно требу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оним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выделять компоненты идеи и устанавливать логические связи между отдельными частями и целым. Осуществление анализа опирается на использование процессов индукции или дедукции в той или и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редварительно требу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оним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риме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сводить отдельные элементы из разных источников в единую систему или структуру, которая раньше не была очевид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редвари-тельно требу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оним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риме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Анализ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выносить собственное суждение о ценности (для какой-либо цели) идей или методов, решений, способов, материалов. Для определения эффективности или адекватности этих идей используется набор критериев, устанавливаемых самим учащимся или заданных ему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редварительно требу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оним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риме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Ан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Синте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ерархия когнитивных уровней: некоторые ключевые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2516"/>
        <w:gridCol w:w="2650"/>
        <w:gridCol w:w="2345"/>
        <w:gridCol w:w="2136"/>
        <w:gridCol w:w="233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ним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3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римен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инте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редел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ис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яв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з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помн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каз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авн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делить различ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ясн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иллюстр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есказ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ефразирова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1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мен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тро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констру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демонстр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в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работ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ш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анализ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делить на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ифиц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дел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лич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1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работ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вести закономер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форму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лож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общи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1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бр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ш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цен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нести с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обр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/>
          <w:bCs/>
          <w:sz w:val="24"/>
          <w:szCs w:val="24"/>
          <w:lang w:eastAsia="ru-RU"/>
        </w:rPr>
        <w:t>Таксономия</w:t>
      </w:r>
      <w:r>
        <w:rPr>
          <w:rFonts w:eastAsia="Times New Roman" w:cs="Times New Roman CYR"/>
          <w:sz w:val="24"/>
          <w:szCs w:val="24"/>
          <w:lang w:eastAsia="ru-RU"/>
        </w:rPr>
        <w:t xml:space="preserve"> является эффективным инструментом для анализа влияния обучения на развитие у детей способностей к запоминанию, осмыслению и решению задач.</w:t>
      </w:r>
    </w:p>
    <w:tbl>
      <w:tblPr>
        <w:tblpPr w:bottomFromText="0" w:horzAnchor="text" w:leftFromText="180" w:rightFromText="180" w:tblpX="108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889"/>
        <w:gridCol w:w="1103"/>
        <w:gridCol w:w="1327"/>
        <w:gridCol w:w="1195"/>
        <w:gridCol w:w="1052"/>
        <w:gridCol w:w="1033"/>
        <w:gridCol w:w="1208"/>
        <w:gridCol w:w="1141"/>
        <w:gridCol w:w="1041"/>
        <w:gridCol w:w="1487"/>
        <w:gridCol w:w="869"/>
        <w:gridCol w:w="1138"/>
      </w:tblGrid>
      <w:tr>
        <w:trPr>
          <w:trHeight w:val="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/>
                <w:sz w:val="1"/>
                <w:szCs w:val="24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нани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Применен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Анали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инте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равнительная оценка</w:t>
            </w:r>
          </w:p>
        </w:tc>
      </w:tr>
      <w:tr>
        <w:trPr>
          <w:trHeight w:val="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Определе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Запоминание специфической информац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онимание заданного материала независимо от другого материал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Использование методов, концепций, принципов и теорий в новых ситуация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Расчленение информации на составляющие элем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оставление целого из отдельных част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пределение ценности материалов и методов, когда заданы цели, стандарты и критерии</w:t>
            </w:r>
          </w:p>
        </w:tc>
      </w:tr>
      <w:tr>
        <w:trPr>
          <w:trHeight w:val="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Что делает учени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Реагирует, воспринимает, вспоминает, узна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бъясняет, переводит, показывает, интерпретируе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Решает новые проблемы, демонстрирует использование знаний, конструируе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бдумывает, раскрывает, перечисляет, рассуждает, сравнивае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Комбинирует, составляет, придумывает, твори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ценивает, обсуждает</w:t>
            </w:r>
          </w:p>
        </w:tc>
      </w:tr>
      <w:tr>
        <w:trPr>
          <w:trHeight w:val="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Построение вопросов и зад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Назо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еречис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Вспом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Най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пиш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Расскажи кому-то другому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еречисли основных персонажей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Назови как можно больше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Что является наиболее важным в…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оставь список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ереформулиру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бъяс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риведи прим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Нарисуй сх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труктуриру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Что, по твоему мнению, происходит в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Что это может означ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ократи предложенный текст, стараясь сохранить его основную мысль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еречисли 5 основных идей текста и объясни, что они знач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ока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сновываясь на том, что ты знаешь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оздай мод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планируй доклад по теме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Какие детали являются наиболее важными для группы…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Как наилучшим образом показать твое понимание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Изу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Раздели на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Классифициру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Найди сходства и различ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обери разные м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Какая еще информация необходима, где можно найти такую информацию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риведи аргументы за и против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Раздели данные категории в зависимости от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озд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остав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Разработ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редска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редложи определение для…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редставь, что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обери доказательства в пользу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Напиши сочинение в стиле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Разработай эффективный прибор для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На основе анализа представленных данных, предложи решение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Используя данные и свою интуицию, предскажи, какова вероятность…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Как может выглядеть несуществующий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цени, насколь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роранжирую факты на основе 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редложи критерии для оце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Используя твои критические замечания по поводу…, что из… является наилучшим…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Какой из вариантов является наилучшим для… Почему? Приведи доводы</w:t>
            </w:r>
          </w:p>
        </w:tc>
      </w:tr>
      <w:tr>
        <w:trPr>
          <w:trHeight w:val="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лючевые сло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/>
                <w:sz w:val="1"/>
                <w:szCs w:val="24"/>
                <w:lang w:eastAsia="ru-RU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/>
                <w:sz w:val="1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тступая на минуту от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пос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Я хочу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вязующей идеей является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Это напомнило мне о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отому ч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Если бы это было… я бы … или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о-моему, это имеет отношение к…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Означает ли это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о сравнению с …, по большей части…, с другой стороны…, интересен вопрос о …, отсюда логически следует…, является оборотной стороной…, подобным образом…, в отличие от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редположим, составим, вероятно, представь себе, наоборот (напротив), что если…, я предвижу…, что касается…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хотелось бы знать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Как бы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очему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Представляется неумест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огласно одной из точек з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Самое луч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Хуже всего</w:t>
            </w:r>
          </w:p>
          <w:p>
            <w:pPr>
              <w:pStyle w:val="Normal"/>
              <w:widowControl w:val="false"/>
              <w:spacing w:lineRule="atLeast" w:line="1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Если…то…инач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eastAsia="Times New Roman" w:cs="Times New Roman" w:asciiTheme="minorHAnsi" w:hAnsiTheme="minorHAnsi"/>
          <w:b w:val="false"/>
          <w:b w:val="false"/>
          <w:color w:val="auto"/>
          <w:sz w:val="24"/>
          <w:szCs w:val="24"/>
          <w:lang w:eastAsia="ru-RU"/>
        </w:rPr>
      </w:pPr>
      <w:r>
        <w:rPr>
          <w:rFonts w:ascii="Calibri" w:hAnsi="Calibri" w:asciiTheme="minorHAnsi" w:hAnsiTheme="minorHAnsi"/>
          <w:b w:val="false"/>
          <w:color w:val="auto"/>
          <w:sz w:val="24"/>
          <w:szCs w:val="24"/>
        </w:rPr>
        <w:t xml:space="preserve">См.также </w:t>
      </w:r>
      <w:r>
        <w:rPr>
          <w:rFonts w:eastAsia="Times New Roman" w:cs="Times New Roman" w:ascii="Calibri" w:hAnsi="Calibri" w:asciiTheme="minorHAnsi" w:hAnsiTheme="minorHAnsi"/>
          <w:b w:val="false"/>
          <w:color w:val="auto"/>
          <w:sz w:val="24"/>
          <w:szCs w:val="24"/>
          <w:lang w:eastAsia="ru-RU"/>
        </w:rPr>
        <w:t xml:space="preserve">Таксономия педагогических целей </w:t>
      </w:r>
    </w:p>
    <w:p>
      <w:pPr>
        <w:pStyle w:val="Heading2"/>
        <w:rPr>
          <w:rFonts w:ascii="Calibri" w:hAnsi="Calibri" w:eastAsia="Times New Roman" w:cs="Times New Roman" w:asciiTheme="minorHAnsi" w:hAnsiTheme="minorHAnsi"/>
          <w:b w:val="false"/>
          <w:b w:val="false"/>
          <w:color w:val="auto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Calibri" w:hAnsi="Calibri" w:asciiTheme="minorHAnsi" w:hAnsiTheme="minorHAnsi"/>
            <w:b w:val="false"/>
            <w:sz w:val="24"/>
            <w:szCs w:val="24"/>
            <w:lang w:eastAsia="ru-RU"/>
          </w:rPr>
          <w:t>http://physics.kgsu.ru/index.php?catid=44:2009-03-04-05-29-41&amp;id=251:2009-07-12-14-55-53&amp;Itemid=56&amp;option=com_content&amp;view=article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1818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8884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rPr>
          <w:rFonts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ТАКСОНОМИЯ (от греч. taxis - расположение - строй, порядок и nomos - закон), теория классификации и систематизации сложноорганизованных областей действительности, имеющих обычно иерархическое строение.Термин (предложен в 1813 швейцарским ботаником О. Декандолем) длительное время употреблялся как синоним систематики. В 60-70-х гг. 20 в. Возникла тенденция определять таксономию как раздел систематики, как</w:t>
      </w:r>
      <w:r>
        <w:rPr>
          <w:rFonts w:eastAsia="Times New Roman" w:cs="Times New Roman"/>
          <w:color w:val="0000FF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учение о системе таксономических категорий, обозначающих соподчиненные группы объектов – таксоны [</w:t>
      </w:r>
      <w:r>
        <w:rPr>
          <w:rFonts w:eastAsia="Times New Roman" w:cs="Times New Roman"/>
          <w:i/>
          <w:iCs/>
          <w:sz w:val="20"/>
          <w:szCs w:val="20"/>
          <w:lang w:eastAsia="ru-RU"/>
        </w:rPr>
        <w:t>Большой Энциклопедический словарь 2000].</w:t>
      </w:r>
    </w:p>
  </w:footnote>
  <w:footnote w:id="3"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ru-RU"/>
        </w:rPr>
        <w:t>Бенджамин Блум</w:t>
      </w:r>
      <w:r>
        <w:rPr>
          <w:rFonts w:eastAsia="Times New Roman" w:cs="Times New Roman"/>
          <w:sz w:val="20"/>
          <w:szCs w:val="20"/>
          <w:lang w:eastAsia="ru-RU"/>
        </w:rPr>
        <w:t xml:space="preserve"> — американский психолог методов обучения, создатель таксономии Блума в 1956 году с американскими коллегам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НОВОСИБИРСКИЙ ГОСУДАРСТВЕННЫЙ ТЕХНИЧЕСКИЙ УНИВЕРСИТЕТ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ЭУМК «Основы инновационной деятельности в образовательных учреждениях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НОВОСИБИРСКИЙ ГОСУДАРСТВЕННЫЙ ТЕХНИЧЕСКИЙ УНИВЕРСИТЕТ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ЭУМК «Основы инновационной деятельности в образовательных учреждениях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467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fb5fe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5f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0b2af5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467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34f53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502b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502b8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d76d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semiHidden/>
    <w:unhideWhenUsed/>
    <w:rsid w:val="00fb5fed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0b2af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502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502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d76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hysics.kgsu.ru/index.php?catid=44:2009-03-04-05-29-41&amp;id=251:2009-07-12-14-55-53&amp;Itemid=56&amp;option=com_content&amp;view=article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6BC741-7B77-4F2F-A23F-13F4E79AD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46</Words>
  <Characters>5967</Characters>
  <CharactersWithSpaces>700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2:00Z</dcterms:created>
  <dc:creator>Ирина</dc:creator>
  <dc:description/>
  <dc:language>en-US</dc:language>
  <cp:lastModifiedBy>Ирина</cp:lastModifiedBy>
  <cp:lastPrinted>2017-04-11T02:31:00Z</cp:lastPrinted>
  <dcterms:modified xsi:type="dcterms:W3CDTF">2017-04-1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