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IntenseQuote"/>
        <w:spacing w:lineRule="auto" w:line="36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Тема 1. Практические задан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Задания.</w:t>
      </w:r>
      <w:r>
        <w:rPr>
          <w:rFonts w:cs="Calibri" w:cstheme="minorHAnsi"/>
          <w:sz w:val="28"/>
          <w:szCs w:val="28"/>
        </w:rPr>
        <w:t xml:space="preserve"> Ответьте на вопросы по изученному, а также представленному ниже материалу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ведите пример инновации из педагогической отрас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кие качества характеризуют новшество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к вы понимаете закон необратимой дестабилизации педагогической инновационной сре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ведите примеры, иллюстрирующие тенденции в сфере образования по Н.Р.  Юсуфбеков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роль инновации в социальной жизни общес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айте определение инновационному процессу и приведите примеры инновационного/ых процесса/ов в вуз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О педагогической иннова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цесс распространения педагогических идей и нововведений может рассматриваться как три самостоятельных потока: стихийный, целенаправленный государственный и целенаправленный общественный. Целенаправленный государственный поток – это продуманные усилия, действие органов образования по внедрению новшеств. Целенаправленный общественный ноток – результат деятельности различных общественных организаций, разнообразных педагогических обществ, ассоциаций... Существует еще и стихийный, спонтанный поток, протекающий в русле личного общения и профессионального взаимодействия учителей. Он может быть стимулирован средствами массовой информации: прессой, телевидением, специально созданной средой, неформальными объединениями по интересам, например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нкретные организации, объединения людей, которые проявляют активность в распространении нововведений, называются в инноватике ядрами. Ядра обладают следующими характеристиками: активностью, авторитетностью, масштабностью, ориентацией, отношением к участникам новов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ктивность определяет степень интенсивности инновационной деятельности. Авторитетность имеет два показателя: число людей, признающих данный источник нововведения как авторитетный для себя, и степень авторитетности этого ядра для конкретных людей. Масштабность – число людей, охваченных единичным действием ядра. Ориентация имеет несколько характеристик: во-первых, аудитория, на которую рассчитано действие ядра (преподаватели, общественность...), во-вторых, активность ядра направлена, прежде всего, на пропаганду идеи (теоретическая ориентация) или на распространение способов деятельности (практическая ори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скольку ядро любой педагогической инновации не остается постоянным, с течением времени меняются интенсивность, объем и другие параметры инновации. Выше было изложено, что радикальная в определенный период в конкретном месте инновации спустя некоторое время теряет признаки новизны и уходит из поля зрения педагогической общественности как новов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Это происходит по причине массового внедрения новшества либо потери его актуальности. Система обучения Л.В. Занкова в свое время была достаточно инновационна, но сегодня многие ее элементы проникли в массовую практику и тем самым перестали быть инновационными. В подобных случаях нововведение может переходить из радикального состояния в состояние модификации, незначительных усовершенствований. В любом случае жизненный цикл нововведений ограничен временными рамкам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Роль инновационных процессов в современной экономике, политике, социальной жизни,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новации оказывают огромное влияние на экономику. Даже невозможно охватить всю широту их применения. Но можно выделить наиболее основные пункты влияния. Во-первых, инновации воздействуют на качество продукции, т. е. появляются совершенно новые или усовершенствованные продукты, которые способны наиболее полно удовлетворить потребности человека. Отсюда вытекает еще один пункт влияния - на потребности человека[1]. Во-вторых, они способствуют экономическому росту, т. е. создаются новые отрасли экономики, единый рынок (например, Интернет). Сегодня люди могут покупать товар, который им нужен, находясь в любой точке мира, через интернет-магазин. В-третьих, увеличивается доля компетентных специалистов. Предположим, на каком-либо заводе появляется новый станок. Для работы на нем необходимо повышение квалификации. Таким образом, повышается качество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большинстве как российских, так и зарубежных работ, посвященных инновационному развитию, делается акцент на инновации в сфере бизнеса и экономики, а социально-политическая сфера рассматривается лишь с позиции создания и реализации программ поддержки и продвижения этих инноваций (инновационной политики). смены модели экономического развития от рентной, государственно-бюрократической и неконкурентоспособной экономики к экономике эффективной, построенной навысоких наукоёмких технологиях, есть и не менее важная вторая задача. Эта задача - модернизировать власть. Главную - движущую роль в этом процессе играет правящий класс, который для эффективного развития страны должен установить обратную связь с обществом. В тех странах, где правящий класс не создавал условий для осуществления гражданского контроля, обратной связи от общества – он с неизбежностью рано или поздно уступал место контрэлите[3]. Если в качестве субъектов инновационного развития подразумевать традиционные политические институты – органы власти, политические партии, то инновация будет введением новых законов, сменой власти или модернизация отношений между государственными органами и обществом[7]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новация в социальной жизни: нововведение и улучшение качества жизни населения, создание новых услуг, изменение в сферах здравоохранения, общественного питания и коммун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Цель социальной политики государства состоит в улучшении здоровья нации, в обеспечении достаточного дохода и социальной поддержки в определённых неблагоприятных жизненных ситуациях и, в целом, в создании для населения благоприятной социальной атмосферы в обществе[1]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новации в образовании: На современном этапе развития российского общества в свете реализации «Стандартов второго поколения» в образовании, актуальной задачей становитсянеобходимость оптимизации образования, его совершен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дним из эффективных путей решения этих проблем является процесс инновации в образовании, который в первую очередь связан совершенствованием технических средств коммуникаций, что приводит к значительному прогрессу в информационном обмене ученик- учитель. Появление новых информационных технологий, связанных с развитием компьютерных средств и сетей телекоммуникаций, дало возможность создать качественно новую информационно-образовательную среду как основу для развития и совершенствования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так, что такое инновация? Инновации (англ. Innovation - нововведение) - внедрение новых форм, способов и умений требующих меньших затрат времени, материальных и интеллектуальных ресурсов для достижения какого-либо результата. В принципе, любое социально-экономическое нововведение, пока оно еще не получило массового, т.е. серийного распространения, можно считать инновациям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дагогические инновации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) целенаправленные изменения, вносящие в образовательную среду новшества, улучшающие характеристики отдельных частей, компонентов и самой образовательной системы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б) процесс освоения новшества (новые средства, методы, технологии, программы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) поиск новых методик и программ, их внедрение в образовательный процесс и творческое переосмыс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едагогическая инноватика - это отрасль инноватики. Особая сфера научного знания, которая изучает процессы развития учебных заведений и направлена на создание новой практик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ъектом педагогической инноватики является инновационный процесс, условия, способы и результаты 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едмет педагогической инноватики — это зависимость между эффективностью инновационных процессов и факторами, ее определяющими, а также способы воздействия на эти факторы с целью повышения эффективност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етодология педагогической инноватики- Методология педагогических исследований на современном этапе получает также бурное развитие, сегодня можно назвать такие направления ее исследований, как: методологическая грамотность исследователя, педагога; методологическая культура исследователя, педагога; методология как практикоориентированная нормативная база педагогики; методология как система знаний и как деятельность; источники методологического обеспечения; методологическая рефлексия; методология исследовательской деятельности; методология эмпирической деятельности в педагогике и др [2]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Основные понятия педагогической инноватики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1- Основные понятия педагогической инноватики</w:t>
      </w:r>
    </w:p>
    <w:tbl>
      <w:tblPr>
        <w:tblW w:w="957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рм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финиция</w:t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вш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вая идея, метод, средство, технология или система</w:t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нов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зультат интеллектуальной деятельности по созданию нового метода или способа преподавания.</w:t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вов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ализованное изменение, которое стало действительным</w:t>
            </w:r>
          </w:p>
        </w:tc>
      </w:tr>
      <w:tr>
        <w:trPr>
          <w:trHeight w:val="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новационный проце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сс развития образования за счет создания, распространения и освоения новше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новацион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мплекс принимаемых мер по обеспечению инновационного процесса на том или ином уровне образования, а также сам процесс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овшества различаются теми качествами, которые закладываются в них еще при разработке. К этим качествам относят:</w:t>
      </w:r>
    </w:p>
    <w:p>
      <w:pPr>
        <w:pStyle w:val="Normal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· Предмет изменений.</w:t>
      </w:r>
    </w:p>
    <w:p>
      <w:pPr>
        <w:pStyle w:val="Normal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· Глубину преобразований.</w:t>
      </w:r>
    </w:p>
    <w:p>
      <w:pPr>
        <w:pStyle w:val="Normal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· Масштаб преобразований.</w:t>
      </w:r>
    </w:p>
    <w:p>
      <w:pPr>
        <w:pStyle w:val="Normal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· Ресурсоемкость новшества.</w:t>
      </w:r>
    </w:p>
    <w:p>
      <w:pPr>
        <w:pStyle w:val="Normal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· Уровень разработ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сновные компоненты инновационного процесса: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езультат аналитической работы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Разработка способов решения проблем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роектирование новшеств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Экспериментальная апробация новшества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Экспертиза новшества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Распространение новшества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Внедрение, оценка, институализация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sz w:val="24"/>
          <w:szCs w:val="24"/>
          <w:lang w:eastAsia="ru-RU"/>
        </w:rPr>
        <w:t>Методологические основы педагогической инноватики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процессе исследования инновационных процессов в образовании ученые обнаружили ряд проблем теоретико-методологического плана: соотношение традиций и инноваций, содержание и этапы инновационного цикла, отношение к инновациям разных субъектов образования, управление инновациями, подготовка кадров, основания для критериев оценки нового в образовании... Эти проблемы нуждаются в осмыслении на методологическом уровне. В результате обоснование методологических основ педагогической инноватики оказывается не менее актуальным, чем создание самой педагогической инноватики. Деятельностная сущность инноваций в образовании и необходимость их отображения в форме учения выдвигают требование к пониманию методологии педагогической инноватики как органичного единства двух составляющих: учения и деятельности. Чтобы зафиксировать это единство на понятийном уровне, воспользуемся определением методологии педагогики, которое было дано М.А. Даниловым: «Методология педагогики есть система знаний об основаниях и структуре педагогической теории, о принципах подхода и способах добывания знаний, отражающих... педагогическую действительность» – и развито позднее В.В. Краевским: «...а также система деятельности по получению таких знаний и обоснованию программ, логики и методов, оценке качества специально-научных педагогических исследований»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1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.Р. Юсуфбекова в своем исследовании выявляет следующие тенденции в сфере образования и соответствующие им противоречия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1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Тенденция к непрерывности образования. Она вызывает потребность структурного и содержательного обновления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1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Усиливающаяся потребность в новом педагогическом знании среди учителей и других практических работников. Идет обновление состава и структуры педагогического сообщества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1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Тенденция внедрения. Применение нового принимает массовый характер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1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Тенденция к созданию воспитательных школьных систем[4]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1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витие воспитательных систем школ предполагает прохождение трех основных взаимосвязанных этапов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1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) возникновения нового педагогического явления – воспитательной системы школы и его теоретическое осмысление в новом педагогическом знании, которое в форме теорий, концепций характеризует данное педагогическое новшество в его специфике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1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) освоения новшества педагогическим сообществом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1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) применения, внедрения в практику работы школ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Связь педагогических инноваций  с педагогической теорией и педагогическим опыто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дагогические инновации производятся на основе педагогической теории и конечно их невозможно создать без определенного опыт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Cambria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основе любой научной теории лежат выявленные закономерности и законы. В инноватике как междисциплинарной области эти закономерности исследованы и сформулированы в работах экономистов, менеджеров, производственников. По отношению к образовательным инновациям данный вопрос изучен еще недостаточно и нуждается в дополнительных исследованиях. В качестве одного из первых обобщений приведем данные Н.Р. Юсуфбековой, которая сформулировала следующие законы педагогической инноватики</w:t>
      </w:r>
      <w:r>
        <w:rPr>
          <w:rFonts w:eastAsia="Cambria" w:cs="Cambria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Существует ряд законов, на которых основано построение педагогической инноватик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Закон необратимой дестабилизации педагогической инновационной среды. Целостные представления о каких-либо педагогических процессах или явлениях начинают разрушаться, причем впоследствии оказывается невозможным восстановить эти представления. В связи с этим возникают издержки, связанные с кадровыми и духовными возможностями педагогического сообщества.</w:t>
      </w:r>
    </w:p>
    <w:p>
      <w:pPr>
        <w:pStyle w:val="Normal"/>
        <w:tabs>
          <w:tab w:val="clear" w:pos="708"/>
          <w:tab w:val="left" w:pos="1564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Закон финальной реализации инновационного процесса. Любой инновационный процесс должен рано или поздно, стихийно или сознательно реализоваться.</w:t>
      </w:r>
    </w:p>
    <w:p>
      <w:pPr>
        <w:pStyle w:val="Normal"/>
        <w:tabs>
          <w:tab w:val="clear" w:pos="708"/>
          <w:tab w:val="left" w:pos="1564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Закон стереотипизации педагогических инноваций. Любая педагогическая инновация, реализуемая в инновационном процессе, имеет тенденцию превращаться в стереотип мышления и практического действия.</w:t>
      </w:r>
    </w:p>
    <w:p>
      <w:pPr>
        <w:pStyle w:val="Normal"/>
        <w:tabs>
          <w:tab w:val="clear" w:pos="708"/>
          <w:tab w:val="left" w:pos="1564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Закон цикловой повторяемости, возвращаемости педагогических инноваций[4].</w:t>
      </w:r>
    </w:p>
    <w:p>
      <w:pPr>
        <w:pStyle w:val="Normal"/>
        <w:tabs>
          <w:tab w:val="clear" w:pos="708"/>
          <w:tab w:val="left" w:pos="1564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речисленные законы в определенной степени характерны для многих инновационных процессов, в педагогике такие законы, наверняка, еще будут уточнены. Задача педагогической инноватики – установить именно те законы и закономерности, которые относятся к ее предмету исследования. Для этого необходимо построение теоретико-методологического аппарата, одним из главных компонентов которого является понятийный аппарат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994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764934486"/>
    </w:sdtPr>
    <w:sdtContent>
      <w:p>
        <w:pPr>
          <w:pStyle w:val="Header"/>
          <w:jc w:val="center"/>
          <w:rPr>
            <w:rFonts w:eastAsia="Times New Roman"/>
            <w:sz w:val="18"/>
            <w:szCs w:val="18"/>
            <w:lang w:eastAsia="ru-RU"/>
          </w:rPr>
        </w:pPr>
        <w:r>
          <w:rPr>
            <w:rFonts w:eastAsia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«Основы инновационной деятельности в образовательных учреждениях»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2626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26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47d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8"/>
    <w:uiPriority w:val="99"/>
    <w:semiHidden/>
    <w:unhideWhenUsed/>
    <w:rsid w:val="002626a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2626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d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4A46F46-E1BF-445B-A8DA-D1E3A65B6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2041</Words>
  <Characters>11640</Characters>
  <CharactersWithSpaces>13654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3:00Z</dcterms:created>
  <dc:creator>Ирина</dc:creator>
  <dc:description/>
  <dc:language>en-US</dc:language>
  <cp:lastModifiedBy>Ирина</cp:lastModifiedBy>
  <cp:lastPrinted>2017-02-20T01:28:00Z</cp:lastPrinted>
  <dcterms:modified xsi:type="dcterms:W3CDTF">2017-04-10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