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3. Модернизация образования в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модернизации образования (методология и направления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введения в содержании и технологиях обучен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овационные подходы в воспитании школьник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эффективного воспроизводства высокопрофессиональных кадров научной и научно-образовательной сферы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1.  </w:t>
      </w:r>
      <w:r>
        <w:rPr>
          <w:rFonts w:cs="Calibri" w:cstheme="minorHAnsi"/>
          <w:sz w:val="28"/>
          <w:szCs w:val="28"/>
        </w:rPr>
        <w:t>Ознакомьтесь с материалом ниже. Какие вопросы плана в нем раскрыты?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 </w:t>
      </w:r>
      <w:r>
        <w:rPr>
          <w:rFonts w:eastAsia="Calibri" w:cs="Times New Roman"/>
          <w:sz w:val="24"/>
          <w:szCs w:val="24"/>
        </w:rPr>
        <w:t>Цель модернизации образования состоит в создании механизма устойчивого развития системы образования, обеспечения ее соответствия вызовам ХХI века, социальным и экономическим потребностям развития страны, запросам личности, общества, государства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Для достижения указанной цели необходимо решение в первую очередь следующих приоритетных, взаимосвязанных задач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ового современного качества дошкольного, общего и профессионального образования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системе образования эффективных нормативно-правовых и организационно-экономических механизмов привлечения и использования ресурсов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дной из основ современной образовательной политики должна стать социальная адресность и сбалансированность социальных интересов. При определении задач модернизации образования и этапов ее осуществления надо четко определить, в чьих интересах осуществляются те или иные изменения (обучающихся, семьи, педагогов, образовательных учреждений, других социальных институтов, экономики, государства, общества в целом) и каких ответных мер потребует осуществление этих шагов со стороны заинтересованных субъектов и структур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sz w:val="24"/>
          <w:szCs w:val="24"/>
        </w:rPr>
        <w:t>Модернизация системы высшего профессионального образования связано с двумя основными стратегическими направлениями: обеспечение роста качества образовательной деятельности в соответствии с результатов современными требования рынка труда при сохранении как минимум существующего уровня доступности высшего образования для различных социальных групп населения; с</w:t>
      </w:r>
      <w:r>
        <w:rPr>
          <w:rFonts w:eastAsia="Calibri" w:cs="Times New Roman"/>
          <w:sz w:val="24"/>
          <w:szCs w:val="24"/>
        </w:rPr>
        <w:t xml:space="preserve">оздание эффективных условий для обеспечения финансовой самостоятельности, развития инновационного потенциала и совершенствование организационно управленческих механизмов функционирования вузов. 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</w:rPr>
        <w:t>Это два основополагающих стратегических направления модернизации высшего систем образования фактически захватывают все области функционирования вузов и их партнеров так как требует создания принципиально новой структуры интеграция участников образовательного процесса системы высшего образования и принципиально новых механизмов контроля и сопровождения всех процессов в систем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2. </w:t>
      </w:r>
      <w:r>
        <w:rPr>
          <w:rFonts w:cs="Calibri" w:cstheme="minorHAnsi"/>
          <w:sz w:val="28"/>
          <w:szCs w:val="28"/>
        </w:rPr>
        <w:t>Ознакомьтесь с аспектами каждого  пункта тем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. Содержание модернизации образования (методология и направления)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бразовательная политика. Документы, определяющие направление развития  системы образования РФ. Их инновационный характер и направленность. Федеральная целевая программа развития образования на 2016 - 2020 годы. Национальные проекты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2. Нововведения в содержании и технологиях обучения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Современные инновационные дидактические идеи, концепции. Ориентация содержания образования на личностные компетенции. Компетентностный подход. Инновационные модели обучения. Технологический подход к обучению. Формирование электронной образовательной среды в образовании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3. Инновационные подходы в воспитании школьников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рограмма духовно-нравственного развития школьников как часть образовательного стандарта. Стратегия развития воспитания в Российской Федерации на период до 2025 года. Национальный воспитательный идеал. Базовые национальные ценности. Принципы организации духовно-нравственного развития и воспитания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4. Развитие системы эффективного воспроизводства высокопрофессиональных кадров научной и научно-образовательной сферы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"Научные и научно-педагогические кадры инновационной России" на 2014 - 2020 годы и внесении изменений в федеральную целевую программу "Научные и научно-педагогические кадры инновационной России" на 2009 - 2013 годы. Проблемы, на решение которой направлена федеральная целевая программа. Цели, ожидаемые результаты, этапы реализации программы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Какой из пунктов вам кажется самым интересным/сложным/актуальным и т.п.? В какой последовательности вам было бы интересней их изучать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Задание 2.</w:t>
      </w:r>
      <w:r>
        <w:rPr>
          <w:rFonts w:cs="Calibri" w:cstheme="minorHAnsi"/>
          <w:sz w:val="28"/>
          <w:szCs w:val="28"/>
        </w:rPr>
        <w:t xml:space="preserve"> Выступая в роль автора-разработчика. Представьте учебный материал по одному выбранному вами пункту темы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материал, раскрывающий аспекты содержания со ссылками на источники,</w:t>
      </w:r>
    </w:p>
    <w:p>
      <w:pPr>
        <w:pStyle w:val="ListParagraph"/>
        <w:spacing w:lineRule="auto" w:line="360" w:before="0" w:after="0"/>
        <w:ind w:left="720" w:firstLine="696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См. раздел ЭУМК «Список литературы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список источников материала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вопросы и задания по подготовленному вами материалу.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См. рекомендации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по разработке заданий к учебному материалу в разделе ЭУМК «</w:t>
      </w:r>
      <w:r>
        <w:rPr>
          <w:sz w:val="24"/>
          <w:szCs w:val="24"/>
        </w:rPr>
        <w:t>Методические указания по выполнению всех видов работ».</w:t>
      </w:r>
    </w:p>
    <w:p>
      <w:pPr>
        <w:pStyle w:val="Normal"/>
        <w:spacing w:lineRule="auto" w:line="36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3.  </w:t>
      </w:r>
      <w:r>
        <w:rPr>
          <w:rFonts w:cs="Calibri" w:cstheme="minorHAnsi"/>
          <w:sz w:val="28"/>
          <w:szCs w:val="28"/>
        </w:rPr>
        <w:t>На занятии будьте готовы выступить с докладом (устной / с электронной презентацией / с раздаточным материалом  – на ваш выбор) по подготовленной вами</w:t>
      </w: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теме и задать одногруппникам вопросы и задания по теме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350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750270873"/>
    </w:sdtPr>
    <w:sdtContent>
      <w:p>
        <w:pPr>
          <w:pStyle w:val="Header"/>
          <w:jc w:val="center"/>
          <w:rPr/>
        </w:pPr>
        <w:r>
          <w:rPr/>
          <w:t xml:space="preserve"> </w:t>
        </w:r>
      </w:p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87</Words>
  <Characters>4486</Characters>
  <CharactersWithSpaces>526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Ирина</dc:creator>
  <dc:description/>
  <dc:language>en-US</dc:language>
  <cp:lastModifiedBy>Ирина</cp:lastModifiedBy>
  <cp:lastPrinted>2017-04-07T10:31:00Z</cp:lastPrinted>
  <dcterms:modified xsi:type="dcterms:W3CDTF">2017-04-0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