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ind w:left="0" w:right="936" w:hanging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2. Мировые тенденции развития системы образования</w:t>
      </w:r>
    </w:p>
    <w:p>
      <w:pPr>
        <w:pStyle w:val="ListParagraph"/>
        <w:spacing w:lineRule="auto" w:line="360" w:before="0" w:after="0"/>
        <w:ind w:left="720" w:firstLine="696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План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Мировые тенденции развития системы образования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Постулаты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й образовательной политики в Европе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нденции развития современной российской системы образования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1. </w:t>
      </w:r>
      <w:r>
        <w:rPr>
          <w:rFonts w:cs="Calibri" w:cstheme="minorHAnsi"/>
          <w:sz w:val="28"/>
          <w:szCs w:val="28"/>
        </w:rPr>
        <w:t>Ознакомитесь с одним из постулатов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й образовательной политики в Европе, отраженной в официальных документах Европейской Комиссии,</w:t>
      </w:r>
      <w:r>
        <w:rPr>
          <w:rFonts w:cs="Calibri" w:cstheme="minorHAnsi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разование в течение всей жизни» </w:t>
      </w:r>
      <w:r>
        <w:rPr>
          <w:i/>
          <w:sz w:val="28"/>
          <w:szCs w:val="28"/>
          <w:lang w:val="en-US"/>
        </w:rPr>
        <w:t>Lo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f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См. </w:t>
      </w:r>
      <w:r>
        <w:rPr>
          <w:sz w:val="24"/>
          <w:szCs w:val="24"/>
          <w:lang w:val="en-US"/>
        </w:rPr>
        <w:t>European Commission. Key competences for lifelong learning: a European reference framework. Luxembourg: Publications Office, 2004. [Electronic resource]. URL: https://www.britishcouncil.org/sites/default/files/you</w:t>
      </w:r>
      <w:bookmarkStart w:id="0" w:name="_GoBack"/>
      <w:bookmarkEnd w:id="0"/>
      <w:r>
        <w:rPr>
          <w:sz w:val="24"/>
          <w:szCs w:val="24"/>
          <w:lang w:val="en-US"/>
        </w:rPr>
        <w:t>th-in-action-keycomp-en.pdf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Напишите, ощутили ли вы на себе действие постулата «образования через всю жизнь»?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Как это проявляетс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«Современная парадигма образования предполагает переосмысление задач всей системы образования, как общего среднего, так и профессионального. Без этого любые реформы и инновации будут носить заведомо бессистемный, локальный и фрагментарный характер. Можно с уверенностью говорить о том, что новые тенденции в определении роли и характера развития системы образования носят глобальный, философский характер и совпадают не только на уровне стран европейского, но и всего мирового сообщества. Сформулируем наиболее общие постулаты данной парадиг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/>
          <w:sz w:val="24"/>
          <w:szCs w:val="24"/>
        </w:rPr>
        <w:t>От концепции «Хорошее образование на всю жизнь» к пониманию необходимости образования через всю жизн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Очевидно, что технологические и информационные изменения в мире и в развитии различных сфер человеческой деятельности происходят настолько стремительно, что однажды полученное хорошее образование сегодня уже не может стать гарантом эффективности дальнейшей работы без систематического и непрерывного личного совершенствования и развития. Без постоянного обновления ранее полученных знаний и сформированных умений, без умелого анализа ситуации, отслеживания изменений в законодательстве и нормативных документах, регламентирующих деятельность соответствующих организаций и конкретных работников, результаты деятельности специалиста могут быть признаны непрофессиональными. С этим далеко не просто примириться тем, кто был воспитан в другой образовательной парадиг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В некоторых профессиях, таких, как юрист, экономист, бухгалтер и т. д. данное утверждение настолько очевидно, что, оказавшись вне профессиональной деятельности на год или два, люди сами понимают бесперспективность завышенных карьерных ожиданий. В некоторых профессиях, к которым, к сожалению, относится и педагогическая деятельность, данное положение еще не представляется всем столь бесспорным и очевидным, хотя реальное положение вещей говорит об обратн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Вторая сторона данного постулата предполагает психологическую готовность к изменению привычного рода деятельности в силу ряда объективных и субъективных обстоятельств, которые могут возникнуть в жизни любого человека. Сегодня потеря работы или увольнение может считаться одной из самых стрессовых ситуаций для взрослого человека. Вместе с тем, мировая статистика убеждает нас в том, что данные тенденции приобретают все более массовый характер, но при развитой системе непрерывного образования и переподготовки профессиональных кадров не должны представлять серьезной угрозы для стабильности и развития всего общества и отдельной лич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Психологическая готовность к дальнейшему образованию и переквалификации, готовность воспринимать их как данность, а не как жизненную катастрофу должны формироваться в ходе современного школьного и профессионального образования.» [Соловова 2010]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2. </w:t>
      </w:r>
      <w:r>
        <w:rPr>
          <w:rFonts w:cs="Calibri" w:cstheme="minorHAnsi"/>
          <w:sz w:val="28"/>
          <w:szCs w:val="28"/>
        </w:rPr>
        <w:t xml:space="preserve">Какие конкретные меры могут способствовать формированию психологической </w:t>
        <w:tab/>
        <w:t>готовности человека к дальнейшему образованию и переквалификаци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«От послушания к инициатив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В традиционной модели обучения хорошим учеником считался послушный и исполнительный ученик, выполняющий все задания учителя в срок, следующий предложенным инструкциям и правилам без лишних вопросов. Условия современной жизни выдвигают на первый план не исполнительность, а инициативность, поскольку данная черта личности скорее может гарантировать успех в жизни, мобильность, готовность к решению различного рода проблем. Очевидно и то, что инициативность надо не просто поддерживать, но и целенаправленно, последовательно формировать, поскольку самостоятельность и ответственность за результат собственных решений есть звенья единой цепи, и усилия школы и семьи в этом направлении желательно координировать более тщательно. Особое значение данный тезис имеет в контексте развития уровня учебной автономии, о чем пойдет речь ниже.» [Соловова 2010]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3. </w:t>
      </w:r>
      <w:r>
        <w:rPr>
          <w:rFonts w:cs="Calibri" w:cstheme="minorHAnsi"/>
          <w:sz w:val="28"/>
          <w:szCs w:val="28"/>
        </w:rPr>
        <w:t>Какие формы организации учебного процесса или задания в курсе магистерской подготовки, вы полагаете, могут способствовать развитию уровня автономии и формированию инициатив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«</w:t>
      </w:r>
      <w:r>
        <w:rPr>
          <w:rFonts w:cs="Calibri" w:cstheme="minorHAnsi"/>
          <w:b/>
          <w:sz w:val="24"/>
          <w:szCs w:val="24"/>
        </w:rPr>
        <w:t>От знаний к компетенция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Знаниецентричная модель образования уже давно перестала удовлетворять реальные потребности развития общества и личности. В области изучения английского языка уже в 60-е годы акцент в обучении был сделан на развитие коммуникативных умений в устной и письменной речи как на уровне рецепции, так и продукции. Тем не менее, многие предметы школьного цикла по-прежнему ориентированы на передачу формальных знаний, а не на формирование практических умений их использования в деятельности. Не всегда и предмет «английский язык» свободен от данного недостатка. Высокий процент механических тренировочных упражнений, заучивание учебных тем и грамматических правил наизусть, преобладание репродуктивных видов деятельности над продуктивными кое-где по-прежнему остается нормой, а не исключением из прави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Наиболее ярко знаниецентричная модель проявляется в таких экзаменах, где от испытуемых требуется лишь способность запомнить огромное количество дат, фактов, событий, формул и т. д. При этом умения рассуждать, сравнивать, оценивать полученную информацию, а также находить нужную информацию в справочной литературе, интерпретировать ее с учетом сложившихся понятий и представлений, аргументировать собственную точку зрения оказываются невостребованными, и, следовательно, воспринимаются как лишние, ненужные. В реальной жизни любой профессионал не может помнить всего объема изученной информации. Главное - знать, где можно ее найти в случае необходимости и как применить ее наиболее эффективно для решения поставленных задач» [Соловова 2010: 10-12]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4. </w:t>
      </w:r>
      <w:r>
        <w:rPr>
          <w:rFonts w:cs="Calibri" w:cstheme="minorHAnsi"/>
          <w:sz w:val="28"/>
          <w:szCs w:val="28"/>
        </w:rPr>
        <w:t xml:space="preserve">В реальной жизни любой профессионал не может помнить всего объема изученной информации. Главное - знать, где можно ее найти в случае необходимости и как применить ее наиболее эффективно для решения поставленных задач.  «Так что ж теперь знаниям и учить не надо?» - возмущаются некоторые преподаватели. А как думаете Вы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Задание 5.</w:t>
      </w:r>
      <w:r>
        <w:rPr>
          <w:rFonts w:cs="Calibri" w:cstheme="minorHAnsi"/>
          <w:sz w:val="28"/>
          <w:szCs w:val="28"/>
        </w:rPr>
        <w:t xml:space="preserve"> «Знаниецентричная модель образования уже давно перестала удовлетворять реальные потребности развития общества и личности». Какая, по вашему мнению, модель соответствует требованиям времени? Охарактеризуйте её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Задание 6. </w:t>
      </w:r>
      <w:r>
        <w:rPr>
          <w:rFonts w:cs="Calibri" w:cstheme="minorHAnsi"/>
          <w:sz w:val="28"/>
          <w:szCs w:val="28"/>
        </w:rPr>
        <w:t>Ознакомьтесь с характеристиками тенденций современной системы образования в мире, представленными двумя авторами. Представьте  описываемые авторами тенденции в виде единой сх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eastAsia="Times New Roman" w:cs="Arial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«…</w:t>
      </w:r>
      <w:r>
        <w:rPr>
          <w:rFonts w:eastAsia="Times New Roman" w:cs="Arial"/>
          <w:b/>
          <w:bCs/>
          <w:color w:val="212121"/>
          <w:kern w:val="2"/>
          <w:sz w:val="24"/>
          <w:szCs w:val="24"/>
          <w:lang w:eastAsia="ru-RU"/>
        </w:rPr>
        <w:t>Тенденции развития современной системы образова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Систему образования можно рассматривать в масштабах страны, на уровне отдельного региона или города. В современных условиях это открытая, непрерывно развивающаяся система, для которой характерен ряд тенден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Гуманизация - ориентация образовательной системы на развитие и становление отношений взаимного уважения учащихся и педагогов, основанных на признании прав каждого человека, сохранении и укреплении здоровья, чувства собственного достоинства, формировании личностного потенци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Гуманитаризация - ориентация на освоение содержания образования независимо от его уровня и типа; свободное </w:t>
      </w:r>
      <w:hyperlink r:id="rId2">
        <w:r>
          <w:rPr>
            <w:rFonts w:eastAsia="Times New Roman" w:cs="Arial"/>
            <w:color w:val="263238"/>
            <w:sz w:val="24"/>
            <w:szCs w:val="24"/>
            <w:u w:val="single"/>
            <w:lang w:eastAsia="ru-RU"/>
          </w:rPr>
          <w:t>общение</w:t>
        </w:r>
      </w:hyperlink>
      <w:r>
        <w:rPr>
          <w:rFonts w:eastAsia="Times New Roman" w:cs="Arial"/>
          <w:color w:val="212121"/>
          <w:sz w:val="24"/>
          <w:szCs w:val="24"/>
          <w:lang w:eastAsia="ru-RU"/>
        </w:rPr>
        <w:t> с людьми разных национальностей, любых профессий и специальностей; хорошее знание родного языка и свободное владение иностранным; знание национальной и мировой истории и культуры; экономическая и юридическая грамотность челове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Дифференциация может воплощаться на практике разными способами, например, через группировку обучаемых по признаку успеваемости, разделение учебных дисциплин на обязательные и по выбору, разделение учебных заведений на элитарные, массовые и предназначенные для обучаемых с задержками или отклонениями в развитии, составление индивидуальных планов для отдельных учащихся или студентов в соответствии с их интересами и профессиональной ориентацией и д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Диверсификация - многообразие учебных заведений, образовательных программ и органов упра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Стандартизация - ориентация системы на реализацию прежде всего государственного образовательного стандарта - набора обязательных учебных дисциплин в четко определенном объеме час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Многовариантность - создание в рамках образовательной системы условий для выбора и предоставление каждому субъекту шанса на успе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Многоуровневость - организация многоэтапного образовательного процесса, обеспечивающего возможность достижения на каждом этапе того уровня образованности, который соответствует возможностям и интересам человека. Каждый уровень - это период, имеющий свои цели, сроки </w:t>
      </w:r>
      <w:hyperlink r:id="rId3">
        <w:r>
          <w:rPr>
            <w:rFonts w:eastAsia="Times New Roman" w:cs="Arial"/>
            <w:color w:val="263238"/>
            <w:sz w:val="24"/>
            <w:szCs w:val="24"/>
            <w:u w:val="single"/>
            <w:lang w:eastAsia="ru-RU"/>
          </w:rPr>
          <w:t>обучения</w:t>
        </w:r>
      </w:hyperlink>
      <w:r>
        <w:rPr>
          <w:rFonts w:eastAsia="Times New Roman" w:cs="Arial"/>
          <w:color w:val="212121"/>
          <w:sz w:val="24"/>
          <w:szCs w:val="24"/>
          <w:lang w:eastAsia="ru-RU"/>
        </w:rPr>
        <w:t> и характерные особ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Информатизация - широкое использование вычислительной техники и информационных технологий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Индивидуализация - учет и развитие индивидуальных особенностей учащихся и студентов во всех формах взаимодействия с ним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>Непрерывность - процесс постоянного самообразования человека в быстро меняющихся условиях жизни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Arial"/>
          <w:color w:val="212121"/>
          <w:sz w:val="24"/>
          <w:szCs w:val="24"/>
          <w:lang w:val="en-US"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 xml:space="preserve">Итак, образование является той сферой жизни общества, котором обеспечивает устойчивое и поступательное его развитие.» </w:t>
      </w:r>
      <w:r>
        <w:rPr>
          <w:rFonts w:eastAsia="Times New Roman" w:cs="Arial"/>
          <w:color w:val="212121"/>
          <w:sz w:val="24"/>
          <w:szCs w:val="24"/>
          <w:lang w:val="en-US" w:eastAsia="ru-RU"/>
        </w:rPr>
        <w:t>[</w:t>
      </w:r>
      <w:r>
        <w:rPr>
          <w:rFonts w:eastAsia="Times New Roman" w:cs="Arial"/>
          <w:color w:val="212121"/>
          <w:sz w:val="24"/>
          <w:szCs w:val="24"/>
          <w:lang w:eastAsia="ru-RU"/>
        </w:rPr>
        <w:t>Кавецкий 2010</w:t>
      </w:r>
      <w:r>
        <w:rPr>
          <w:rFonts w:eastAsia="Times New Roman" w:cs="Arial"/>
          <w:color w:val="212121"/>
          <w:sz w:val="24"/>
          <w:szCs w:val="24"/>
          <w:lang w:val="en-US" w:eastAsia="ru-RU"/>
        </w:rPr>
        <w:t>]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outlineLvl w:val="2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outlineLvl w:val="2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«…6.Основные тенденции развития образова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В системе образования XXI века будут, по мнению ученых, проявляться и влиять на реализацию идеи развития целостной человеческой личности следующие тенденц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Первая тенденция -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гуманизация, заключающийся в утверждении человека как высшей социальной ценности Тенденция утверждает создания нового образца образования, который предусматривает приоритет образования, ориентированной на личность ученика (осо обистисно ориентированной) над образованием, ориентированной на \"знания по предмету\"; наиболее полное раскрытие способностей ученика, удовлетворения его разнообразных образовательных потребностей, воспитание чувства собственного достоинства, своб оды, гармонии отношений с окружающим средусередовищ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Втор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гуманитаризация образования, которая призвана формировать духовность, культуру личности, планетарное мышление, целостную картину мира От уровня усвоения базовой гуманитарной культуры зависит развитие лич стости в гармонии с общечеловеческой культурой На основе общечеловеческой культуры возможно развитие всех сторон личности, учета ее субъективных потребностей и объективных условий, связанных с матери альной базой и кадровым потенциалом образования В этой связи самоопределение личности в мировой культуре является стержневой линией гуманитаризации содержания образованийі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Треть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национальная направленность образования, которая заключается в неотделимости образования от национальной основы, в органическом сочетании образования с историей и народными традициями, сохранении и обогащении национальных ценностей украинского народа и других народов и нац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Четвертая тенденция -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открытость системы образования Это означает, что определение целей образования не ограничивается государственному заказу, а расширяется потребностями в образовании, которые привносят ученики, их родители, учителя, программы задают баз зовы, т.е. необходим, ориентир-минимум, общее ядро ??знаний, которое открыто для дополнений, которые зависят от культурных, региональных, этнических и других условий образований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Пя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перенос акцента с учебной деятельности педагога на продуктивную учебно-познавательную, трудовую, художественную и другую деятельность ученика Культура реализует свою функцию развития личности только в том вы ипадку, когда она активизирует, побуждает человека к продуктивной деятельности Чем разнообразней и продуктивной является значимая для личности деятельность, тем эффективнее происходит овладение культурой Действие льнисть личности как раз и является тем механизмом, который позволяет превратить совокупность внешних воздействий в новообразования личноститі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как продукт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развития Деятельностный подход позволяет \"превратить\" педагогические задачи в \"личностный смысл\" деятельности личност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Шес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переход от преимущественно информативных форм к методам, форм и технологий обучения с использованием элементов проблемности, научного поиска, резервов самостоятельной работы, взаимодействия учащихся и Другими словами: переход от воспроизведения к пониманию, осмыслению, использования в жизнедеятельности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Седьм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создание условий для самоутверждения, самореализации и самоопределения личности, что является результатом ее самоорганизации Самоорганизация происходит педагогической поддержки, которая опирается здебильшог го на внутренние источники развития УЧ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Восьмая тенденция -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преобразования позиции педагога и позиции учащегося в личностно-равноправные, в позиции людей-сотрудников Такое преобразование связано с изменением ролей и функций участников педагогического процесса Педагог не воспитывает, не учит, а активизирует, стимулирует стремление, формирует мотивы учащегося к саморазвитию, изучает его активность, создает условия для самодвижения При этом необходимо придерживаться определенной последовательности, дина мики: от максимальной помощи педагога ученику в решении учебных задач на начальной стадии образования через постепенную активизацию до полной саморегуляции в обучении и возникновения отношений партнерс тва между ними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Девя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творческая направленность образовательного процесса Бона предусматривает непосредственное мотивацию учебной и других видов деятельности, организацию самодвижения к конечному результату Это дает возможность ученику пережить ра адисть от осознания собственного роста и развития, от достижения собственных целей; создает условия для самореализации личности, выявления и развития его творческих воз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Деся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переход от строго регламентированных контролируемых способов организации педагогического процесса к развивающих, активизирующих, что предусматривает стимулирование, организацию творческой, самостоятельной деятельности уч ск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Одиннадцатая тенденция -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оценка результата деятельности системы образования по выходу (outcome edukation), который определяется определенными требованиями, или стандартами, унифицированными независимо от формы обуч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Двенадца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>- непрерывность образования, что открывает возможность для постоянного углубления общеобразовательной подготовки, достижение целостности и преемственности в обучении и воспитании; преобразования получения образования в о оцес, длящийся на протяжении всей жизни челов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asciiTheme="minorHAnsi" w:hAnsiTheme="minorHAnsi"/>
          <w:color w:val="000000"/>
        </w:rPr>
      </w:pPr>
      <w:r>
        <w:rPr>
          <w:rStyle w:val="Strong"/>
          <w:rFonts w:ascii="Calibri" w:hAnsi="Calibri" w:asciiTheme="minorHAnsi" w:hAnsiTheme="minorHAnsi"/>
          <w:i/>
          <w:iCs/>
          <w:color w:val="000000"/>
        </w:rPr>
        <w:t>Тринадцатая тенденция</w:t>
      </w:r>
      <w:r>
        <w:rPr>
          <w:rStyle w:val="Appleconvertedspace"/>
          <w:rFonts w:ascii="Calibri" w:hAnsi="Calibri" w:asciiTheme="minorHAnsi" w:hAnsiTheme="minorHAnsi"/>
          <w:color w:val="000000"/>
        </w:rPr>
        <w:t> </w:t>
      </w:r>
      <w:r>
        <w:rPr>
          <w:rFonts w:ascii="Calibri" w:hAnsi="Calibri" w:asciiTheme="minorHAnsi" w:hAnsiTheme="minorHAnsi"/>
          <w:color w:val="000000"/>
        </w:rPr>
        <w:t xml:space="preserve">- нераздельность обучения и воспитания, заключающийся в их органическом сочетании, подчинении содержания обучения и воспитания формированию целостной и гармонично развитой личности.» </w:t>
      </w:r>
      <w:r>
        <w:rPr>
          <w:rFonts w:ascii="Calibri" w:hAnsi="Calibri" w:asciiTheme="minorHAnsi" w:hAnsiTheme="minorHAnsi"/>
          <w:color w:val="000000"/>
          <w:lang w:val="en-US"/>
        </w:rPr>
        <w:t>[</w:t>
      </w:r>
      <w:r>
        <w:rPr>
          <w:rFonts w:ascii="Calibri" w:hAnsi="Calibri" w:asciiTheme="minorHAnsi" w:hAnsiTheme="minorHAnsi"/>
          <w:color w:val="000000"/>
        </w:rPr>
        <w:t>Мойесюк 2007</w:t>
      </w:r>
      <w:r>
        <w:rPr>
          <w:rFonts w:ascii="Calibri" w:hAnsi="Calibri" w:asciiTheme="minorHAnsi" w:hAnsiTheme="minorHAnsi"/>
          <w:color w:val="000000"/>
          <w:lang w:val="en-US"/>
        </w:rPr>
        <w:t>]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color w:val="8B4513"/>
          <w:sz w:val="24"/>
          <w:szCs w:val="24"/>
          <w:u w:val="single"/>
          <w:lang w:eastAsia="ru-RU"/>
        </w:rPr>
      </w:pPr>
      <w:r>
        <w:rPr>
          <w:rFonts w:eastAsia="Times New Roman" w:cs="Arial"/>
          <w:color w:val="212121"/>
          <w:sz w:val="24"/>
          <w:szCs w:val="24"/>
          <w:lang w:eastAsia="ru-RU"/>
        </w:rPr>
        <w:t xml:space="preserve">Кавецкий И.Т., Рыжковская Т.Л., Коверзнева И.А., Игнатович В.Г., Лобан Н.А., Старовойтова С.В.. Основы психологии и педагогики - Минск.: Изд-во МИУ, 2010. Режим доступа: </w:t>
      </w:r>
      <w:hyperlink r:id="rId4">
        <w:r>
          <w:rPr>
            <w:rStyle w:val="InternetLink"/>
            <w:rFonts w:cs="Calibri" w:cstheme="minorHAnsi"/>
            <w:b/>
            <w:sz w:val="24"/>
            <w:szCs w:val="24"/>
          </w:rPr>
          <w:t>http://psyera.ru/tendencii-razvitiya-sovremennoy-sistemy-obrazovaniya-195.htm</w:t>
        </w:r>
      </w:hyperlink>
      <w:r>
        <w:rPr>
          <w:rStyle w:val="InternetLink"/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Arial" w:asciiTheme="minorHAnsi" w:hAnsiTheme="minorHAnsi"/>
          <w:color w:val="212121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ойсеюк</w:t>
      </w:r>
      <w:r>
        <w:rPr>
          <w:rFonts w:eastAsia="Times New Roman"/>
          <w:bCs/>
          <w:sz w:val="24"/>
          <w:szCs w:val="24"/>
          <w:lang w:eastAsia="ru-RU"/>
        </w:rPr>
        <w:t xml:space="preserve"> Н</w:t>
      </w:r>
      <w:r>
        <w:rPr>
          <w:rFonts w:eastAsia="Times New Roman"/>
          <w:bCs/>
          <w:sz w:val="24"/>
          <w:szCs w:val="24"/>
          <w:lang w:eastAsia="ru-RU"/>
        </w:rPr>
        <w:t>.Э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дагогика</w:t>
      </w:r>
      <w:r>
        <w:rPr>
          <w:rFonts w:eastAsia="Times New Roman"/>
          <w:sz w:val="24"/>
          <w:szCs w:val="24"/>
          <w:lang w:eastAsia="ru-RU"/>
        </w:rPr>
        <w:t xml:space="preserve">  : </w:t>
      </w:r>
      <w:r>
        <w:rPr>
          <w:rFonts w:eastAsia="Times New Roman"/>
          <w:sz w:val="24"/>
          <w:szCs w:val="24"/>
          <w:lang w:eastAsia="ru-RU"/>
        </w:rPr>
        <w:t>учебное</w:t>
      </w:r>
      <w:r>
        <w:rPr>
          <w:rFonts w:eastAsia="Times New Roman"/>
          <w:sz w:val="24"/>
          <w:szCs w:val="24"/>
          <w:lang w:eastAsia="ru-RU"/>
        </w:rPr>
        <w:t xml:space="preserve"> пос</w:t>
      </w:r>
      <w:r>
        <w:rPr>
          <w:rFonts w:eastAsia="Times New Roman"/>
          <w:sz w:val="24"/>
          <w:szCs w:val="24"/>
          <w:lang w:eastAsia="ru-RU"/>
        </w:rPr>
        <w:t>обие.</w:t>
      </w:r>
      <w:r>
        <w:rPr>
          <w:rFonts w:eastAsia="Times New Roman"/>
          <w:sz w:val="24"/>
          <w:szCs w:val="24"/>
          <w:lang w:eastAsia="ru-RU"/>
        </w:rPr>
        <w:t xml:space="preserve"> К</w:t>
      </w:r>
      <w:r>
        <w:rPr>
          <w:rFonts w:eastAsia="Times New Roman"/>
          <w:sz w:val="24"/>
          <w:szCs w:val="24"/>
          <w:lang w:eastAsia="ru-RU"/>
        </w:rPr>
        <w:t xml:space="preserve">иев, 2007.  </w:t>
      </w:r>
      <w:r>
        <w:rPr>
          <w:rFonts w:eastAsia="Times New Roman"/>
          <w:sz w:val="24"/>
          <w:szCs w:val="24"/>
          <w:lang w:eastAsia="ru-RU"/>
        </w:rPr>
        <w:t>656 с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Соловова Е.Н. Методика обучения иностранным языкамм: продвинутый курс: пособие для студентов пед.вузов и учителей.  М: АСТ: «Астрель», 2010.  272 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336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318445657"/>
    </w:sdtPr>
    <w:sdtContent>
      <w:p>
        <w:pPr>
          <w:pStyle w:val="Header"/>
          <w:jc w:val="center"/>
          <w:rPr/>
        </w:pPr>
        <w:r>
          <w:rPr/>
          <w:t xml:space="preserve"> </w:t>
        </w:r>
      </w:p>
      <w:p>
        <w:pPr>
          <w:pStyle w:val="Header"/>
          <w:jc w:val="center"/>
          <w:rPr/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712a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12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712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921e06"/>
    <w:pPr>
      <w:widowControl/>
      <w:bidi w:val="0"/>
      <w:spacing w:lineRule="auto" w:line="240" w:before="0" w:after="0"/>
      <w:jc w:val="left"/>
    </w:pPr>
    <w:rPr>
      <w:rFonts w:ascii="NewtonC" w:hAnsi="NewtonC" w:cs="NewtonC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era.ru/vidy-obshcheniya-1192.htm" TargetMode="External"/><Relationship Id="rId3" Type="http://schemas.openxmlformats.org/officeDocument/2006/relationships/hyperlink" Target="http://psyera.ru/obuchenie-kak-celenapravlennyy-process-63.htm" TargetMode="External"/><Relationship Id="rId4" Type="http://schemas.openxmlformats.org/officeDocument/2006/relationships/hyperlink" Target="http://psyera.ru/tendencii-razvitiya-sovremennoy-sistemy-obrazovaniya-19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365</Words>
  <Characters>13481</Characters>
  <CharactersWithSpaces>15815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9:00Z</dcterms:created>
  <dc:creator>Ирина</dc:creator>
  <dc:description/>
  <dc:language>en-US</dc:language>
  <cp:lastModifiedBy>Ирина</cp:lastModifiedBy>
  <cp:lastPrinted>2017-04-07T09:46:00Z</cp:lastPrinted>
  <dcterms:modified xsi:type="dcterms:W3CDTF">2017-04-0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