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Контрольная работа 3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йдите, скачайте, оформите библиографическое описание в качестве интернет-ресурсов (со ссылками) следующие документы, </w:t>
      </w:r>
      <w:r>
        <w:rPr>
          <w:rFonts w:cs="Calibri" w:cstheme="minorHAnsi"/>
          <w:sz w:val="24"/>
          <w:szCs w:val="24"/>
        </w:rPr>
        <w:t>определяющие направление развития  системы образования РФ и их инновационный характер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Федеральный закон «ОБ ОБРАЗОВАНИИ В РОССИЙСКОЙ ФЕДЕРАЦИИ»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Федеральная целевая программа развития образования на 2016 - 2020 год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Повышение конкурентоспособности ведущих университетов Российской Федерации среди ведущих мировых научно-образовательных центров (5-100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Стратегия развития воспитания в Российской Федерации на период до 2025 год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Федеральные государственные образовательные стандарты высшего образования (ФГОС ВО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Используя указанные выше источники, законспектируйте (представьте в виде схемы, таблицы) ключевые, как вы считаете, направления, касающиеся </w:t>
      </w:r>
      <w:r>
        <w:rPr>
          <w:rFonts w:cs="Calibri" w:cstheme="minorHAnsi"/>
          <w:sz w:val="24"/>
          <w:szCs w:val="24"/>
        </w:rPr>
        <w:t>содержания модернизации образования (методологию и направления)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575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536994445"/>
    </w:sdtPr>
    <w:sdtContent>
      <w:p>
        <w:pPr>
          <w:pStyle w:val="Header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 w:cs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f3a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1:00Z</dcterms:created>
  <dc:creator>Ирина</dc:creator>
  <dc:description/>
  <dc:language>en-US</dc:language>
  <cp:lastModifiedBy>Ирина</cp:lastModifiedBy>
  <cp:lastPrinted>2017-04-02T17:25:00Z</cp:lastPrinted>
  <dcterms:modified xsi:type="dcterms:W3CDTF">2017-04-02T1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