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ind w:left="0" w:right="936" w:hanging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Контрольная работа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ветьте на теоретические вопросы, проиллюстрируйте их конкретными примерами из образовательной практики: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процесс позволяет перейти образовательному учреждению в новое качественное состояние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может быть заказчиком внедрения инноваций? Кто может быть исполнителем внедрения инновации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 стратегии локальных нововведений развития образовательных систем, модульных и системных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но ли, что нововведение является элементом управляемого развития и целенаправленных изменений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 критерии предварительной диагностики нововведений, в результате которой можно понять, следует ли при внедрении новшества ожидать новых качественных изменений в образовательной среде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понять, необходимо ли дальше прилагать усилия по внедрению инновации?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697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171602315"/>
    </w:sdtPr>
    <w:sdtContent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f3a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7:00Z</dcterms:created>
  <dc:creator>Ирина</dc:creator>
  <dc:description/>
  <dc:language>en-US</dc:language>
  <cp:lastModifiedBy>Ирина</cp:lastModifiedBy>
  <dcterms:modified xsi:type="dcterms:W3CDTF">2017-04-02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