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ы корпоративного управления в глобальной сред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ма 7. Международные стандарты корпоративного поведения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 xml:space="preserve">С целью гарантирования потенциальным инвесторам надежности капиталовложений, обеспечение получения полной и объективной информации о деятельности компаний многие международные организации и группы разрабатывают международные стандарты и правила, которые распространяют наилучшие практики построения корпоративных взаимоотношений между всеми заинтересованными лицами. </w:t>
        <w:tab/>
        <w:t>Как правило, они не являются обязательными к исполнению странами и компаниями, однако некоторые из них могут внедряться (полностью или частично) и использоваться как обязательные  - в качестве элементов законодательства конкретной страны или внутренних правил компа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еречислим некоторые из них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280" w:after="0"/>
        <w:ind w:left="0" w:hanging="0"/>
        <w:jc w:val="both"/>
        <w:rPr/>
      </w:pPr>
      <w:r>
        <w:rPr>
          <w:b/>
          <w:lang w:val="en-US"/>
        </w:rPr>
        <w:t>Sound Business Standards and Corporate Practices.</w:t>
      </w:r>
      <w:r>
        <w:rPr>
          <w:lang w:val="en-US"/>
        </w:rPr>
        <w:t xml:space="preserve"> A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uidelines</w:t>
      </w:r>
      <w:r>
        <w:rPr/>
        <w:t xml:space="preserve"> (Русский текст Рациональных деловых норм и корпоративной практики ЕБРР доступен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evb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ozlof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nage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BRDBizStan</w:t>
        </w:r>
      </w:hyperlink>
      <w:r>
        <w:rPr/>
        <w:t xml:space="preserve">. </w:t>
      </w:r>
      <w:r>
        <w:rPr>
          <w:lang w:val="en-US"/>
        </w:rPr>
        <w:t xml:space="preserve">PDF English version of Sound business standards and corporate practices. A set of guidelines may be found at http://www.ebrd.com/english/new/index.htm). </w:t>
      </w:r>
      <w:r>
        <w:rPr/>
        <w:t>Этот документ подготовлен Европейским банком реконструкции и развития совместно с компанией «Куперс энд Лайбранд» в 1997 году с целью помочь компаниям понять, какие общие моменты учитываются солидными кредиторами и инвесторами при принятии инвестиционного решения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280"/>
        <w:ind w:left="0" w:hanging="0"/>
        <w:jc w:val="both"/>
        <w:rPr/>
      </w:pPr>
      <w:r>
        <w:rPr>
          <w:b/>
          <w:lang w:val="en-US"/>
        </w:rPr>
        <w:t>OECD Principles of Corporate Governance.</w:t>
      </w:r>
      <w:r>
        <w:rPr>
          <w:lang w:val="en-US"/>
        </w:rPr>
        <w:t xml:space="preserve"> </w:t>
      </w:r>
      <w:r>
        <w:rPr/>
        <w:t xml:space="preserve">(Русский текст Принципов корпоративного управления ОЭСР доступен на официальном сайте ОЭСР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ecd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daf</w:t>
      </w:r>
      <w:r>
        <w:rPr/>
        <w:t>/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principles</w:t>
      </w:r>
      <w:r>
        <w:rPr/>
        <w:t>-</w:t>
      </w:r>
      <w:r>
        <w:rPr>
          <w:lang w:val="en-US"/>
        </w:rPr>
        <w:t>corporate</w:t>
      </w:r>
      <w:r>
        <w:rPr/>
        <w:t>-</w:t>
      </w:r>
      <w:r>
        <w:rPr>
          <w:lang w:val="en-US"/>
        </w:rPr>
        <w:t>governance</w:t>
      </w:r>
      <w:r>
        <w:rPr/>
        <w:t>.</w:t>
      </w:r>
      <w:r>
        <w:rPr>
          <w:lang w:val="en-US"/>
        </w:rPr>
        <w:t>htm</w:t>
      </w:r>
      <w:r>
        <w:rPr/>
        <w:t>). Организация экономического сотрудничества и развития (ОЭСР) была создана в 1960 году с целью предоставления правительствам стран-участниц (в данный момент в состав ОЭСР входит 29 государств) основополагающих принципов разработки и усовершенствования экономической и социальной политики. В 1998 году Советом ОЭСР было принято решение о необходимости разработки стандартов и норм корпоративного управления. Принципы корпоративного управления, принятые на заседании Совета ОЭСР 26-27 мая 1999 года на сегодняшний день являются основным документом в области международных стандартов корпоративного управления. Принципы корпоративного управления ОЭСР (далее – Принципы ОЭСР) отражают общую основу, которую государства-члены ОЭСР считают необходимой для надлежащей практики корпоративного управления. Принципы ОЭСР предназначены не только для государств-членов ОЭСР, но и для других государств, а также фондовых бирж, инвесторов, компаний и иных лиц, играющих определенную роль в усовершенствовании корпоративного управления. Принципы ОЭСР не носят обязательного характера, они могут быть использованы в качестве рекомендаций государственными структурами для усовершенствования национального законодательства, а также представителями частного сектора для разработки более детальной «наилучшей практики» в области корпоративного управления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280"/>
        <w:ind w:left="0" w:hanging="0"/>
        <w:jc w:val="both"/>
        <w:rPr/>
      </w:pPr>
      <w:r>
        <w:rPr>
          <w:b/>
          <w:lang w:val="en-US"/>
        </w:rPr>
        <w:t>CGN Statement on Global Corporate Governance Principles</w:t>
      </w:r>
      <w:r>
        <w:rPr>
          <w:lang w:val="en-US"/>
        </w:rPr>
        <w:t xml:space="preserve"> (English version of ICGN Statement on Global Corporate Governance Principles may be found at </w:t>
      </w:r>
      <w:hyperlink r:id="rId3">
        <w:r>
          <w:rPr>
            <w:rStyle w:val="InternetLink"/>
            <w:lang w:val="en-US"/>
          </w:rPr>
          <w:t>http://www.icgn.org/documents/globalcorpgov.htm</w:t>
        </w:r>
      </w:hyperlink>
      <w:r>
        <w:rPr>
          <w:lang w:val="en-US"/>
        </w:rPr>
        <w:t xml:space="preserve">). </w:t>
      </w:r>
      <w:r>
        <w:rPr/>
        <w:t>Международная сеть корпоративного управления (International Corporate Governance Network) была создана 29 марта 1995 года в Вашингтоне из числа институциональных инвесторов, их представителей, компаний, финансовых посредников, ученых и других лиц, заинтересованных в развитии мировой практики корпоративного управления. Цель этой организации - содействие международному общению с целью повышения конкуренции и развития экономики. МСКУ признает и приветствует Принципы ОЭСР как декларацию минимальных приемлемых стандартов корпоративного управления для компаний и инвесторов во всем мире. Поскольку компании нуждаются в пояснениях по применению этих принципов, МСКУ 9 июля 1999 года предложила свое видение принципов ОЭСР с комментариями и некоторыми дополнениями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280"/>
        <w:ind w:left="0" w:hanging="0"/>
        <w:jc w:val="both"/>
        <w:rPr/>
      </w:pPr>
      <w:r>
        <w:rPr>
          <w:b/>
          <w:lang w:val="en-US"/>
        </w:rPr>
        <w:t>Euroshareholders Corporate Governance Guidelines.</w:t>
      </w:r>
      <w:r>
        <w:rPr>
          <w:lang w:val="en-US"/>
        </w:rPr>
        <w:t xml:space="preserve"> (English version of Euroshareholders Corporate Governance Guidelines may be found at </w:t>
      </w:r>
      <w:hyperlink r:id="rId4">
        <w:r>
          <w:rPr>
            <w:rStyle w:val="InternetLink"/>
            <w:lang w:val="en-US"/>
          </w:rPr>
          <w:t>http://www.wfic.org/esh/Guidelines.pdf</w:t>
        </w:r>
      </w:hyperlink>
      <w:r>
        <w:rPr>
          <w:lang w:val="en-US"/>
        </w:rPr>
        <w:t xml:space="preserve">). </w:t>
      </w:r>
      <w:r>
        <w:rPr/>
        <w:t>В 1990 году была основана Конфедерация ассоциаций европейских акционеров (сокращенное название – Евроакционеры), в состав которой вошли 8 национальных ассоциаций акционеров (Бельгии, Великобритании, Германии, Голландии, Дании, Испании, Франции и Швеции). Основное задание этой организации – представительство интересов отдельных акционеров Европейского Союза, защита мелких акционеров, прозрачность рынков капитала, увеличение стоимости акционерного капитала в европейских компаниях, поддержка вопросов корпоративного управления. На основании пяти принципов ОЭСР Евроакционеры издали собственные директивы – Основные принципы корпоративного управления, которые содержат ряд конкретных рекомендаций относительно целей компании, прав голоса, защиты от поглощения, права на информацию и роли совета директор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28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California Public Employees’ Retirement System (CalPRES</w:t>
      </w:r>
      <w:r>
        <w:rPr/>
        <w:t>) - один из крупнейших и наиболее активных пенсионных фондов в США. Он был создан в начале 80-х годов и действует не только на американском финансовом рынке, но и вкладывает инвестиции в иностранные компании. В1996 году CalPRES обнародовала Глобальные принципы корпоративного управления.</w:t>
      </w:r>
    </w:p>
    <w:p>
      <w:pPr>
        <w:pStyle w:val="S1"/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В России государственным органом, осуществляющим регулирование и контроль в области корпоративных отношения является Банк России (Письмо Банка России от 10 апреля 2014 г. N 06-52/2463 </w:t>
      </w:r>
      <w:r>
        <w:rPr>
          <w:b/>
        </w:rPr>
        <w:t>«О КОДЕКСЕ КОРПОРАТИВНОГО УПРАВЛЕНИЯ»</w:t>
      </w:r>
      <w:r>
        <w:rPr/>
        <w:t xml:space="preserve"> размещено в приложении 2). В основу своих рекомендаций он</w:t>
      </w:r>
      <w:r>
        <w:rPr>
          <w:b/>
        </w:rPr>
        <w:t xml:space="preserve"> </w:t>
      </w:r>
      <w:r>
        <w:rPr/>
        <w:t>положил Принципы корпоративного управления ОЭСР.</w:t>
      </w:r>
    </w:p>
    <w:p>
      <w:pPr>
        <w:pStyle w:val="S1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Отметим, что работа по совершенствованию систем корпоративного управления не прекращается по сей день. В 2015-16 гг. группа влиятельных американских топ-менеджеров и управляющих крупными активами сформулировала ряд принципов корпоративного управления, применение которых должно улучшить качество управления публичными компаниями в США. В документе, опубликованном под названием «Разумные принципы корпоративного управления», содержатся, в частности, такие рекомендации, как отказ от эмиссии акций разных классов и замена неэффективных директоров. Рекомендации</w:t>
      </w:r>
      <w:r>
        <w:rPr>
          <w:lang w:val="en-US"/>
        </w:rPr>
        <w:t xml:space="preserve"> </w:t>
      </w:r>
      <w:r>
        <w:rPr/>
        <w:t>поддержали</w:t>
      </w:r>
      <w:r>
        <w:rPr>
          <w:lang w:val="en-US"/>
        </w:rPr>
        <w:t xml:space="preserve"> </w:t>
      </w:r>
      <w:r>
        <w:rPr/>
        <w:t>руководители</w:t>
      </w:r>
      <w:r>
        <w:rPr>
          <w:lang w:val="en-US"/>
        </w:rPr>
        <w:t xml:space="preserve"> </w:t>
      </w:r>
      <w:r>
        <w:rPr/>
        <w:t>компаний</w:t>
      </w:r>
      <w:r>
        <w:rPr>
          <w:lang w:val="en-US"/>
        </w:rPr>
        <w:t xml:space="preserve"> Berkshire Hathaway, JPMorgan Chase, General Electric, General Motors </w:t>
      </w:r>
      <w:r>
        <w:rPr/>
        <w:t>и</w:t>
      </w:r>
      <w:r>
        <w:rPr>
          <w:lang w:val="en-US"/>
        </w:rPr>
        <w:t xml:space="preserve"> Verizon Communications. </w:t>
      </w:r>
      <w:r>
        <w:rPr/>
        <w:t>В</w:t>
      </w:r>
      <w:r>
        <w:rPr>
          <w:lang w:val="en-US"/>
        </w:rPr>
        <w:t xml:space="preserve"> </w:t>
      </w:r>
      <w:r>
        <w:rPr/>
        <w:t>работе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ними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приняли</w:t>
      </w:r>
      <w:r>
        <w:rPr>
          <w:lang w:val="en-US"/>
        </w:rPr>
        <w:t xml:space="preserve"> </w:t>
      </w:r>
      <w:r>
        <w:rPr/>
        <w:t>участие</w:t>
      </w:r>
      <w:r>
        <w:rPr>
          <w:lang w:val="en-US"/>
        </w:rPr>
        <w:t xml:space="preserve"> </w:t>
      </w:r>
      <w:r>
        <w:rPr/>
        <w:t>крупнейшие</w:t>
      </w:r>
      <w:r>
        <w:rPr>
          <w:lang w:val="en-US"/>
        </w:rPr>
        <w:t xml:space="preserve"> </w:t>
      </w:r>
      <w:r>
        <w:rPr/>
        <w:t>компани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правлению</w:t>
      </w:r>
      <w:r>
        <w:rPr>
          <w:lang w:val="en-US"/>
        </w:rPr>
        <w:t xml:space="preserve"> </w:t>
      </w:r>
      <w:r>
        <w:rPr/>
        <w:t>активами</w:t>
      </w:r>
      <w:r>
        <w:rPr>
          <w:lang w:val="en-US"/>
        </w:rPr>
        <w:t xml:space="preserve"> – BlackRock, Vanguard Group </w:t>
      </w:r>
      <w:r>
        <w:rPr/>
        <w:t>и</w:t>
      </w:r>
      <w:r>
        <w:rPr>
          <w:lang w:val="en-US"/>
        </w:rPr>
        <w:t xml:space="preserve"> State Street Global Advisors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инвестор</w:t>
      </w:r>
      <w:r>
        <w:rPr>
          <w:lang w:val="en-US"/>
        </w:rPr>
        <w:t>-</w:t>
      </w:r>
      <w:r>
        <w:rPr/>
        <w:t>активист</w:t>
      </w:r>
      <w:r>
        <w:rPr>
          <w:lang w:val="en-US"/>
        </w:rPr>
        <w:t xml:space="preserve"> ValueAct Capital Management.</w:t>
      </w:r>
    </w:p>
    <w:p>
      <w:pPr>
        <w:pStyle w:val="S1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Эти принципы не защищают интересов какой-то одной группы – инвесторов, управляющих компаний или топ-менеджмента, говорится в совместном заявлении участников работы над рекомендациями.</w:t>
      </w:r>
    </w:p>
    <w:p>
      <w:pPr>
        <w:pStyle w:val="S1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Деятельность акционеров-активистов в последние годы подстегнула дискуссию о роли в управлении публичными компаниями в США инвесторов и советов директоров. Объектами критики со стороны инвесторов-активистов стали крупнейшие компании, в том числе General Electric и General Motors.</w:t>
      </w:r>
    </w:p>
    <w:p>
      <w:pPr>
        <w:pStyle w:val="S1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Рекомендации от коалиции топ-менеджеров и инвесторов не касаются некоторых злободневных тем, например разделения ролей гендиректора и президента компании (документ предполагает, что независимые директора должны принимать решение о возможности совмещения этих двух позиций). В документе ничего не говорится и об ограничении срока полномочий гендиректора. Однако в рекомендациях уделяется значительное внимание другим факторам, которые могут провоцировать конфликты интересов, например выпуску акций различных классов, дающих акционерам разные права при голосовании.</w:t>
      </w:r>
    </w:p>
    <w:p>
      <w:pPr>
        <w:pStyle w:val="S1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Разработка «Разумных принципов корпоративного управления» началась летом 2015 г. с серии встреч, проведенных гендиректором JPMorgan Джеймсом Даймоном при поддержке Баффетта. Позднее к работе присоединились Джеффри Иммельт из General Electric, Мэри Барра из General Motors и Лоуэлл Макадам из Verizon, рассказал представитель JPMorgan.</w:t>
      </w:r>
    </w:p>
    <w:p>
      <w:pPr>
        <w:pStyle w:val="S1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Практика выпуска акций разных классов характерна для компаний, контролируемых основателями, таких как Berkshire Hathaway Уоррена Баффетта. В IT-отрасли начало такой практике положило IPO Google в 2004 г. Инвесторы часто жалуются, что предоставление некоторым акционерам особых прав при голосовании ограничивает возможности большинства акционеров влиять на компанию.</w:t>
      </w:r>
    </w:p>
    <w:p>
      <w:pPr>
        <w:pStyle w:val="S1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Документ также призывает советы директоров набраться мужества и заменить неэффективных членов советов. По данным исследования WSJ, медианный возраст директора в компаниях, входящих в S&amp;P 500, по состоянию на 31 октября 2015 г. составлял 63 года. В 24% компаний большинство членов совета директоров занимают свои должности не менее 10 лет.</w:t>
      </w:r>
    </w:p>
    <w:p>
      <w:pPr>
        <w:pStyle w:val="S1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Процесс обновления советов директоров должен быть постоянным и включать в себя регулярную оценку членов совета – они должны оставаться достаточно современными и обладать широким кругозором, чтобы управлять быстро меняющимся бизнесом, говорится в документе.</w:t>
      </w:r>
    </w:p>
    <w:p>
      <w:pPr>
        <w:pStyle w:val="S1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>Авторы документа также рекомендуют периодически менять председателей комитетов и главного независимого директора. По словам управляющего фондом из Vanguard Group Гленна Бурэйма, многие компании уже сейчас меняют председателей комитетов каждые 3-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biz.narod.ru/home/kozloff/Management/EBRDBizStan" TargetMode="External"/><Relationship Id="rId3" Type="http://schemas.openxmlformats.org/officeDocument/2006/relationships/hyperlink" Target="http://www.icgn.org/documents/globalcorpgov.htm" TargetMode="External"/><Relationship Id="rId4" Type="http://schemas.openxmlformats.org/officeDocument/2006/relationships/hyperlink" Target="http://www.wfic.org/esh/Guideline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56:00Z</dcterms:created>
  <dc:creator>alexey</dc:creator>
  <dc:description/>
  <cp:keywords/>
  <dc:language>en-US</dc:language>
  <cp:lastModifiedBy>alexey</cp:lastModifiedBy>
  <dcterms:modified xsi:type="dcterms:W3CDTF">2018-06-08T13:56:00Z</dcterms:modified>
  <cp:revision>2</cp:revision>
  <dc:subject/>
  <dc:title>Проблемы корпоративного управления в глобальной среде</dc:title>
</cp:coreProperties>
</file>