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Субъекты назначения и производства эксперти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21920</wp:posOffset>
            </wp:positionV>
            <wp:extent cx="2567940" cy="1915160"/>
            <wp:effectExtent l="0" t="0" r="0" b="0"/>
            <wp:wrapSquare wrapText="bothSides"/>
            <wp:docPr id="1" name="Рисунок 1" descr="C:\Users\Василий\Desktop\золото\f6015df5d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Василий\Desktop\золото\f6015df5d1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680335</wp:posOffset>
            </wp:positionH>
            <wp:positionV relativeFrom="paragraph">
              <wp:posOffset>289560</wp:posOffset>
            </wp:positionV>
            <wp:extent cx="2567940" cy="1929130"/>
            <wp:effectExtent l="0" t="0" r="0" b="0"/>
            <wp:wrapSquare wrapText="bothSides"/>
            <wp:docPr id="2" name="Рисунок 2" descr="C:\Users\Василий\Desktop\золото\52eaadd8-c44d-071e-c44d-071119c0cd5b.photo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Василий\Desktop\золото\52eaadd8-c44d-071e-c44d-071119c0cd5b.photo.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этих взаимоотношений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цо, приглашаемое для консультаций и экспертных оценок по вопросам, возникающим в различных областях общественной жиз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6f4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96f4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96f48"/>
    <w:rPr/>
  </w:style>
  <w:style w:type="character" w:styleId="InternetLink">
    <w:name w:val="Hyperlink"/>
    <w:basedOn w:val="DefaultParagraphFont"/>
    <w:uiPriority w:val="99"/>
    <w:unhideWhenUsed/>
    <w:rsid w:val="00cd03d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650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6f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96f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96f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6f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n.ru/index.php?id=104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00:00Z</dcterms:created>
  <dc:creator>Василий</dc:creator>
  <dc:description/>
  <dc:language>en-US</dc:language>
  <cp:lastModifiedBy>Николай</cp:lastModifiedBy>
  <dcterms:modified xsi:type="dcterms:W3CDTF">2014-11-29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