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на и место покупки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1130</wp:posOffset>
            </wp:positionV>
            <wp:extent cx="2266950" cy="3476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стоит покуп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сметик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ереходах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метр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ларьках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аленьки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магазинчиках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рынк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обретать косметику только в специализированных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магазинах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ужн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пробова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дукт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гут помочь продавцы-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онсультант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цена не должна быть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слишком мал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скорее всего, это не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ригин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a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a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a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a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2:00Z</dcterms:created>
  <dc:creator>Николай</dc:creator>
  <dc:description/>
  <dc:language>en-US</dc:language>
  <cp:lastModifiedBy>Николай</cp:lastModifiedBy>
  <cp:lastPrinted>2014-11-07T14:22:00Z</cp:lastPrinted>
  <dcterms:modified xsi:type="dcterms:W3CDTF">2014-11-0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