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трих-код и код партии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36855</wp:posOffset>
            </wp:positionV>
            <wp:extent cx="2167255" cy="3009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штрих-ко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значает страну производителя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чальные цифр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00-440 – Герма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0-09 - США или Канад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0-360 – Франц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0-83 – И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дне упаковки указываю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од парт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состоящи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з букв или циф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анесенный не типографским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ето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b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b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b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3b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5:00Z</dcterms:created>
  <dc:creator>Николай</dc:creator>
  <dc:description/>
  <dc:language>en-US</dc:language>
  <cp:lastModifiedBy>Николай</cp:lastModifiedBy>
  <dcterms:modified xsi:type="dcterms:W3CDTF">2014-11-07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