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з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255905</wp:posOffset>
            </wp:positionV>
            <wp:extent cx="2724150" cy="14757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читать все, что написан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на упаковк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собенно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названи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продукт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у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некачественно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продукции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искажено названи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меняют местами буквы или добавляя другие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 подлинном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косметическом средстве должны быть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указаны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став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именование товар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оизводитель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ата изготовления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словия хранения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рок год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6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706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706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706e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6</Words>
  <Characters>263</Characters>
  <CharactersWithSpaces>3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39:00Z</dcterms:created>
  <dc:creator>Николай</dc:creator>
  <dc:description/>
  <dc:language>en-US</dc:language>
  <cp:lastModifiedBy>Николай</cp:lastModifiedBy>
  <cp:lastPrinted>2014-11-07T14:52:00Z</cp:lastPrinted>
  <dcterms:modified xsi:type="dcterms:W3CDTF">2014-11-07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