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остав косметического сред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84455</wp:posOffset>
            </wp:positionV>
            <wp:extent cx="2533650" cy="4429125"/>
            <wp:effectExtent l="0" t="0" r="0" b="0"/>
            <wp:wrapSquare wrapText="bothSides"/>
            <wp:docPr id="1" name="Рисунок 13" descr="x-5JwgYBpiI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x-5JwgYBpiI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04" t="7389" r="49038" b="4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вещество, которого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больше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всего, пишется на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первом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месте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на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последнем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месте – то, которого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меньше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возможно наличие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нефтепродуктов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возможна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аллергия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в целях проверки нанесите средство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на локтевой сгиб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, если реакции через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час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не произошло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, значит можно пользоваться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при наличии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минеральных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масел, то средство лучше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не приобретать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опасные для здоровья: 1,4-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диоксан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нитрозамины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срок хранения натурального продукта (например, крема) составляет около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2-3 месяцев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если указан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больший срок хранения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, то, такой продукт содержит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консерванты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, его лучше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не приобретать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  <w:drawing>
          <wp:inline distT="0" distB="0" distL="0" distR="0">
            <wp:extent cx="5940425" cy="5026025"/>
            <wp:effectExtent l="0" t="0" r="0" b="0"/>
            <wp:docPr id="2" name="Image2" descr="x-5JwgYBpiI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x-5JwgYBpiI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502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588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a588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a588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a588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8</Words>
  <Characters>506</Characters>
  <CharactersWithSpaces>5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4:02:00Z</dcterms:created>
  <dc:creator>Николай</dc:creator>
  <dc:description/>
  <dc:language>en-US</dc:language>
  <cp:lastModifiedBy>Николай</cp:lastModifiedBy>
  <cp:lastPrinted>2014-11-07T14:01:00Z</cp:lastPrinted>
  <dcterms:modified xsi:type="dcterms:W3CDTF">2014-11-07T1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