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бъекты экспертизы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ПиК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29565</wp:posOffset>
            </wp:positionH>
            <wp:positionV relativeFrom="paragraph">
              <wp:posOffset>27305</wp:posOffset>
            </wp:positionV>
            <wp:extent cx="2362200" cy="2362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фюмерия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и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фюмерные воды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ирные масл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эрозо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28270</wp:posOffset>
            </wp:positionV>
            <wp:extent cx="2809875" cy="22479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косметика (гигиеническая)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етические жидкости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мы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ульсии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ли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а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ло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мпу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34620</wp:posOffset>
            </wp:positionV>
            <wp:extent cx="2812415" cy="35814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метика (декоративная)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альные крема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ры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и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ш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1c7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f1c74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1c7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f1c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06</Characters>
  <CharactersWithSpaces>241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3:00:00Z</dcterms:created>
  <dc:creator>Николай</dc:creator>
  <dc:description/>
  <dc:language>en-US</dc:language>
  <cp:lastModifiedBy>Николай</cp:lastModifiedBy>
  <cp:lastPrinted>2014-10-26T02:59:00Z</cp:lastPrinted>
  <dcterms:modified xsi:type="dcterms:W3CDTF">2014-10-26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