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>Экспертиза парфюмерных и косметических средств</w:t>
      </w:r>
      <w:bookmarkEnd w:id="0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336" w:before="120" w:after="120"/>
        <w:ind w:firstLine="426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91440</wp:posOffset>
            </wp:positionV>
            <wp:extent cx="2280285" cy="1762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</w:rPr>
        <w:t>Парфюме́ри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 (</w:t>
      </w:r>
      <w:hyperlink r:id="rId3" w:tgtFrame="Французский язык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фр.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8"/>
          <w:lang w:val="fr-FR"/>
        </w:rPr>
        <w:t>parfumerie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, от </w:t>
      </w:r>
      <w:hyperlink r:id="rId4" w:tgtFrame="Латинский язык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лат.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8"/>
          <w:lang w:val="la-VA"/>
        </w:rPr>
        <w:t>per fumum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 — «сквозь запах») — совокупность изделий, применяемых для </w:t>
      </w:r>
      <w:hyperlink r:id="rId5" w:tgtFrame="Аромат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ароматизации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чего-либо</w:t>
      </w:r>
    </w:p>
    <w:p>
      <w:pPr>
        <w:pStyle w:val="Normal"/>
        <w:shd w:val="clear" w:color="auto" w:fill="FFFFFF"/>
        <w:spacing w:lineRule="atLeast" w:line="336" w:before="120" w:after="120"/>
        <w:ind w:firstLine="426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Обычно парфюмерные изделия представляет собой жидкие </w:t>
      </w:r>
      <w:hyperlink r:id="rId6" w:tgtFrame="Раствор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растворы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(</w:t>
      </w:r>
      <w:hyperlink r:id="rId7" w:tgtFrame="Этиловый спирт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спирт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, смесь спирта и воды, </w:t>
      </w:r>
      <w:hyperlink r:id="rId8" w:tgtFrame="Дипропиленгликоль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дипропиленгликоль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Normal"/>
        <w:shd w:val="clear" w:color="auto" w:fill="FFFFFF"/>
        <w:spacing w:lineRule="atLeast" w:line="336" w:before="120" w:after="120"/>
        <w:ind w:firstLine="426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роматические веществ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натурального происхождения (</w:t>
      </w:r>
      <w:hyperlink r:id="rId9" w:tgtFrame="Эфирные масла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эфирные масл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искусственного (синтетические </w:t>
      </w:r>
      <w:hyperlink r:id="rId10" w:tgtFrame="Ароматизаторы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ароматизаторы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, </w:t>
      </w:r>
      <w:hyperlink r:id="rId11" w:tgtFrame="Ванилаль">
        <w:r>
          <w:rPr>
            <w:rFonts w:eastAsia="Times New Roman" w:cs="Times New Roman" w:ascii="Times New Roman" w:hAnsi="Times New Roman"/>
            <w:color w:val="0B0080"/>
            <w:sz w:val="28"/>
            <w:szCs w:val="28"/>
          </w:rPr>
          <w:t>ванилаль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кипедия. Парфюме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309245</wp:posOffset>
            </wp:positionV>
            <wp:extent cx="2259965" cy="15138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Косметик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</w:t>
      </w:r>
      <w:hyperlink r:id="rId14" w:tgtFrame="Греческий язык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греч.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el-GR"/>
        </w:rPr>
        <w:t>κοςμητική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 — «имеющий силу приводить в порядок» или «обладающий опытом декорирования») —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чение о средствах и методах улучшения внешност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челове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Косметикой также называю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средства и способы ухода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за </w:t>
      </w:r>
      <w:hyperlink r:id="rId15" w:tgtFrame="Кожа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кожей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, </w:t>
      </w:r>
      <w:hyperlink r:id="rId16" w:tgtFrame="Волосы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волосам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hyperlink r:id="rId17" w:tgtFrame="Ногти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ногтями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применяемые с целью улучшения внешности человека, а также вещества, применяемые для придания свежести и красоты</w:t>
      </w:r>
      <w:hyperlink r:id="rId18" w:tgtFrame="Лицо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лицу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19" w:tgtFrame="Человеческое тело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телу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instrText xml:space="preserve"> HYPERLINK "https://ru.wikipedia.org/wiki/Косметика" \l "cite_note-.D0.91.D0.A1.D0.AD-1"</w:instrTex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8"/>
          <w:szCs w:val="28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fldChar w:fldCharType="end"/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  <w:vertAlign w:val="superscript"/>
        </w:rPr>
      </w:pPr>
      <w:hyperlink r:id="rId20" w:tgtFrame="Косметология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Косметология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раздел медицины, разрабатывающий средства и методы улучшения внешности человека (его лица, тела) посредством маскировки или устранения дефектов кожи, применения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1" w:tgtFrame="Пластическая хирургия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пластических опер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 др.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instrText xml:space="preserve"> HYPERLINK "https://ru.wikipedia.org/wiki/Косметика" \l "cite_note-.D0.91.D0.A1.D0.AD-1"</w:instrTex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8"/>
          <w:szCs w:val="28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B0080"/>
        </w:rPr>
        <w:fldChar w:fldCharType="end"/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икипедия. Косметик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3e9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8338f"/>
    <w:rPr/>
  </w:style>
  <w:style w:type="character" w:styleId="InternetLink">
    <w:name w:val="Hyperlink"/>
    <w:basedOn w:val="DefaultParagraphFont"/>
    <w:uiPriority w:val="99"/>
    <w:unhideWhenUsed/>
    <w:rsid w:val="00c833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3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71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33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0;&#1088;&#1072;&#1085;&#1094;&#1091;&#1079;&#1089;&#1082;&#1080;&#1081;_&#1103;&#1079;&#1099;&#1082;" TargetMode="External"/><Relationship Id="rId4" Type="http://schemas.openxmlformats.org/officeDocument/2006/relationships/hyperlink" Target="https://ru.wikipedia.org/wiki/&#1051;&#1072;&#1090;&#1080;&#1085;&#1089;&#1082;&#1080;&#1081;_&#1103;&#1079;&#1099;&#1082;" TargetMode="External"/><Relationship Id="rId5" Type="http://schemas.openxmlformats.org/officeDocument/2006/relationships/hyperlink" Target="https://ru.wikipedia.org/wiki/&#1040;&#1088;&#1086;&#1084;&#1072;&#1090;" TargetMode="External"/><Relationship Id="rId6" Type="http://schemas.openxmlformats.org/officeDocument/2006/relationships/hyperlink" Target="https://ru.wikipedia.org/wiki/&#1056;&#1072;&#1089;&#1090;&#1074;&#1086;&#1088;" TargetMode="External"/><Relationship Id="rId7" Type="http://schemas.openxmlformats.org/officeDocument/2006/relationships/hyperlink" Target="https://ru.wikipedia.org/wiki/&#1069;&#1090;&#1080;&#1083;&#1086;&#1074;&#1099;&#1081;_&#1089;&#1087;&#1080;&#1088;&#1090;" TargetMode="External"/><Relationship Id="rId8" Type="http://schemas.openxmlformats.org/officeDocument/2006/relationships/hyperlink" Target="https://ru.wikipedia.org/wiki/&#1044;&#1080;&#1087;&#1088;&#1086;&#1087;&#1080;&#1083;&#1077;&#1085;&#1075;&#1083;&#1080;&#1082;&#1086;&#1083;&#1100;" TargetMode="External"/><Relationship Id="rId9" Type="http://schemas.openxmlformats.org/officeDocument/2006/relationships/hyperlink" Target="https://ru.wikipedia.org/wiki/&#1069;&#1092;&#1080;&#1088;&#1085;&#1099;&#1077;_&#1084;&#1072;&#1089;&#1083;&#1072;" TargetMode="External"/><Relationship Id="rId10" Type="http://schemas.openxmlformats.org/officeDocument/2006/relationships/hyperlink" Target="https://ru.wikipedia.org/wiki/&#1040;&#1088;&#1086;&#1084;&#1072;&#1090;&#1080;&#1079;&#1072;&#1090;&#1086;&#1088;&#1099;" TargetMode="External"/><Relationship Id="rId11" Type="http://schemas.openxmlformats.org/officeDocument/2006/relationships/hyperlink" Target="https://ru.wikipedia.org/wiki/&#1042;&#1072;&#1085;&#1080;&#1083;&#1072;&#1083;&#1100;" TargetMode="External"/><Relationship Id="rId12" Type="http://schemas.openxmlformats.org/officeDocument/2006/relationships/hyperlink" Target="https://ru.wikipedia.org/wiki/&#1055;&#1072;&#1088;&#1092;&#1102;&#1084;&#1077;&#1088;&#1080;&#1103;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ru.wikipedia.org/wiki/&#1043;&#1088;&#1077;&#1095;&#1077;&#1089;&#1082;&#1080;&#1081;_&#1103;&#1079;&#1099;&#1082;" TargetMode="External"/><Relationship Id="rId15" Type="http://schemas.openxmlformats.org/officeDocument/2006/relationships/hyperlink" Target="https://ru.wikipedia.org/wiki/&#1050;&#1086;&#1078;&#1072;" TargetMode="External"/><Relationship Id="rId16" Type="http://schemas.openxmlformats.org/officeDocument/2006/relationships/hyperlink" Target="https://ru.wikipedia.org/wiki/&#1042;&#1086;&#1083;&#1086;&#1089;&#1099;" TargetMode="External"/><Relationship Id="rId17" Type="http://schemas.openxmlformats.org/officeDocument/2006/relationships/hyperlink" Target="https://ru.wikipedia.org/wiki/&#1053;&#1086;&#1075;&#1090;&#1080;" TargetMode="External"/><Relationship Id="rId18" Type="http://schemas.openxmlformats.org/officeDocument/2006/relationships/hyperlink" Target="https://ru.wikipedia.org/wiki/&#1051;&#1080;&#1094;&#1086;" TargetMode="External"/><Relationship Id="rId19" Type="http://schemas.openxmlformats.org/officeDocument/2006/relationships/hyperlink" Target="https://ru.wikipedia.org/wiki/&#1063;&#1077;&#1083;&#1086;&#1074;&#1077;&#1095;&#1077;&#1089;&#1082;&#1086;&#1077;_&#1090;&#1077;&#1083;&#1086;" TargetMode="External"/><Relationship Id="rId20" Type="http://schemas.openxmlformats.org/officeDocument/2006/relationships/hyperlink" Target="https://ru.wikipedia.org/wiki/&#1050;&#1086;&#1089;&#1084;&#1077;&#1090;&#1086;&#1083;&#1086;&#1075;&#1080;&#1103;" TargetMode="External"/><Relationship Id="rId21" Type="http://schemas.openxmlformats.org/officeDocument/2006/relationships/hyperlink" Target="https://ru.wikipedia.org/wiki/&#1055;&#1083;&#1072;&#1089;&#1090;&#1080;&#1095;&#1077;&#1089;&#1082;&#1072;&#1103;_&#1093;&#1080;&#1088;&#1091;&#1088;&#1075;&#1080;&#1103;" TargetMode="External"/><Relationship Id="rId22" Type="http://schemas.openxmlformats.org/officeDocument/2006/relationships/hyperlink" Target="https://ru.wikipedia.org/wiki/&#1050;&#1086;&#1089;&#1084;&#1077;&#1090;&#1080;&#1082;&#1072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4</Words>
  <Characters>3164</Characters>
  <CharactersWithSpaces>3711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3:29:00Z</dcterms:created>
  <dc:creator>Дмитрий</dc:creator>
  <dc:description/>
  <dc:language>en-US</dc:language>
  <cp:lastModifiedBy>Николай</cp:lastModifiedBy>
  <dcterms:modified xsi:type="dcterms:W3CDTF">2014-10-2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