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ибор обнаружения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изменений маркировочных данных на кузовных деталях автотранспортных средств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ВНИК- 04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60655</wp:posOffset>
            </wp:positionV>
            <wp:extent cx="3505200" cy="16478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ммедтех</w:t>
      </w:r>
      <w:bookmarkStart w:id="0" w:name="_GoBack"/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3">
        <w:bookmarkEnd w:id="0"/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kmtkazan.ru/node/228</w:t>
        </w:r>
      </w:hyperlink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зволяет обнаружить:</w:t>
      </w:r>
    </w:p>
    <w:p>
      <w:pPr>
        <w:pStyle w:val="Normal"/>
        <w:numPr>
          <w:ilvl w:val="0"/>
          <w:numId w:val="1"/>
        </w:numPr>
        <w:spacing w:lineRule="atLeast" w:line="360" w:beforeAutospacing="1" w:after="0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ме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аст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анели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лож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ервич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ркировку фрагмента панели с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торичной маркировкой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наличием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измененных знаков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ме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всей маркировочной пан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ыявление имитации точечной сварки)</w:t>
      </w:r>
    </w:p>
    <w:p>
      <w:pPr>
        <w:pStyle w:val="Normal"/>
        <w:numPr>
          <w:ilvl w:val="0"/>
          <w:numId w:val="1"/>
        </w:numPr>
        <w:spacing w:lineRule="atLeast" w:line="360" w:before="0" w:afterAutospacing="1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изменением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толщины лакокрасочного сло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54e6f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54e6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3179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54e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54e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mtkazan.ru/node/2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392</Characters>
  <CharactersWithSpaces>459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23:00Z</dcterms:created>
  <dc:creator>Николай</dc:creator>
  <dc:description/>
  <dc:language>en-US</dc:language>
  <cp:lastModifiedBy>Николай</cp:lastModifiedBy>
  <dcterms:modified xsi:type="dcterms:W3CDTF">2014-10-16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