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252525"/>
          <w:sz w:val="32"/>
          <w:szCs w:val="32"/>
          <w:shd w:fill="FFFFFF" w:val="clear"/>
        </w:rPr>
        <w:t>Ударный состав капсюля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198755</wp:posOffset>
            </wp:positionV>
            <wp:extent cx="2914650" cy="2562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(35 %) </w:t>
      </w:r>
      <w:hyperlink r:id="rId3" w:tgtFrame="Фульминат ртути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гремучая ртуть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Фульминат ртут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Hg(CNO)2 обеспечивает воспламен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(25 %) </w:t>
      </w:r>
      <w:hyperlink r:id="rId4" w:tgtFrame="Антимоний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антимоний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Сурьма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5" w:tgtFrame="Минерал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минерал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Sb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с — обеспечивает высокую температуру горения и плам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(40 %) </w:t>
      </w:r>
      <w:hyperlink r:id="rId6" w:tgtFrame="Бертолетова соль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бертолетова соль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instrText xml:space="preserve"> HYPERLINK "https://ru.wikipedia.org/wiki/Хлорат_калия" \l "cite_note-1"</w:instrTex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28"/>
          <w:szCs w:val="28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fldChar w:fldCharType="end"/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Хлорат калия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—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hyperlink r:id="rId7" w:tgtFrame="Калий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K</w:t>
        </w:r>
      </w:hyperlink>
      <w:hyperlink r:id="rId8" w:tgtFrame="Хлор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Cl</w:t>
        </w:r>
      </w:hyperlink>
      <w:hyperlink r:id="rId9" w:tgtFrame="Кислород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O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hyperlink r:id="rId10" w:tgtFrame="Калий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калиев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соль </w:t>
      </w:r>
      <w:hyperlink r:id="rId11" w:tgtFrame="Хлорноватая кислота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хлорноватой кислоты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</w:t>
      </w:r>
      <w:hyperlink r:id="rId12" w:tgtFrame="Водород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H</w:t>
        </w:r>
      </w:hyperlink>
      <w:hyperlink r:id="rId13" w:tgtFrame="Хлор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Cl</w:t>
        </w:r>
      </w:hyperlink>
      <w:hyperlink r:id="rId14" w:tgtFrame="Кислород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O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) - снабжает реакцию кислородом, обильно выделяющимся при её разложении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9F9F9" w:val="clear"/>
        </w:rPr>
        <w:t xml:space="preserve">Капсюли для патронов к </w:t>
      </w:r>
      <w:hyperlink r:id="rId15" w:tgtFrame="Гладкоствольное оружие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9F9F9" w:val="clear"/>
          </w:rPr>
          <w:t>гладкоствольному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9F9F9" w:val="clear"/>
        </w:rPr>
        <w:t>охотничьему оружию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9F9F9" w:val="clear"/>
        </w:rPr>
        <w:t>«центробой» (слева) и «жевело» (справа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0010</wp:posOffset>
            </wp:positionV>
            <wp:extent cx="2600325" cy="14071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ТНРС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hyperlink r:id="rId17" w:tgtFrame="Тринитрорезорцинат свинца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тринитрорезорцинат свинца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8" w:tgtFrame="Азид свинца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color w:val="0B0080"/>
            <w:sz w:val="28"/>
            <w:szCs w:val="28"/>
            <w:shd w:fill="FFFFFF" w:val="clear"/>
          </w:rPr>
          <w:t>Азид свинца</w:t>
        </w:r>
      </w:hyperlink>
      <w:r>
        <w:rPr/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— </w:t>
      </w:r>
      <w:hyperlink r:id="rId19" w:tgtFrame="Свинец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Pb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</w:t>
      </w:r>
      <w:hyperlink r:id="rId20" w:tgtFrame="Азот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N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соль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1" w:tgtFrame="Азотистоводородная кислота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азотистоводородной кислоты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применяется в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2" w:tgtFrame="Капсюль-детонатор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капсюлях-детонаторах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3" w:tgtFrame="Тетрил">
        <w:r>
          <w:rPr>
            <w:rStyle w:val="InternetLink"/>
            <w:rFonts w:cs="Times New Roman" w:ascii="Times New Roman" w:hAnsi="Times New Roman"/>
            <w:b/>
            <w:color w:val="0B0080"/>
            <w:sz w:val="28"/>
            <w:szCs w:val="28"/>
            <w:shd w:fill="FFFFFF" w:val="clear"/>
          </w:rPr>
          <w:t>Тетри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— C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NO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N(CH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)NO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- мощное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4" w:tgtFrame="Взрывчатое вещество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взрывчатое вещество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относится к вторичным (бризантны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кипедия. Капсюль-детонатор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469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5469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54698"/>
    <w:rPr/>
  </w:style>
  <w:style w:type="character" w:styleId="VisitedInternetLink">
    <w:name w:val="FollowedHyperlink"/>
    <w:basedOn w:val="DefaultParagraphFont"/>
    <w:uiPriority w:val="99"/>
    <w:semiHidden/>
    <w:unhideWhenUsed/>
    <w:rsid w:val="00905ba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46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46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0;&#1091;&#1083;&#1100;&#1084;&#1080;&#1085;&#1072;&#1090;_&#1088;&#1090;&#1091;&#1090;&#1080;" TargetMode="External"/><Relationship Id="rId4" Type="http://schemas.openxmlformats.org/officeDocument/2006/relationships/hyperlink" Target="https://ru.wikipedia.org/wiki/&#1040;&#1085;&#1090;&#1080;&#1084;&#1086;&#1085;&#1080;&#1081;" TargetMode="External"/><Relationship Id="rId5" Type="http://schemas.openxmlformats.org/officeDocument/2006/relationships/hyperlink" Target="https://ru.wikipedia.org/wiki/&#1052;&#1080;&#1085;&#1077;&#1088;&#1072;&#1083;" TargetMode="External"/><Relationship Id="rId6" Type="http://schemas.openxmlformats.org/officeDocument/2006/relationships/hyperlink" Target="https://ru.wikipedia.org/wiki/&#1041;&#1077;&#1088;&#1090;&#1086;&#1083;&#1077;&#1090;&#1086;&#1074;&#1072;_&#1089;&#1086;&#1083;&#1100;" TargetMode="External"/><Relationship Id="rId7" Type="http://schemas.openxmlformats.org/officeDocument/2006/relationships/hyperlink" Target="https://ru.wikipedia.org/wiki/&#1050;&#1072;&#1083;&#1080;&#1081;" TargetMode="External"/><Relationship Id="rId8" Type="http://schemas.openxmlformats.org/officeDocument/2006/relationships/hyperlink" Target="https://ru.wikipedia.org/wiki/&#1061;&#1083;&#1086;&#1088;" TargetMode="External"/><Relationship Id="rId9" Type="http://schemas.openxmlformats.org/officeDocument/2006/relationships/hyperlink" Target="https://ru.wikipedia.org/wiki/&#1050;&#1080;&#1089;&#1083;&#1086;&#1088;&#1086;&#1076;" TargetMode="External"/><Relationship Id="rId10" Type="http://schemas.openxmlformats.org/officeDocument/2006/relationships/hyperlink" Target="https://ru.wikipedia.org/wiki/&#1050;&#1072;&#1083;&#1080;&#1081;" TargetMode="External"/><Relationship Id="rId11" Type="http://schemas.openxmlformats.org/officeDocument/2006/relationships/hyperlink" Target="https://ru.wikipedia.org/wiki/&#1061;&#1083;&#1086;&#1088;&#1085;&#1086;&#1074;&#1072;&#1090;&#1072;&#1103;_&#1082;&#1080;&#1089;&#1083;&#1086;&#1090;&#1072;" TargetMode="External"/><Relationship Id="rId12" Type="http://schemas.openxmlformats.org/officeDocument/2006/relationships/hyperlink" Target="https://ru.wikipedia.org/wiki/&#1042;&#1086;&#1076;&#1086;&#1088;&#1086;&#1076;" TargetMode="External"/><Relationship Id="rId13" Type="http://schemas.openxmlformats.org/officeDocument/2006/relationships/hyperlink" Target="https://ru.wikipedia.org/wiki/&#1061;&#1083;&#1086;&#1088;" TargetMode="External"/><Relationship Id="rId14" Type="http://schemas.openxmlformats.org/officeDocument/2006/relationships/hyperlink" Target="https://ru.wikipedia.org/wiki/&#1050;&#1080;&#1089;&#1083;&#1086;&#1088;&#1086;&#1076;" TargetMode="External"/><Relationship Id="rId15" Type="http://schemas.openxmlformats.org/officeDocument/2006/relationships/hyperlink" Target="https://ru.wikipedia.org/wiki/&#1043;&#1083;&#1072;&#1076;&#1082;&#1086;&#1089;&#1090;&#1074;&#1086;&#1083;&#1100;&#1085;&#1086;&#1077;_&#1086;&#1088;&#1091;&#1078;&#1080;&#1077;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s://ru.wikipedia.org/wiki/&#1058;&#1088;&#1080;&#1085;&#1080;&#1090;&#1088;&#1086;&#1088;&#1077;&#1079;&#1086;&#1088;&#1094;&#1080;&#1085;&#1072;&#1090;_&#1089;&#1074;&#1080;&#1085;&#1094;&#1072;" TargetMode="External"/><Relationship Id="rId18" Type="http://schemas.openxmlformats.org/officeDocument/2006/relationships/hyperlink" Target="https://ru.wikipedia.org/wiki/&#1040;&#1079;&#1080;&#1076;_&#1089;&#1074;&#1080;&#1085;&#1094;&#1072;" TargetMode="External"/><Relationship Id="rId19" Type="http://schemas.openxmlformats.org/officeDocument/2006/relationships/hyperlink" Target="https://ru.wikipedia.org/wiki/&#1057;&#1074;&#1080;&#1085;&#1077;&#1094;" TargetMode="External"/><Relationship Id="rId20" Type="http://schemas.openxmlformats.org/officeDocument/2006/relationships/hyperlink" Target="https://ru.wikipedia.org/wiki/&#1040;&#1079;&#1086;&#1090;" TargetMode="External"/><Relationship Id="rId21" Type="http://schemas.openxmlformats.org/officeDocument/2006/relationships/hyperlink" Target="https://ru.wikipedia.org/wiki/&#1040;&#1079;&#1086;&#1090;&#1080;&#1089;&#1090;&#1086;&#1074;&#1086;&#1076;&#1086;&#1088;&#1086;&#1076;&#1085;&#1072;&#1103;_&#1082;&#1080;&#1089;&#1083;&#1086;&#1090;&#1072;" TargetMode="External"/><Relationship Id="rId22" Type="http://schemas.openxmlformats.org/officeDocument/2006/relationships/hyperlink" Target="https://ru.wikipedia.org/wiki/&#1050;&#1072;&#1087;&#1089;&#1102;&#1083;&#1100;-&#1076;&#1077;&#1090;&#1086;&#1085;&#1072;&#1090;&#1086;&#1088;" TargetMode="External"/><Relationship Id="rId23" Type="http://schemas.openxmlformats.org/officeDocument/2006/relationships/hyperlink" Target="https://ru.wikipedia.org/wiki/&#1058;&#1077;&#1090;&#1088;&#1080;&#1083;" TargetMode="External"/><Relationship Id="rId24" Type="http://schemas.openxmlformats.org/officeDocument/2006/relationships/hyperlink" Target="https://ru.wikipedia.org/wiki/&#1042;&#1079;&#1088;&#1099;&#1074;&#1095;&#1072;&#1090;&#1086;&#1077;_&#1074;&#1077;&#1097;&#1077;&#1089;&#1090;&#1074;&#1086;" TargetMode="External"/><Relationship Id="rId25" Type="http://schemas.openxmlformats.org/officeDocument/2006/relationships/hyperlink" Target="https://ru.wikipedia.org/wiki/&#1050;&#1072;&#1087;&#1089;&#1102;&#1083;&#1100;-&#1076;&#1077;&#1090;&#1086;&#1085;&#1072;&#1090;&#1086;&#1088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9</Words>
  <Characters>3190</Characters>
  <CharactersWithSpaces>3742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4:00Z</dcterms:created>
  <dc:creator>Николай</dc:creator>
  <dc:description/>
  <dc:language>en-US</dc:language>
  <cp:lastModifiedBy>Николай</cp:lastModifiedBy>
  <cp:lastPrinted>2014-10-23T12:47:00Z</cp:lastPrinted>
  <dcterms:modified xsi:type="dcterms:W3CDTF">2014-10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