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 w:themeColor="text1"/>
          <w:sz w:val="32"/>
          <w:szCs w:val="32"/>
          <w:shd w:fill="FFFFFF" w:val="clear"/>
        </w:rPr>
        <w:t>Взрывчатое вещество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b/>
          <w:i/>
          <w:color w:val="000000" w:themeColor="text1"/>
          <w:sz w:val="32"/>
          <w:szCs w:val="3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color w:val="000000" w:themeColor="text1"/>
          <w:sz w:val="32"/>
          <w:szCs w:val="32"/>
          <w:shd w:fill="FFFFFF" w:val="clear"/>
        </w:rPr>
        <w:t>ВВ</w:t>
      </w:r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  <w:shd w:fill="FFFFFF" w:val="clear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7780</wp:posOffset>
            </wp:positionV>
            <wp:extent cx="2647950" cy="1490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химическое соединение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или их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месь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, способное в результате определённых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нешних воздействий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или внутренних процессов </w:t>
      </w:r>
      <w:hyperlink r:id="rId3" w:tgtFrame="Взрыв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shd w:fill="FFFFFF" w:val="clear"/>
          </w:rPr>
          <w:t>взрываться</w:t>
        </w:r>
      </w:hyperlink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ыделяя тепло и образуя сильно нагретые газ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hyperlink r:id="rId4" w:tgtFrame="Детонация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Детонация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омплекс процессов, который при этом происходит во ВВ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К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ВВ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также относят соединения и смеси, которые не детонируют, а </w:t>
      </w:r>
      <w:hyperlink r:id="rId5" w:tgtFrame="Горение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горят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 определенной </w:t>
      </w:r>
      <w:hyperlink r:id="rId6" w:tgtFrame="Скорость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скоростью</w:t>
        </w:r>
      </w:hyperlink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метательные </w:t>
      </w:r>
      <w:hyperlink r:id="rId7" w:tgtFrame="Порох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порох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, </w:t>
      </w:r>
      <w:hyperlink r:id="rId8" w:tgtFrame="Пиротехника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  <w:shd w:fill="FFFFFF" w:val="clear"/>
          </w:rPr>
          <w:t>пиротехнические составы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3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533d1"/>
    <w:rPr/>
  </w:style>
  <w:style w:type="character" w:styleId="InternetLink">
    <w:name w:val="Hyperlink"/>
    <w:basedOn w:val="DefaultParagraphFont"/>
    <w:uiPriority w:val="99"/>
    <w:semiHidden/>
    <w:unhideWhenUsed/>
    <w:rsid w:val="005533d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33d1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533d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33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79;&#1088;&#1099;&#1074;" TargetMode="External"/><Relationship Id="rId4" Type="http://schemas.openxmlformats.org/officeDocument/2006/relationships/hyperlink" Target="https://ru.wikipedia.org/wiki/&#1044;&#1077;&#1090;&#1086;&#1085;&#1072;&#1094;&#1080;&#1103;" TargetMode="External"/><Relationship Id="rId5" Type="http://schemas.openxmlformats.org/officeDocument/2006/relationships/hyperlink" Target="https://ru.wikipedia.org/wiki/&#1043;&#1086;&#1088;&#1077;&#1085;&#1080;&#1077;" TargetMode="External"/><Relationship Id="rId6" Type="http://schemas.openxmlformats.org/officeDocument/2006/relationships/hyperlink" Target="https://ru.wikipedia.org/wiki/&#1057;&#1082;&#1086;&#1088;&#1086;&#1089;&#1090;&#1100;" TargetMode="External"/><Relationship Id="rId7" Type="http://schemas.openxmlformats.org/officeDocument/2006/relationships/hyperlink" Target="https://ru.wikipedia.org/wiki/&#1055;&#1086;&#1088;&#1086;&#1093;" TargetMode="External"/><Relationship Id="rId8" Type="http://schemas.openxmlformats.org/officeDocument/2006/relationships/hyperlink" Target="https://ru.wikipedia.org/wiki/&#1055;&#1080;&#1088;&#1086;&#1090;&#1077;&#1093;&#1085;&#1080;&#1082;&#1072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2:00Z</dcterms:created>
  <dc:creator>Николай</dc:creator>
  <dc:description/>
  <dc:language>en-US</dc:language>
  <cp:lastModifiedBy>Николай</cp:lastModifiedBy>
  <dcterms:modified xsi:type="dcterms:W3CDTF">2014-10-23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