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  <w:t>гненный шар взрыва</w:t>
      </w:r>
    </w:p>
    <w:p>
      <w:pPr>
        <w:pStyle w:val="Normal"/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5715</wp:posOffset>
            </wp:positionV>
            <wp:extent cx="1772285" cy="15868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это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образование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светящихся раскаленных продуктов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зрыва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firstLine="426"/>
        <w:jc w:val="both"/>
        <w:rPr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38e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38e2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38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</Words>
  <Characters>71</Characters>
  <CharactersWithSpaces>82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14:00Z</dcterms:created>
  <dc:creator>Николай</dc:creator>
  <dc:description/>
  <dc:language>en-US</dc:language>
  <cp:lastModifiedBy>Николай</cp:lastModifiedBy>
  <dcterms:modified xsi:type="dcterms:W3CDTF">2014-10-23T0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