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блако ВВ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7155</wp:posOffset>
            </wp:positionV>
            <wp:extent cx="2270125" cy="25882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эт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ер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атмосф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кого-либ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любом из возможных фазовых состояний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ды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дкие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зообразные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9a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09ac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09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09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9:00Z</dcterms:created>
  <dc:creator>Николай</dc:creator>
  <dc:description/>
  <dc:language>en-US</dc:language>
  <cp:lastModifiedBy>Николай</cp:lastModifiedBy>
  <dcterms:modified xsi:type="dcterms:W3CDTF">2014-10-23T0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