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  <w:t>Взрыв пылевоздушной смеси</w:t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184785</wp:posOffset>
            </wp:positionV>
            <wp:extent cx="2619375" cy="2286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1" w:afterAutospacing="1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360" w:beforeAutospacing="1" w:afterAutospacing="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то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рыв, когда первоначальны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нициирующий импуль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пособствует </w:t>
      </w:r>
      <w:bookmarkStart w:id="0" w:name="_GoBack"/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озмущению пыли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газа), что приводит к последующему мощному взры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e4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3e49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3e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</Words>
  <Characters>138</Characters>
  <CharactersWithSpaces>16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3:00Z</dcterms:created>
  <dc:creator>Николай</dc:creator>
  <dc:description/>
  <dc:language>en-US</dc:language>
  <cp:lastModifiedBy>Николай</cp:lastModifiedBy>
  <dcterms:modified xsi:type="dcterms:W3CDTF">2014-10-23T0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