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ind w:firstLine="284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</w:rPr>
        <w:t>Взрывчатая взвесь угольной пыли</w:t>
      </w:r>
    </w:p>
    <w:p>
      <w:pPr>
        <w:pStyle w:val="Normal"/>
        <w:spacing w:lineRule="auto" w:line="240" w:beforeAutospacing="1" w:afterAutospacing="1"/>
        <w:ind w:firstLine="28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77165</wp:posOffset>
            </wp:positionH>
            <wp:positionV relativeFrom="paragraph">
              <wp:posOffset>3175</wp:posOffset>
            </wp:positionV>
            <wp:extent cx="2743200" cy="2057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Autospacing="1" w:afterAutospacing="1"/>
        <w:ind w:firstLine="28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Autospacing="1" w:afterAutospacing="1"/>
        <w:ind w:firstLine="28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эт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спределение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угольной пы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воздухе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в концен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способной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взрываться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33b8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033b8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033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46:00Z</dcterms:created>
  <dc:creator>Николай</dc:creator>
  <dc:description/>
  <dc:language>en-US</dc:language>
  <cp:lastModifiedBy>Николай</cp:lastModifiedBy>
  <dcterms:modified xsi:type="dcterms:W3CDTF">2014-10-23T02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