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варийный взрыв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23190</wp:posOffset>
            </wp:positionV>
            <wp:extent cx="2781300" cy="2727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рыв, произошедший в результа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рушения технологии произво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шибок обслуживающего персон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бо ошибок, допущенных пр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екти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в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7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77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7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8:00Z</dcterms:created>
  <dc:creator>Николай</dc:creator>
  <dc:description/>
  <dc:language>en-US</dc:language>
  <cp:lastModifiedBy>Николай</cp:lastModifiedBy>
  <dcterms:modified xsi:type="dcterms:W3CDTF">2014-10-23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