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bookmarkStart w:id="0" w:name="_GoBack"/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ефлаграционный взрыв</w:t>
      </w:r>
      <w:bookmarkEnd w:id="0"/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0960</wp:posOffset>
            </wp:positionV>
            <wp:extent cx="2268855" cy="2306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рыв, при котор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грев и воспла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едующих слоев взрывчатого вещества происходит в результат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иффузии и теплоотдач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арактеризующийся тем, что фронт волны сжатия и фронт пламени движутся с дозвуковой скоростью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3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73e4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7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3:00Z</dcterms:created>
  <dc:creator>Николай</dc:creator>
  <dc:description/>
  <dc:language>en-US</dc:language>
  <cp:lastModifiedBy>Николай</cp:lastModifiedBy>
  <dcterms:modified xsi:type="dcterms:W3CDTF">2014-10-23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