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ind w:firstLine="426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</w:rPr>
        <w:t>С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</w:rPr>
        <w:t>осредоточенный взрыв</w:t>
      </w:r>
    </w:p>
    <w:p>
      <w:pPr>
        <w:pStyle w:val="Normal"/>
        <w:spacing w:lineRule="auto" w:line="240" w:beforeAutospacing="1" w:afterAutospacing="1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72415</wp:posOffset>
            </wp:positionH>
            <wp:positionV relativeFrom="paragraph">
              <wp:posOffset>97155</wp:posOffset>
            </wp:positionV>
            <wp:extent cx="2533650" cy="1435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Autospacing="1" w:afterAutospacing="1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–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это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ры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онденсированного взрывчатого веще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ли конденсированной взрывоопасной системы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1f6f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41f6f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41f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</Words>
  <Characters>102</Characters>
  <CharactersWithSpaces>118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09:00Z</dcterms:created>
  <dc:creator>Николай</dc:creator>
  <dc:description/>
  <dc:language>en-US</dc:language>
  <cp:lastModifiedBy>Николай</cp:lastModifiedBy>
  <dcterms:modified xsi:type="dcterms:W3CDTF">2014-10-23T03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