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Д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етонационный взрыв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67310</wp:posOffset>
            </wp:positionV>
            <wp:extent cx="2699385" cy="2022475"/>
            <wp:effectExtent l="0" t="0" r="0" b="0"/>
            <wp:wrapSquare wrapText="bothSides"/>
            <wp:docPr id="1" name="Рисунок 7" descr="C:\Users\Marcus\Desktop\ae87f7a4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Marcus\Desktop\ae87f7a4e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э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рыв, при котором воспламенение последующих слоев ВВ происходит в результате сжатия и нагрева ударной волной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тонация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то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пространение взрыва по ВВ, обусловленное прохождением ударной волны с постоянной сверхзвуковой скоростью, обеспечивающей быструю химическую реакцию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изическая детонация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то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цесс, возникающий при смешении жидкостей с разными температурами, когда температура одной из них значительно превышает температуру кипения другой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d4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6:00Z</dcterms:created>
  <dc:creator>Николай</dc:creator>
  <dc:description/>
  <dc:language>en-US</dc:language>
  <cp:lastModifiedBy>Николай</cp:lastModifiedBy>
  <dcterms:modified xsi:type="dcterms:W3CDTF">2014-10-23T0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