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нятие и виды взрыв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color w:val="000000"/>
          <w:sz w:val="28"/>
          <w:szCs w:val="28"/>
        </w:rPr>
        <w:t>Взрыв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цесс выделения энергии за короткий промежуток времени, связанный с мгновенным физико-химическим изменением состояния вещества, приводящим к возникновению скачка давления или ударной волны, сопровождающийся образованием сжатых газов или паров, способных производить рабо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[1]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103505</wp:posOffset>
            </wp:positionV>
            <wp:extent cx="2019300" cy="1343025"/>
            <wp:effectExtent l="0" t="0" r="0" b="0"/>
            <wp:wrapSquare wrapText="bothSides"/>
            <wp:docPr id="1" name="Рисунок 2" descr="http://cft2.lki.ru/Txt2/114/Weapon/Small/02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cft2.lki.ru/Txt2/114/Weapon/Small/02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ермодинамический взрыв</w:t>
      </w:r>
      <w:r>
        <w:rPr>
          <w:rFonts w:cs="Times New Roman" w:ascii="Times New Roman" w:hAnsi="Times New Roman"/>
          <w:sz w:val="28"/>
          <w:szCs w:val="28"/>
        </w:rPr>
        <w:t> —быстропротекающие процессы с выделением тепловой или кинетической энергии (если повышать давление газа в герметичном сосуде, то рано или поздно сосуд разрушится и произойдет взры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146685</wp:posOffset>
            </wp:positionV>
            <wp:extent cx="2019300" cy="108521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0072" r="0" b="18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тический взрыв</w:t>
      </w:r>
      <w:r>
        <w:rPr>
          <w:rFonts w:cs="Times New Roman" w:ascii="Times New Roman" w:hAnsi="Times New Roman"/>
          <w:sz w:val="28"/>
          <w:szCs w:val="28"/>
        </w:rPr>
        <w:t> — преобразование кинетической энергии движущегося материального тела в тепловую энергию при резком тормож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2124075</wp:posOffset>
            </wp:positionH>
            <wp:positionV relativeFrom="paragraph">
              <wp:posOffset>304800</wp:posOffset>
            </wp:positionV>
            <wp:extent cx="2013585" cy="120015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1663" r="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й взрыв</w:t>
      </w:r>
      <w:r>
        <w:rPr>
          <w:rFonts w:cs="Times New Roman" w:ascii="Times New Roman" w:hAnsi="Times New Roman"/>
          <w:sz w:val="28"/>
          <w:szCs w:val="28"/>
        </w:rPr>
        <w:t> — выделение тепловой энергии при прохождении так называемых «ударных» токов в проводни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27305</wp:posOffset>
            </wp:positionV>
            <wp:extent cx="2019300" cy="126174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дерный взрыв</w:t>
      </w:r>
      <w:r>
        <w:rPr>
          <w:rFonts w:cs="Times New Roman" w:ascii="Times New Roman" w:hAnsi="Times New Roman"/>
          <w:sz w:val="28"/>
          <w:szCs w:val="28"/>
        </w:rPr>
        <w:t> — это процесс высвобождения внутриядерной энергии атомов при неуправляемых ядерных реакц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133600</wp:posOffset>
            </wp:positionH>
            <wp:positionV relativeFrom="paragraph">
              <wp:posOffset>316230</wp:posOffset>
            </wp:positionV>
            <wp:extent cx="2028825" cy="1343025"/>
            <wp:effectExtent l="0" t="0" r="0" b="0"/>
            <wp:wrapSquare wrapText="bothSides"/>
            <wp:docPr id="5" name="Рисунок 1" descr="http://cft2.lki.ru/Txt2/114/Weapon/Small/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http://cft2.lki.ru/Txt2/114/Weapon/Small/0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ий взрыв</w:t>
      </w:r>
      <w:r>
        <w:rPr>
          <w:rFonts w:cs="Times New Roman" w:ascii="Times New Roman" w:hAnsi="Times New Roman"/>
          <w:sz w:val="28"/>
          <w:szCs w:val="28"/>
        </w:rPr>
        <w:t xml:space="preserve"> — это процесс преобразования внутренней энергии молекулярных связей в тепловую энергию при быстром и неуправляемом протекании химических реакц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[2]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14d8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14d8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14d8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14d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14d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14d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hproekt.ru/nsis/Gost_r/22_0_08-96.htm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view(1024,681,&apos;/Txt2/114/Weapon/Main/02.jpg&apos;)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lki.ru/text.php?id=633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725DE-953F-4973-B889-6F00B7640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15:00Z</dcterms:created>
  <dc:creator>Николай</dc:creator>
  <dc:description/>
  <dc:language>en-US</dc:language>
  <cp:lastModifiedBy>Николай</cp:lastModifiedBy>
  <dcterms:modified xsi:type="dcterms:W3CDTF">2014-10-14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