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 w:themeColor="text2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color w:val="1F497D" w:themeColor="text2"/>
          <w:sz w:val="32"/>
          <w:szCs w:val="32"/>
        </w:rPr>
        <w:t>Виды взрывчатых веществ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ующие вещест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первичные)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  <w:vertAlign w:val="subscript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5100</wp:posOffset>
            </wp:positionV>
            <wp:extent cx="2178685" cy="22663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</w:rPr>
        <w:t xml:space="preserve">гремучая ртуть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Hg(ONC)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</w:rPr>
        <w:t xml:space="preserve">свинца азид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Pb(N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циануртриазид C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vertAlign w:val="subscript"/>
        </w:rPr>
        <w:t>1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и- и тринитрорезорцинат Рb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крат Рb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тразен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цетилениды металлов, Ag2C2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оксиды</w:t>
      </w:r>
    </w:p>
    <w:p>
      <w:pPr>
        <w:pStyle w:val="ListParagraph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хлор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20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хлораты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46B9"/>
            <w:sz w:val="28"/>
            <w:szCs w:val="28"/>
            <w:shd w:fill="FFFFFF" w:val="clear"/>
          </w:rPr>
          <w:t>http://www.xumuk.ru/encyklopedia/1702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зантные вещест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вторичны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6350</wp:posOffset>
            </wp:positionV>
            <wp:extent cx="2287905" cy="37572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ексог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три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оти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елин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аст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ммиачная сели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ме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тог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фтал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итроглицер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ротехнические ве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ро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кетное топливо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xumuk.ru/bse/2196.html</w:t>
        </w:r>
      </w:hyperlink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4e21"/>
    <w:rPr/>
  </w:style>
  <w:style w:type="character" w:styleId="InternetLink">
    <w:name w:val="Hyperlink"/>
    <w:basedOn w:val="DefaultParagraphFont"/>
    <w:uiPriority w:val="99"/>
    <w:unhideWhenUsed/>
    <w:rsid w:val="00104e2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7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0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7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umuk.ru/encyklopedia/1702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xumuk.ru/bse/219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2:00Z</dcterms:created>
  <dc:creator>Пользователь</dc:creator>
  <dc:description/>
  <dc:language>en-US</dc:language>
  <cp:lastModifiedBy>Николай</cp:lastModifiedBy>
  <dcterms:modified xsi:type="dcterms:W3CDTF">2014-10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