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9" w:before="64" w:afterAutospacing="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i/>
          <w:sz w:val="32"/>
          <w:szCs w:val="32"/>
        </w:rPr>
        <w:t>Вопросы, решаемые ВТЭ п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стоятельствам</w:t>
      </w:r>
      <w:bookmarkEnd w:id="0"/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</w:tabs>
        <w:spacing w:lineRule="atLeast" w:line="229" w:before="127" w:after="127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162560</wp:posOffset>
            </wp:positionH>
            <wp:positionV relativeFrom="paragraph">
              <wp:posOffset>37465</wp:posOffset>
            </wp:positionV>
            <wp:extent cx="2311400" cy="2087245"/>
            <wp:effectExtent l="0" t="0" r="0" b="0"/>
            <wp:wrapSquare wrapText="bothSides"/>
            <wp:docPr id="1" name="Рисунок 22" descr="C:\Users\Marcus\Desktop\938365931-640x4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C:\Users\Marcus\Desktop\938365931-640x44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г ли произойти взрыв при условиях, приведенных в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оказа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Х.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</w:tabs>
        <w:spacing w:lineRule="atLeast" w:line="229" w:before="127" w:after="127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гло ли при указанных условиях (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транспортировке, ударе, сотрясении, нагре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произойти срабатывание ВУ или боеприпаса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</w:tabs>
        <w:spacing w:lineRule="atLeast" w:line="229" w:before="127" w:after="127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мелась ли реальная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пасность для жи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 здоровья людей, которые в момент взрыва находились на таком-то расстоянии от центра взрыва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</w:tabs>
        <w:spacing w:lineRule="atLeast" w:line="229" w:before="127" w:after="127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г ли имевший место взрыв привести к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разрушению ст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ыбиванию двери, причинению таких-то повреждений гр-ну Х.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</w:tabs>
        <w:spacing w:lineRule="atLeast" w:line="229" w:before="127" w:after="127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 является ли представленная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схема чертеж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хранительно-исполнительного механизма, соответствует ли она и по каким параметрам конструкции, примененного в конструкции ВУ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</w:tabs>
        <w:spacing w:lineRule="atLeast" w:line="229" w:before="127" w:after="127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ределить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местоположение 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ли боеприпаса в момент взрыва, одинаково ли и по каким признакам ВУ, изготовленное гр-ном Х., и примененное в данном случае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</w:tabs>
        <w:spacing w:lineRule="atLeast" w:line="229" w:before="127" w:after="127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ются ли в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мывах с рук гр-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Х. остатки ВВ и каких именно, область их применен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  <w:rPr/>
    </w:lvl>
    <w:lvl w:ilvl="1">
      <w:start w:val="1"/>
      <w:numFmt w:val="bullet"/>
      <w:lvlText w:val="o"/>
      <w:lvlJc w:val="left"/>
      <w:pPr>
        <w:tabs>
          <w:tab w:val="num" w:pos="2688"/>
        </w:tabs>
        <w:ind w:left="2688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3408"/>
        </w:tabs>
        <w:ind w:left="3408" w:hanging="360"/>
      </w:pPr>
      <w:rPr/>
    </w:lvl>
    <w:lvl w:ilvl="3">
      <w:start w:val="1"/>
      <w:numFmt w:val="decimal"/>
      <w:lvlText w:val="%4."/>
      <w:lvlJc w:val="left"/>
      <w:pPr>
        <w:tabs>
          <w:tab w:val="num" w:pos="4128"/>
        </w:tabs>
        <w:ind w:left="4128" w:hanging="360"/>
      </w:pPr>
      <w:rPr/>
    </w:lvl>
    <w:lvl w:ilvl="4">
      <w:start w:val="1"/>
      <w:numFmt w:val="decimal"/>
      <w:lvlText w:val="%5."/>
      <w:lvlJc w:val="left"/>
      <w:pPr>
        <w:tabs>
          <w:tab w:val="num" w:pos="4848"/>
        </w:tabs>
        <w:ind w:left="4848" w:hanging="360"/>
      </w:pPr>
      <w:rPr/>
    </w:lvl>
    <w:lvl w:ilvl="5">
      <w:start w:val="1"/>
      <w:numFmt w:val="decimal"/>
      <w:lvlText w:val="%6."/>
      <w:lvlJc w:val="left"/>
      <w:pPr>
        <w:tabs>
          <w:tab w:val="num" w:pos="5568"/>
        </w:tabs>
        <w:ind w:left="5568" w:hanging="360"/>
      </w:pPr>
      <w:rPr/>
    </w:lvl>
    <w:lvl w:ilvl="6">
      <w:start w:val="1"/>
      <w:numFmt w:val="decimal"/>
      <w:lvlText w:val="%7."/>
      <w:lvlJc w:val="left"/>
      <w:pPr>
        <w:tabs>
          <w:tab w:val="num" w:pos="6288"/>
        </w:tabs>
        <w:ind w:left="6288" w:hanging="360"/>
      </w:pPr>
      <w:rPr/>
    </w:lvl>
    <w:lvl w:ilvl="7">
      <w:start w:val="1"/>
      <w:numFmt w:val="decimal"/>
      <w:lvlText w:val="%8."/>
      <w:lvlJc w:val="left"/>
      <w:pPr>
        <w:tabs>
          <w:tab w:val="num" w:pos="7008"/>
        </w:tabs>
        <w:ind w:left="7008" w:hanging="360"/>
      </w:pPr>
      <w:rPr/>
    </w:lvl>
    <w:lvl w:ilvl="8">
      <w:start w:val="1"/>
      <w:numFmt w:val="decimal"/>
      <w:lvlText w:val="%9."/>
      <w:lvlJc w:val="left"/>
      <w:pPr>
        <w:tabs>
          <w:tab w:val="num" w:pos="7728"/>
        </w:tabs>
        <w:ind w:left="77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46d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3</Words>
  <Characters>764</Characters>
  <CharactersWithSpaces>896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01:00Z</dcterms:created>
  <dc:creator>Николай</dc:creator>
  <dc:description/>
  <dc:language>en-US</dc:language>
  <cp:lastModifiedBy>Николай</cp:lastModifiedBy>
  <dcterms:modified xsi:type="dcterms:W3CDTF">2014-10-23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