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</w:t>
        <w:br/>
        <w:t>о назначении взрывотехнической эксперт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Волгодонск                                                                                25 сентября 1999 года.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     Старший следователь по особо важным делам следственного отдела Управления ФСБ России по Ростовской области майор юстиции Круглов А. В., рассмотрев материалы уголовного дела N 17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     16 сентября 1999 года, в 5 часов 57 минут, в г. Волгодонске Ростовской области во дворе дома N 35 по Октябрьскому шоссе Батчаевым Т. А., Крымшамхаловым Ю.И. и другими совершен взрыв, в результате которого погибли 17 человек, свыше 300 человек получили телесные повреждения различной степени тяжести, а также причинен значительный материальный ущерб.</w:t>
        <w:br/>
        <w:t>        В ходе осмотра места происшествия обнаружены и изъяты деформированные фрагменты автомобилей со следами взрывного воздействия, получены образцы грунта и смывы, зафиксирована обстановка места происшествия.</w:t>
        <w:br/>
        <w:t>        Принимая во внимание, что для правильного решения по уголовному делу необходимо производство экспертизы, руководствуясь статьями 78, 184 и 187 Уголовно-процессуального кодекса РСФС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        1. Назначить по настоящему делу взрывотехническую экспертизу производство которой экспертам в/ч 34435.</w:t>
        <w:br/>
        <w:t>        2. На разрешение экспертов поставить следующие вопросы:</w:t>
        <w:br/>
        <w:t>        Образованы ли разрушения и повреждения объектов в результате действия взрыва?</w:t>
        <w:br/>
        <w:t>        Какова масса и тротиловый эквивалент взорванного заряда?</w:t>
        <w:br/>
        <w:t>        Какое именно взрывчатое вещество было использовано во взрывном устройстве?</w:t>
        <w:br/>
        <w:t>        Какова область применения данного взрывчатого вещества?</w:t>
        <w:br/>
        <w:t>        Где именно размещался заряд, какова конструкция и способ приведения в действие взрывного устройства?</w:t>
        <w:br/>
        <w:t>        3. В распоряжение экспертов представить протокол осмотра места происшествия от 16 сентября 1999 года с приложениями, отснятый на месте взрыва видеоматериал, образцы грунта, металлические фрагменты и смывы, протокол осмотра предметов от 20 сентября 1999 года с приложениями, копию протокола допроса подозреваемого Искандерова А.И., копию протокола допроса свидетеля Искандеровой В.В.</w:t>
      </w: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арший следователь по особо важным делам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ственного отдела Управления ФСБ России </w:t>
      </w:r>
    </w:p>
    <w:p>
      <w:pPr>
        <w:pStyle w:val="NoSpacing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остовской области майор юстиции                                                                  А.В. Кругл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33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533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1:00Z</dcterms:created>
  <dc:creator>Николай</dc:creator>
  <dc:description/>
  <dc:language>en-US</dc:language>
  <cp:lastModifiedBy>Николай</cp:lastModifiedBy>
  <dcterms:modified xsi:type="dcterms:W3CDTF">2014-10-2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