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ъекты взрыво-технической экспертиз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79375</wp:posOffset>
            </wp:positionV>
            <wp:extent cx="2592705" cy="1885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ВВ</w:t>
      </w:r>
      <w:r>
        <w:rPr>
          <w:rFonts w:cs="Times New Roman" w:ascii="Times New Roman" w:hAnsi="Times New Roman"/>
          <w:sz w:val="28"/>
          <w:szCs w:val="28"/>
        </w:rPr>
        <w:t>, в том числе микроколичества непрореагировавших взрывчатых веществ с места взрыва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 xml:space="preserve"> (промышленные и самодельные)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сто взрыва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рагменты ВУ</w:t>
      </w:r>
      <w:r>
        <w:rPr>
          <w:rFonts w:cs="Times New Roman" w:ascii="Times New Roman" w:hAnsi="Times New Roman"/>
          <w:sz w:val="28"/>
          <w:szCs w:val="28"/>
        </w:rPr>
        <w:t>, изъятых на МП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меты с МП</w:t>
      </w:r>
      <w:r>
        <w:rPr>
          <w:rFonts w:cs="Times New Roman" w:ascii="Times New Roman" w:hAnsi="Times New Roman"/>
          <w:sz w:val="28"/>
          <w:szCs w:val="28"/>
        </w:rPr>
        <w:t>, на которых могли остаться следы ВВ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веществ с места взрыва (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цы почвы, соскобы, смы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Д (протоколы ОМП, протоколы допроса свидетелей, потерпевших, подозреваемых, фототаблицы места взрыва и п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4e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13f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1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1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0:00Z</dcterms:created>
  <dc:creator>Николай</dc:creator>
  <dc:description/>
  <dc:language>en-US</dc:language>
  <cp:lastModifiedBy>Николай</cp:lastModifiedBy>
  <dcterms:modified xsi:type="dcterms:W3CDTF">2014-10-23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