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сители видеоинформ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52"/>
      </w:tblGrid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bookmarkStart w:id="0" w:name="_GoBack"/>
            <w:r>
              <w:rPr/>
              <w:drawing>
                <wp:inline distT="0" distB="0" distL="0" distR="0">
                  <wp:extent cx="2152650" cy="3257550"/>
                  <wp:effectExtent l="0" t="0" r="0" b="0"/>
                  <wp:docPr id="1" name="Рисунок 38" descr="Описание: File:SD Cards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" descr="Описание: File:SD Cards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57400" cy="1552575"/>
                  <wp:effectExtent l="0" t="0" r="0" b="0"/>
                  <wp:docPr id="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4625" cy="1733550"/>
                  <wp:effectExtent l="0" t="0" r="0" b="0"/>
                  <wp:docPr id="3" name="Рисунок 40" descr="Описание: http://img-sotmarket.ru/1200x1200/img/card_reader/kingston/f03_kingston_fcr_hs219_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Описание: http://img-sotmarket.ru/1200x1200/img/card_reader/kingston/f03_kingston_fcr_hs219_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42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арты памя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S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iniS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icroSD</w:t>
            </w:r>
          </w:p>
        </w:tc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Адаптер для, кат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icroS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Универсальный картридер Kingston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граммные средства устройств видеозапис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63770" cy="309372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2" t="11582" r="1512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. 39. </w:t>
      </w:r>
      <w:r>
        <w:rPr>
          <w:rFonts w:cs="Times New Roman" w:ascii="Times New Roman" w:hAnsi="Times New Roman"/>
          <w:sz w:val="28"/>
          <w:szCs w:val="28"/>
        </w:rPr>
        <w:t>Pinnacle Studio – программа, позволяющая захватывать, конвертировать, редактировать и сохранять видео с поддержкой Blu-ray Disc и HD-форма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/>
        <w:drawing>
          <wp:inline distT="0" distB="0" distL="0" distR="0">
            <wp:extent cx="4773930" cy="2998470"/>
            <wp:effectExtent l="0" t="0" r="0" b="0"/>
            <wp:docPr id="5" name="Рисунок 42" descr="converter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converter0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8" t="8119" r="1487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. 40. </w:t>
      </w:r>
      <w:r>
        <w:rPr>
          <w:rFonts w:cs="Times New Roman" w:ascii="Times New Roman" w:hAnsi="Times New Roman"/>
          <w:sz w:val="28"/>
          <w:szCs w:val="28"/>
        </w:rPr>
        <w:t>iWisoft Free Video Converter — видеоконвертор имеющий встроенный видеоредактор, может обрезать или объединить видео, добавить титры или водяные знаки, изменить яркость, контрастность, гамму, настроить громкость зву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стройства, используемые при защите электронной подписью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02685" cy="2389505"/>
            <wp:effectExtent l="0" t="0" r="0" b="0"/>
            <wp:docPr id="6" name="Рисунок 43" descr="1340607560_ec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1340607560_ec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41. Электронный идентификатор Rutoken и  eToke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89145" cy="3450590"/>
            <wp:effectExtent l="0" t="0" r="0" b="0"/>
            <wp:docPr id="7" name="Рисунок 44" descr="cades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cadesex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42. Блок - схема установления подлинности подпис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судебного процесс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940425" cy="4470400"/>
            <wp:effectExtent l="0" t="0" r="0" b="0"/>
            <wp:docPr id="8" name="Рисунок 45" descr="Режим видеоконференцсвязи &quot;Суд - СИЗО-СИЗО&quot; или &quot;многоточк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Режим видеоконференцсвязи &quot;Суд - СИЗО-СИЗО&quot; или &quot;многоточка&quot;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0" t="1548" r="33000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43. Проведение судебного процесса в режиме видеоконференцсвяз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5579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d5579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d55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5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d5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fd55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37</Words>
  <Characters>787</Characters>
  <CharactersWithSpaces>92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8:00Z</dcterms:created>
  <dc:creator>Николай</dc:creator>
  <dc:description/>
  <dc:language>en-US</dc:language>
  <cp:lastModifiedBy>Николай</cp:lastModifiedBy>
  <dcterms:modified xsi:type="dcterms:W3CDTF">2014-09-18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