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обычные камер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542"/>
        <w:gridCol w:w="3227"/>
      </w:tblGrid>
      <w:tr>
        <w:trPr/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1114425"/>
                  <wp:effectExtent l="0" t="0" r="0" b="0"/>
                  <wp:docPr id="1" name="Рисунок 1" descr="Описание: Необычные фотокамеры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Описание: Необычные фотокамеры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98" t="0" r="51830" b="50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0225" cy="11334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52600" cy="1047750"/>
                  <wp:effectExtent l="0" t="0" r="0" b="0"/>
                  <wp:docPr id="3" name="Рисунок 3" descr="Описание: Необычные фотокамеры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Описание: Необычные фотокамеры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88" t="3552" r="62451" b="57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икамера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2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мера в очках</w:t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аме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TC9K</w:t>
            </w:r>
          </w:p>
        </w:tc>
      </w:tr>
      <w:tr>
        <w:trPr/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125" cy="1362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6904" r="0" b="1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9775" cy="1362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62125" cy="13144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и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 Камера-ручка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мера в часах</w:t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мера-бинокль</w:t>
            </w:r>
          </w:p>
        </w:tc>
      </w:tr>
      <w:tr>
        <w:trPr/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1625" cy="9810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52600" cy="10001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5925" cy="8572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мера замок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мера, чтобы cнимать из-за угла</w:t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d-камера</w:t>
            </w:r>
          </w:p>
        </w:tc>
      </w:tr>
      <w:tr>
        <w:trPr/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9200" cy="952500"/>
                  <wp:effectExtent l="0" t="0" r="0" b="0"/>
                  <wp:docPr id="10" name="Рисунок 10" descr="Описание: CatalogH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Описание: CatalogH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3661" t="7004" r="1738" b="59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3125" cy="10096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18186" r="0" b="17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675" cy="942975"/>
                  <wp:effectExtent l="0" t="0" r="0" b="0"/>
                  <wp:docPr id="12" name="Рисунок 12" descr="Описание: CatalogH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Описание: CatalogH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413" t="13026" r="4576" b="22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ис.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мера-пуговица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еоглазки</w:t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мера в выключателе</w:t>
            </w:r>
          </w:p>
        </w:tc>
      </w:tr>
      <w:tr>
        <w:trPr/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5425" cy="1752600"/>
                  <wp:effectExtent l="0" t="0" r="0" b="0"/>
                  <wp:docPr id="13" name="Рисунок 13" descr="Описание: http://he.c360.ip4.ru/wp-content/uploads/2011/01/CatalogH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Описание: http://he.c360.ip4.ru/wp-content/uploads/2011/01/CatalogH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1466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9325" cy="13335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587" t="2507" r="4294" b="3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04900" cy="1828800"/>
                  <wp:effectExtent l="0" t="0" r="0" b="0"/>
                  <wp:docPr id="15" name="Рисунок 15" descr="Описание: sedbis.com Сенсорный MP3 MP4 Плеер 8ГБ камера ради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Описание: sedbis.com Сенсорный MP3 MP4 Плеер 8ГБ камера ради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1707" t="0" r="44930" b="-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мера в датчике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USB камера в зажигалке</w:t>
            </w:r>
          </w:p>
        </w:tc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и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мера в MP3 плеере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f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1f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1f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te.ru/files/u4755/cameracam1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novate.ru/files/u4755/cameracam5.jp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45:00Z</dcterms:created>
  <dc:creator>Николай</dc:creator>
  <dc:description/>
  <dc:language>en-US</dc:language>
  <cp:lastModifiedBy>Николай</cp:lastModifiedBy>
  <dcterms:modified xsi:type="dcterms:W3CDTF">2014-09-18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