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средства видеозапис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25"/>
        <w:gridCol w:w="3169"/>
        <w:gridCol w:w="1157"/>
        <w:gridCol w:w="2061"/>
      </w:tblGrid>
      <w:tr>
        <w:trPr/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85950" cy="1647825"/>
                  <wp:effectExtent l="0" t="0" r="0" b="0"/>
                  <wp:docPr id="1" name="Рисунок 1" descr="Описание: Web камера встроенн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Web камера встроенн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9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600325" cy="1171575"/>
                  <wp:effectExtent l="0" t="0" r="0" b="0"/>
                  <wp:docPr id="2" name="Рисунок 2" descr="Описание: Web камера Logite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Описание: Web камера Logite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43000" cy="1600200"/>
                  <wp:effectExtent l="0" t="0" r="0" b="0"/>
                  <wp:docPr id="3" name="Рисунок 3" descr="Описание: phpThumb_cache_src69fb0d82452bc945383f81d643b8ce50_par249fc84f9b757251ca73fb3b3e949e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Описание: phpThumb_cache_src69fb0d82452bc945383f81d643b8ce50_par249fc84f9b757251ca73fb3b3e949e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339" t="16096" r="0" b="2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. Встроен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б – камера</w:t>
            </w:r>
          </w:p>
        </w:tc>
        <w:tc>
          <w:tcPr>
            <w:tcW w:w="43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2. Портатив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б - кам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Logite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9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HD</w:t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е, полученное встро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б – камерой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13360</wp:posOffset>
                  </wp:positionV>
                  <wp:extent cx="1123315" cy="24384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48" t="0" r="2487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5007E44">
                      <wp:extent cx="2809875" cy="1724025"/>
                      <wp:effectExtent l="0" t="9525" r="0" b="0"/>
                      <wp:docPr id="5" name="Рисунок 6" descr="Описание: http://filearchive.cnews.ru/mrtest/images/goods_gallery/764/215764_gal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6" descr="Описание: http://filearchive.cnews.ru/mrtest/images/goods_gallery/764/215764_gal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809800" cy="172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6" stroked="f" o:allowincell="f" style="position:absolute;margin-left:-42.7pt;margin-top:-179.3pt;width:221.2pt;height:135.7pt;mso-wrap-style:none;v-text-anchor:middle;rotation:90;mso-position-vertical:top" wp14:anchorId="05007E44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304925" cy="2971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4. Телеф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ok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Asha 306</w:t>
            </w:r>
          </w:p>
        </w:tc>
        <w:tc>
          <w:tcPr>
            <w:tcW w:w="36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с iPhone 5</w:t>
            </w:r>
          </w:p>
        </w:tc>
        <w:tc>
          <w:tcPr>
            <w:tcW w:w="32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6. Телефон Sams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GH-W880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260"/>
        <w:gridCol w:w="3368"/>
      </w:tblGrid>
      <w:tr>
        <w:trPr>
          <w:trHeight w:val="2032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90700" cy="27146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27908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85950" cy="2857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7. Электронная кни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cketBoo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8. Планш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ALA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a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ш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pp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Pa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>
          <w:trHeight w:val="2032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47825" cy="25527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362" t="0" r="40931" b="6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025" cy="23241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00250" cy="7524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28800" cy="11811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е с видеорегистратора DVR-GPS42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еорегистрат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F500LHD 720P</w:t>
            </w:r>
          </w:p>
        </w:tc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12. Видеорегистраторы M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DOD F900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D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7"/>
        <w:gridCol w:w="2593"/>
        <w:gridCol w:w="419"/>
        <w:gridCol w:w="2949"/>
      </w:tblGrid>
      <w:tr>
        <w:trPr>
          <w:trHeight w:val="2032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24025" cy="17240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13430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00250" cy="11715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. 1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nasonic DMC-TZ18</w:t>
            </w:r>
          </w:p>
        </w:tc>
        <w:tc>
          <w:tcPr>
            <w:tcW w:w="32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14. Ф/а Nikon L810</w:t>
            </w:r>
          </w:p>
        </w:tc>
        <w:tc>
          <w:tcPr>
            <w:tcW w:w="3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5. Ф/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UJIFIL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32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95450" cy="1295400"/>
                  <wp:effectExtent l="0" t="0" r="0" b="0"/>
                  <wp:docPr id="17" name="Рисунок 17" descr="Описание: http://filearchive.cnews.ru/mrtest/images/goods_gallery/286/41286_gallery_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Описание: http://filearchive.cnews.ru/mrtest/images/goods_gallery/286/41286_gallery_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0" cy="1076325"/>
                  <wp:effectExtent l="0" t="0" r="0" b="0"/>
                  <wp:docPr id="18" name="Рисунок 18" descr="Описание: http://mdata.yandex.net/i?path=b0419163530_img_id73231420454464506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Описание: http://mdata.yandex.net/i?path=b0419163530_img_id73231420454464506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00250" cy="12954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13864" r="0" b="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6. Видео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VC GZ-MG130</w:t>
            </w:r>
          </w:p>
        </w:tc>
        <w:tc>
          <w:tcPr>
            <w:tcW w:w="32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. 1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еокаме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anon LEGRIA HF S30</w:t>
            </w:r>
          </w:p>
        </w:tc>
        <w:tc>
          <w:tcPr>
            <w:tcW w:w="3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. 18. 3D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ме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Panasonic HDC-SDT750</w:t>
            </w:r>
          </w:p>
        </w:tc>
      </w:tr>
      <w:tr>
        <w:trPr/>
        <w:tc>
          <w:tcPr>
            <w:tcW w:w="36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247900" cy="18383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3DDA9C">
                      <wp:extent cx="1343025" cy="1847850"/>
                      <wp:effectExtent l="0" t="257175" r="0" b="256540"/>
                      <wp:docPr id="21" name="Рисунок 22" descr="Описание: http://www.videomodul.ru/assets/images/mr-910b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2" descr="Описание: http://www.videomodul.ru/assets/images/mr-910b.jp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43160" cy="184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2" stroked="f" o:allowincell="f" style="position:absolute;margin-left:19.85pt;margin-top:-166.1pt;width:105.7pt;height:145.45pt;mso-wrap-style:none;v-text-anchor:middle;rotation:270;mso-position-vertical:top" wp14:anchorId="1D3DDA9C" type="_x0000_t75">
                      <v:imagedata r:id="rId2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09750" cy="12477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19. Купо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м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AXIS 212 PTZ</w:t>
            </w:r>
          </w:p>
        </w:tc>
        <w:tc>
          <w:tcPr>
            <w:tcW w:w="30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20. Цилиндрическая камера PTZ MR-910B</w:t>
            </w:r>
          </w:p>
        </w:tc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21. Уличная камера СNB-XGB-21CS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45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4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4</Words>
  <Characters>766</Characters>
  <CharactersWithSpaces>89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0:00Z</dcterms:created>
  <dc:creator>Николай</dc:creator>
  <dc:description/>
  <dc:language>en-US</dc:language>
  <cp:lastModifiedBy>Николай</cp:lastModifiedBy>
  <dcterms:modified xsi:type="dcterms:W3CDTF">2014-09-18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